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ED7D31"/>
          <w:spacing w:val="1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ED7D31"/>
          <w:spacing w:val="10"/>
          <w:sz w:val="28"/>
          <w:szCs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pacing w:val="1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 </w:t>
        <w:tab/>
        <w:tab/>
        <w:tab/>
        <w:tab/>
        <w:tab/>
        <w:tab/>
        <w:tab/>
        <w:tab/>
        <w:tab/>
        <w:t xml:space="preserve">     № __________</w:t>
      </w:r>
    </w:p>
    <w:p>
      <w:pPr>
        <w:pStyle w:val="Normal"/>
        <w:spacing w:lineRule="auto" w:line="240"/>
        <w:ind w:left="354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Каменского городского округа от 30.03.2011 № 368 «Об утверждении порядка определения видов имущества, относящегося к особо ценному движимому имуществу муниципальных бюджетных и муниципальных автономных учреждений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муниципального образования «Каменский городской округ» от 30.03.2011 № 368 «Об утверждении порядка определения видов имущества, относящегося к особо ценному движимому имуществу муниципальных бюджетных и муниципальных автономных учреждений муниципального образования «Каменский городской округ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определения видов имущества, относящегося к особо ценному движимому имуществу муниципальных бюджетных и муниципальных автономных учреждений муниципального образования «Каменск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 преамбуле и в пункте 1 постановления слова «городской округ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менить словами «муниципальный округ Свердловской области».</w:t>
      </w:r>
    </w:p>
    <w:p>
      <w:pPr>
        <w:pStyle w:val="Normal"/>
        <w:spacing w:lineRule="auto" w:line="240" w:before="0" w:after="0"/>
        <w:ind w:right="88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рядок определения видов имущества, относящегося к особо ценному движимому имуществу муниципальных бюджетных и муниципальных автономных учреждений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30.03.2011 № 368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Порядок определения видов имущества, относящегося к особо ценному движимому имуществу муниципальных бюджетных и муниципальных автономных учреждений муниципального образования «Каменский муниципальный округ Свердл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://kamensk-adm.r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» М.И. Самох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А.Ю. Кошкаров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а постановления (распоряжения) Главы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en-US" w:eastAsia="ar-SA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Каменского городского округа от 30.03.2011 № 368 «Об утверждении порядка определения видов имущества, относящегося к особо ценному движимому имуществу муниципальных бюджетных и муниципальных автономных учреждений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559"/>
        <w:gridCol w:w="1560"/>
        <w:gridCol w:w="155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и и результат согласования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ступления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мечания и подпись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Главы Администрации по экономике и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чугин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по бухгалтерскому учёту, отчётности и контролю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т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  отдела  по правовой и кадровой работ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ер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седатель Комитета  по управлению муниципальным  имуществ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хин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есник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1 категории Администрации по документационному 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sz w:val="24"/>
          <w:szCs w:val="24"/>
          <w:u w:val="single"/>
        </w:rPr>
        <w:t>ОРВ (Оценка регулирующего воздействия не требуетс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остановление (распоряжение) разослать: КУМИ – 2 экз., бухгалтерия Администрации КГО – 1 экз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Ф.И.О. исполнителя, телефон: Гущина Ангелина Михайловна, 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тел. 37-02-08 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Ненормативный правовой ак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16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Liberation Serif" w:ascii="Liberation Serif" w:hAnsi="Liberation Serif"/>
        <w:sz w:val="24"/>
        <w:szCs w:val="24"/>
      </w:rPr>
      <w:t xml:space="preserve">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Liberation Serif" w:hAnsi="Liberation Serif" w:cs="Liberation Serif"/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10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1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4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5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6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12" w:before="0" w:after="160"/>
    </w:pPr>
    <w:rPr>
      <w:rFonts w:ascii="Liberation Serif" w:hAnsi="Liberation Serif" w:eastAsia="Times New Roman" w:cs="Liberation Serif"/>
      <w:color w:val="auto"/>
      <w:sz w:val="28"/>
      <w:szCs w:val="21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7:00Z</dcterms:created>
  <dc:creator>Ирина</dc:creator>
  <dc:description/>
  <cp:keywords/>
  <dc:language>en-US</dc:language>
  <cp:lastModifiedBy>User</cp:lastModifiedBy>
  <cp:lastPrinted>2024-12-09T11:22:00Z</cp:lastPrinted>
  <dcterms:modified xsi:type="dcterms:W3CDTF">2024-12-09T06:24:00Z</dcterms:modified>
  <cp:revision>10</cp:revision>
  <dc:subject/>
  <dc:title> </dc:title>
</cp:coreProperties>
</file>