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__________                                                                                                    № ________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Cs w:val="28"/>
        </w:rPr>
        <w:t>О внесении изменений в постановление Главы муниципального образования «Каменский городской округ» от 12.12.2019 года № 2316 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городского округа»</w:t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color w:val="000000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color w:val="000000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Cs w:val="28"/>
        </w:rPr>
        <w:tab/>
      </w:r>
      <w:r>
        <w:rPr>
          <w:rFonts w:cs="Liberation Serif" w:ascii="Liberation Serif" w:hAnsi="Liberation Serif"/>
          <w:b w:val="false"/>
          <w:color w:val="000000"/>
          <w:szCs w:val="28"/>
          <w:lang w:val="ru-RU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color w:val="000000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Cs w:val="28"/>
        </w:rPr>
        <w:t>ПОСТАНОВЛЯЮ</w:t>
      </w:r>
      <w:r>
        <w:rPr>
          <w:rFonts w:cs="Liberation Serif" w:ascii="Liberation Serif" w:hAnsi="Liberation Serif"/>
          <w:color w:val="000000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. Внести следующие изменения в постановление Главы муниципального образования «Каменский городской округ» от 12.12.2019 года № 2316 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городского округа» 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 Внести в Административный регламент предоставления муниципальной услуги «Предоставление в аренду объектов муниципальной собственности Каменского городского округа», утвержденный постановлением Главы муниципального образования «Каменский городской округ» от 12.12.2019 года № 2316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«Предоставление в аренду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2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2.3. В пункте 3.10.1 раздела 3 Административного регламента слова «Приказом ФАС от 10.02.2010г. № 67» заменить словами «Приказом ФАС от 21.03.2023 года № 147/23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4. Пункт 3.10.2 и пункт 3.11 раздела 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3.10.2. Торги в форме аукциона проводятся на электронных площадках, перечень операторов которых утвержден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Организатор торгов при проведении торгов в форме электронного аукциона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а) определяет начальную цену продаваемого на торгах права (далее именуется - начальная цена), а также величину повышения начальной цены («шаг аукциона») при подаче предложений о цене права в открытой форм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б) определяет размер, срок и условия внесения задатка физическими и юридическими лицами, намеревающимися принять участие в торгах (далее именуются - претенденты), а также иные условия договора о задатк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в) определяет место, даты начала и окончания приема заявок, место и срок подведения итогов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г) организует подготовку и публикацию информационного сообщения о проведении торгов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д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е) принимает решение о признании претендентов участниками торгов или об отказе в допуске к участию в торгах по основаниям, установленным в аукционной документации, и уведомляет претендентов о принятом решении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ж) публикует протокол об итогах торгов на электронной площадке и официальном сайте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з) уведомляет победителя торгов о его победе в торгах</w:t>
      </w:r>
      <w:r>
        <w:rPr>
          <w:rFonts w:cs="Liberation Serif" w:ascii="Liberation Serif" w:hAnsi="Liberation Serif"/>
          <w:bCs/>
          <w:color w:val="000000"/>
          <w:szCs w:val="28"/>
        </w:rPr>
        <w:t>, организует подготовку и публикацию информационного сообщения об итогах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По результатам торгов у победителя возникает право на заключение договора аренды на условиях, объявленных при проведении торгов и предложенных победителем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 административной процедуры - определение победителя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Срок выполнения административной процедуры 3 дн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Способ фиксации административной процедуры - протокол, составленный по результатам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Итоги торгов публикуются организатором торгов на электронной площадке и официальном сайте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3.11. Основанием для начала административной процедуры «Заключение договора аренды» является опубликование итогового протокола о результатах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3.11.1. Договор аренды заключается между победителем торгов и Комитетом не ранее, чем через десять дней и не позднее пяти дней со дня размещения протокола об итогах проведения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Договор заключается в соответствии с конкурсной (аукционной) документацией и протоколом об итогах проведения торгов. Количество экземпляров договора определяется по одному для каждой из сторо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ом предоставления административной процедуры «Заключение договора аренды» является подписание сторонами договора аренды на электронной площадк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Срок выполнения административной процедуры 5 дн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Способ фиксации административной процедуры – подписанный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 xml:space="preserve">электронной подписью проект договора, направляется победителю торгов одновременно с протоколом торг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Итоги торгов публикуются на электронной площадке и официальном сайте торгов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5. Пункт 3.12 раздела 3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3.12. В случае выявления допущенных существенных ошибок в документах в результате предоставления муниципальной услуги, специалист Комитета осуществляет исправление и замену указанных документов путем направления на электронную площадку уведомления о допущении ошибок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4. Опубликовать (обнародовать)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 М.И. Самохину.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pacing w:val="62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62"/>
          <w:szCs w:val="28"/>
        </w:rPr>
      </w:pPr>
      <w:r>
        <w:rPr>
          <w:rFonts w:cs="Liberation Serif" w:ascii="Liberation Serif" w:hAnsi="Liberation Serif"/>
          <w:b/>
          <w:color w:val="000000"/>
          <w:spacing w:val="62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Cs w:val="28"/>
        </w:rPr>
        <w:t>проекта постановления 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color w:val="000000"/>
          <w:szCs w:val="28"/>
          <w:lang w:val="en-US"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Cs w:val="28"/>
          <w:lang w:val="en-US" w:eastAsia="ar-SA"/>
        </w:rPr>
        <w:t>О внесении изменений в Постановление Главы муниципального образования «Каменский городской округ» от 12.12.2019 года № 2316 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городского округ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color w:val="000000"/>
          <w:sz w:val="24"/>
          <w:szCs w:val="28"/>
          <w:lang w:val="en-US"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24"/>
          <w:szCs w:val="28"/>
          <w:lang w:val="en-US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560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Сроки и результат согласования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  <w:t>Замечания и подпись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Зам.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ачальник отдела по бухгалтерскому учёту, отчётности и контролю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Начальник   отдела  по правовой и кадров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Председатель  Комитета  по управлению муниципальным  имуществ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Главный специалист Комитета  по управлению муниципальным 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олесн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05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hd w:fill="FFFFFF" w:val="clear"/>
              </w:rPr>
              <w:t>Специалист 1 категории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hd w:fill="FFFFFF" w:val="clear"/>
              </w:rPr>
              <w:t>Главный специалист Администрации К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адин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color w:val="000000"/>
          <w:sz w:val="24"/>
        </w:rPr>
      </w:pPr>
      <w:r>
        <w:rPr>
          <w:rFonts w:cs="Liberation Serif" w:ascii="Liberation Serif" w:hAnsi="Liberation Serif"/>
          <w:bCs/>
          <w:color w:val="000000"/>
          <w:sz w:val="24"/>
        </w:rPr>
        <w:t>ОРВ требуетс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color w:val="000000"/>
          <w:sz w:val="24"/>
        </w:rPr>
      </w:pPr>
      <w:r>
        <w:rPr>
          <w:rFonts w:cs="Liberation Serif" w:ascii="Liberation Serif" w:hAnsi="Liberation Serif"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</w:rPr>
        <w:t xml:space="preserve">Постановление (распоряжение) разослать: КУМИ – 4 экз.  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color w:val="000000"/>
          <w:sz w:val="24"/>
        </w:rPr>
        <w:t>Ф.И.О. исполнителя, телефон:</w:t>
      </w:r>
      <w:r>
        <w:rPr>
          <w:rFonts w:cs="Liberation Serif" w:ascii="Liberation Serif" w:hAnsi="Liberation Serif"/>
          <w:i/>
          <w:color w:val="000000"/>
          <w:sz w:val="24"/>
          <w:u w:val="single"/>
        </w:rPr>
        <w:t xml:space="preserve"> Дектянникова Юлия Валерьевна  тел. 37-02-08 _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4"/>
          <w:u w:val="single"/>
        </w:rPr>
      </w:pPr>
      <w:r>
        <w:rPr>
          <w:rFonts w:cs="Liberation Serif" w:ascii="Liberation Serif" w:hAnsi="Liberation Serif"/>
          <w:color w:val="000000"/>
          <w:sz w:val="24"/>
        </w:rPr>
        <w:t>Ненормативный правовой акт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i/>
          <w:i/>
          <w:color w:val="000000"/>
          <w:sz w:val="24"/>
          <w:szCs w:val="28"/>
          <w:u w:val="single"/>
        </w:rPr>
      </w:pPr>
      <w:r>
        <w:rPr>
          <w:rFonts w:cs="Liberation Serif" w:ascii="Liberation Serif" w:hAnsi="Liberation Serif"/>
          <w:i/>
          <w:color w:val="000000"/>
          <w:sz w:val="24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2:00Z</dcterms:created>
  <dc:creator>pc</dc:creator>
  <dc:description/>
  <cp:keywords/>
  <dc:language>en-US</dc:language>
  <cp:lastModifiedBy>User</cp:lastModifiedBy>
  <cp:lastPrinted>2024-12-06T11:26:00Z</cp:lastPrinted>
  <dcterms:modified xsi:type="dcterms:W3CDTF">2024-12-06T06:28:00Z</dcterms:modified>
  <cp:revision>9</cp:revision>
  <dc:subject/>
  <dc:title> </dc:title>
</cp:coreProperties>
</file>