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Главы муниципального образования «Каменский городской округ» от 06.12.2019 года № 2276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«Об утверждении Административного регламента предоставления муниципальной услуги «Отчуждение объектов муниципальной собственност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Внести следующие изменения в постановление Главы муниципального образования «Каменский городской округ» от 06.12.2019 года № 2276 «Об утверждении Административного регламента предоставления муниципальной услуги «Отчуждение объектов муниципальной собственности Каменского городского округа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редоставления муниципальной услуги «Отчуждение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Отчуждение объектов муниципальной собственности Каменского городского округа», утвержденный Постановлением Главы Каменского городского округа от 06.12.2019 года № 2376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тчуждение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3. Пункт 3.11 раздела 3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3.11.1. Торги в форме аукциона проводятся на электронных площадках, перечень операторов которых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szCs w:val="28"/>
        </w:rPr>
        <w:tab/>
        <w:t>Организатор торгов при проведении торгов в форме аукциона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а) определяет начальную цену продаваемого на торгах права (далее именуется - начальная цена), а также величину повышения начальной цены ("шаг аукциона") при подаче предложений о цене права в открытой форм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б) определяет размер, срок и условия внесения задатка физическими и юридическими лицами, намеревающимися принять участие в торгах (далее именуются - претенденты), а также иные условия договора о задатк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в) определяет место, даты начала и окончания приема заявок, место и срок подведения итогов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г) организует подготовку и публикацию информационного сообщения о проведении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д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ab/>
        <w:t>е) принимает решение о признании претендентов участниками торгов или об отказе в допуске к участию в торгах по основаниям, установленным в аукционной документации, и уведомляет претендентов о принятом решении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ж) публикует протокол об итогах торгов на электронной площадке и официальном сайте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ab/>
        <w:t>з) уведомляет победителя торгов о его победе в торгах</w:t>
      </w:r>
      <w:r>
        <w:rPr>
          <w:rFonts w:cs="Liberation Serif" w:ascii="Liberation Serif" w:hAnsi="Liberation Serif"/>
          <w:bCs/>
          <w:szCs w:val="28"/>
        </w:rPr>
        <w:t>, организует подготовку и публикацию информационного сообщения об итогах торгов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Cs w:val="28"/>
        </w:rPr>
        <w:tab/>
        <w:t xml:space="preserve">Результатом предоставления административной процедуры «Проведение торгов по отчуждению муниципального имущества в форме конкурса или аукциона» является определение победителя торгов.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выполнения административной процедуры 2 дня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фиксации административной процедуры – протокол, составленный по результату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 результатам торгов у победителя возникает право на заключение договора купли-продажи на условиях, объявленных при проведении торгов и предложенных победителем торгов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4. Пункт 3.1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«3.12. Основанием для начала административной процедуры «Заключение договора купли-продажи» является опубликование итогового протокола о результатах торгов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на электронной площадке и официальном сайте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12.1. Договор купли-продажи заключается между победителем торгов и Комитетом в течение пяти рабочих дней со дня размещения протокола об итогах проведения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Договор заключается в электронной форме, на условиях, установленных поданной заявкой, победителем торгов в соответствии с конкурсной (аукционной) документацией и протоколом об итогах проведени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ом предоставления административной процедуры «Заключение договора купли-продажи» является подписание сторонами договора купли-продажи на электронной площадке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Срок выполнения административной процедуры 30 дн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особ фиксации административной процедуры – подписанный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 xml:space="preserve">электронной подписью проект договора. Направляется победителю торгов одновременно с протоколом торгов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Итоги торгов публикуются на электронной площадке и официальном сайте торго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5. Пункт 3.12 раздела 3 Административного регламента «В случае выявления опечаток и (или) ошибок в выданных в результате предоставления муниципальной услуги документах…» считать пунктом 3.14 и изложить его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3.14. </w:t>
      </w:r>
      <w:r>
        <w:rPr>
          <w:rFonts w:cs="Liberation Serif" w:ascii="Liberation Serif" w:hAnsi="Liberation Serif"/>
          <w:color w:val="000000"/>
          <w:szCs w:val="28"/>
        </w:rPr>
        <w:t>В случае выявления допущенных существенных ошибок в документах в результате предоставления муниципальной услуги, специалист Комитета осуществляет исправление и замену указанных документов путем направления на электронную площадку уведомления о допущении ошибок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6. Пункт 3.13 раздела 3 Административного регламента «Должностным лицом, ответственным за выполнением настоящего регламента является Председатель Комитета» считать пунктом 3.15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7. Пункт 3.14 раздела 3 Административного регламента «Критерии оценки результатов предоставления муниципальной услуги…» считать пунктом 3.16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М. 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eastAsia="Liberation Serif" w:cs="Liberation Serif" w:ascii="Liberation Serif" w:hAnsi="Liberation Serif"/>
          <w:b/>
          <w:spacing w:val="62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Главы муниципального образования «Каменский городской округ» от 06.12.2019 года № 2276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«Об утверждении Административного регламента предоставления муниципальной услуги «Отчуждение объектов муниципальной собственности Каменского городского округ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  <w:sz w:val="24"/>
          <w:szCs w:val="28"/>
        </w:rPr>
      </w:pPr>
      <w:r>
        <w:rPr>
          <w:rFonts w:cs="Liberation Serif" w:ascii="Liberation Serif" w:hAnsi="Liberation Serif"/>
          <w:b/>
          <w:i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60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Замечания и подпись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чальник отдела по бухгалтерскому учёту, отчё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чальник   отдела  по правовой и кадров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едседатель  Комитета  по управлению муниципальным  имуществ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Главный специалист Комитета  по управлению муниципальным 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  <w:t>Специалист 1 категор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4"/>
          <w:u w:val="single"/>
        </w:rPr>
      </w:pPr>
      <w:r>
        <w:rPr>
          <w:rFonts w:cs="Liberation Serif" w:ascii="Liberation Serif" w:hAnsi="Liberation Serif"/>
          <w:bCs/>
          <w:sz w:val="24"/>
          <w:u w:val="single"/>
        </w:rPr>
        <w:t>ОРВ не требуетс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4"/>
        </w:rPr>
        <w:t xml:space="preserve">Постановление (распоряжение) разослать: КУМИ – 4 экз. 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4"/>
        </w:rPr>
        <w:t>Ф.И.О. исполнителя, телефон:</w:t>
      </w:r>
      <w:r>
        <w:rPr>
          <w:rFonts w:cs="Liberation Serif" w:ascii="Liberation Serif" w:hAnsi="Liberation Serif"/>
          <w:i/>
          <w:sz w:val="24"/>
          <w:u w:val="single"/>
        </w:rPr>
        <w:t xml:space="preserve"> Дектянникова Юлия Валерьевна  тел. 37-02-08 _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u w:val="single"/>
        </w:rPr>
      </w:pPr>
      <w:r>
        <w:rPr>
          <w:rFonts w:cs="Liberation Serif" w:ascii="Liberation Serif" w:hAnsi="Liberation Serif"/>
          <w:sz w:val="24"/>
        </w:rPr>
        <w:t>Ненормативный правовой акт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i/>
          <w:i/>
          <w:sz w:val="24"/>
          <w:szCs w:val="28"/>
          <w:u w:val="single"/>
        </w:rPr>
      </w:pPr>
      <w:r>
        <w:rPr>
          <w:rFonts w:cs="Liberation Serif" w:ascii="Liberation Serif" w:hAnsi="Liberation Serif"/>
          <w:i/>
          <w:sz w:val="24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5:00Z</dcterms:created>
  <dc:creator>pc</dc:creator>
  <dc:description/>
  <cp:keywords/>
  <dc:language>en-US</dc:language>
  <cp:lastModifiedBy>User</cp:lastModifiedBy>
  <cp:lastPrinted>2024-12-09T09:48:00Z</cp:lastPrinted>
  <dcterms:modified xsi:type="dcterms:W3CDTF">2024-12-09T04:50:00Z</dcterms:modified>
  <cp:revision>6</cp:revision>
  <dc:subject/>
  <dc:title> </dc:title>
</cp:coreProperties>
</file>