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                                                                                    № ________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ложения о порядке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03 года № 131-ФЗ                  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Утвердить Положение о порядке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прилагается) (размещено на </w:t>
      </w:r>
      <w:r>
        <w:rPr>
          <w:rFonts w:cs="Liberation Serif" w:ascii="Liberation Serif" w:hAnsi="Liberation Serif"/>
          <w:sz w:val="28"/>
          <w:szCs w:val="28"/>
        </w:rPr>
        <w:t>официальном сайте муниципального образования «Каменский городской округ»</w:t>
      </w:r>
      <w:r>
        <w:rPr/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www.kamensk-adm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>https://www.kamensk-adm.ru), на официальном сайте Управления образования Администрации муниципального образования «Каменский городской округ»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Arial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постановлением Главы 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 ____________ № _______ </w:t>
      </w:r>
    </w:p>
    <w:p>
      <w:pPr>
        <w:pStyle w:val="ConsPlusTitle"/>
        <w:widowControl/>
        <w:ind w:left="538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Об утверждении Положения о порядке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рядке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ее Положение разработано в соответствий с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179146/entry/1332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абзацем вторым пункта 3 статьи 13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4 июля 1998 года № 124-ФЗ                        «Об основных гарантиях прав ребенка в Российской Федерации» и определяет порядок использования имущества, являющегося собственностью Каменского муниципального округа Свердл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онятие «социальная инфраструктура для детей» в настоящем порядке используется в значении, установленном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179146/entry/0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от 24 июля 1998 года № 124-ФЗ «Об основных гарантиях прав ребенка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нятие Администрацией Каменского муниципального округа Свердловской области реш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ой организации, образующей социальную инфраструктуру для детей, допускается на основании положительного заключени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multilink/179146/paragraph/529915/number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комиссии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требований абзаца пят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79146/entry/1325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пункта 2 статьи 13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Федерального закона от 24 июля 1998 года № 124-ФЗ «Об основных гарантиях прав ребенка в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менение назначения или ликвидация объекта социальной инфраструктуры для детей, являющегося собственностью Каменского муниципального округа Свердловской области, допускается в случаях, установленных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407452727/entry/0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              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Имущество, которое является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7452727/entry/100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случаев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, установленных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407452727/entry/0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               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, при которых в соответствии с пунктом 2 статьи 13 Федерального закона от 24 июля 1998 года № 124-ФЗ «Об основных гарантиях прав ребенка в Российской Федерации»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опускается изменение назначения или ликвидация объекта социальной инфраструктуры для детей, являющегося муниципальной собственностью, и случаев изъятия таких земельных участков для государственных или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https://internet.garant.ru/" \l "/document/179146/entry/132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унктом 2 статьи 13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               от 24 июля 1998 года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FFFF0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ensk-adm.ru/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jur</cp:lastModifiedBy>
  <cp:lastPrinted>2024-12-24T12:31:00Z</cp:lastPrinted>
  <dcterms:modified xsi:type="dcterms:W3CDTF">2024-12-24T07:34:00Z</dcterms:modified>
  <cp:revision>35</cp:revision>
  <dc:subject/>
  <dc:title>ПРАВИТЕЛЬСТВО СВЕРДЛОВСКОЙ ОБЛАСТИ</dc:title>
</cp:coreProperties>
</file>