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____________</w:t>
        <w:tab/>
        <w:tab/>
        <w:tab/>
        <w:tab/>
        <w:tab/>
        <w:tab/>
        <w:tab/>
        <w:tab/>
        <w:tab/>
        <w:t>№ _______</w:t>
      </w:r>
    </w:p>
    <w:p>
      <w:pPr>
        <w:pStyle w:val="Heading7"/>
        <w:jc w:val="center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31.12.2015 года № 3349 «Об утверждении правил осуществления ведомственного контроля в сфере закупок для обеспечения муниципальных нужд </w:t>
      </w:r>
      <w:r>
        <w:rPr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муниципального образования «Каменский городской округ» от 31.12.2015 года № 3349 «Об утверждении правил осуществления ведомственного контроля в сфере закупок </w:t>
      </w:r>
      <w:r>
        <w:rPr>
          <w:bCs/>
          <w:iCs/>
          <w:sz w:val="28"/>
          <w:szCs w:val="28"/>
        </w:rPr>
        <w:t xml:space="preserve">для обеспечения муниципальных нужд </w:t>
      </w:r>
      <w:r>
        <w:rPr>
          <w:bCs/>
          <w:sz w:val="28"/>
          <w:szCs w:val="28"/>
        </w:rPr>
        <w:t>муниципального образования «Каменский городской округ» (далее – постановление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осуществления ведомственного контроля в сфере закупок </w:t>
      </w:r>
      <w:r>
        <w:rPr>
          <w:bCs/>
          <w:iCs/>
          <w:sz w:val="28"/>
          <w:szCs w:val="28"/>
        </w:rPr>
        <w:t>для обеспечения муниципальных нужд муниципального образования «Каменский муниципальный округ Свердловской области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В пунктах 1,2,3 постановления слова «Каменский городской округ» в соответствующем падеже заменить словами «Каменский муниципальный округ Свердловской области» в соответствующем падеже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В пункте 6 постановления слова «А.Ю. Кошкарова» заменить словами «М.И. Пичугина»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 Внести в Правила об осуществления ведомственного контроля в сфере закупок для обеспечения муниципальных нужд муниципального образования «Каменский городской округ», утвержденные постановлением Главы муниципального образования «Каменский городской округ» от 31.12.2015 года № 3349 (далее – Правила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1. Наименование Прави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«Правила осуществления ведомственного контроля в сфере закупок для обеспечения муниципальных нужд муниципального образования «Каменский муниципальный округ Свердловской области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2. В п. 1 и п. 18 Правил, слова «городской округ» в соответствующем падеже заменить словами «муниципальный округ» в соответствующем падеже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3. Настоящее постановление вступает в законную силу с 01 января 2025 года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Опубликовать (обнародовать) настоящее постановление в газете «Пламя» и разместить на официальном сайте муниципального образования «Каменский городской округ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по экономике и финансам М.И. Пичуг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А.Ю. Кошка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05:00Z</dcterms:created>
  <dc:creator>Obchii</dc:creator>
  <dc:description/>
  <cp:keywords/>
  <dc:language>en-US</dc:language>
  <cp:lastModifiedBy>2</cp:lastModifiedBy>
  <cp:lastPrinted>2024-09-17T14:29:00Z</cp:lastPrinted>
  <dcterms:modified xsi:type="dcterms:W3CDTF">2024-09-17T10:31:00Z</dcterms:modified>
  <cp:revision>17</cp:revision>
  <dc:subject/>
  <dc:title>РАСПОРЯЖЕНИЕ</dc:title>
</cp:coreProperties>
</file>