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ТОГОВЫЙ ПРОТОКОЛ РЕЗУЛЬТАТОВ СОЦИОЛОГИЧЕСКОГО ОПРОСА УРОВНЯ ВОСПРИЯТИЯ КОРРУПЦИИ                                                                     В КАМЕНСКОМ ГОРОДСКОМ ОКРУГ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FFFF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2019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ологический опрос уровня восприятия коррупции в Каменском городском округе  проводился в период с 01.08.2019  по 01.10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оведения исследования являлся Федеральный закон от 25.12.2008 № 273-ФЗ «О противодействии коррупции», Закон Свердловской области от 20.02.2009 № 2-ОЗ «О противодействии коррупции в Свердловской области», Указ Губернатора Свердловской области от 03.11.2010 № 970-УГ «О социологическом опросе уровня восприятия коррупции в Свердловской области», постановление главы Каменского городского округа от 29.12.2010 года № 2263 «О социологическом опросе восприятия коррупции в Каменском городском округе», План мероприятий органов местного самоуправления Каменского городского округа по противодействию коррупции на 2018-2020 годы и Перечня целевых показателей реализации Плана мероприятий органов местного самоуправления Каменского городского округа по противодействию коррупции на 2018-2020 годы, утвержденный постановлением Главы Каменского городского округа от 06.09.2018 года № 1375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выработка мер по совершенствованию управления в сфере координации работы по противодействию коррупции, постоянное наблюдение за состоянием и эффективностью противодействия коррупции в Каменском городском окру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исследования являлось выявление и оценка восприятия населением проявлений коррупционной деятельности в органах власти и органах местного самоуправления Каменского городского окру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ыявление представлений жителей Каменского городского округа о проявлениях коррупционной деятельности в органах власти и местного самоуправления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ценка реального состояния коррупционной деятельности представителей власти и органов местного самоуправления на территории Кам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ценка масштабов (распространенности) и степени проявлений коррупции в различных органах власти и органах местного самоуправления на территории Кам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ценка уровня общественного антикоррупционного потенц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ценка общественного мнения относительно социальных, экономических, политических проявлений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ыявление степени доверия к органам государственной власти и органам местного самоуправления на территории Каменского городского округа и уровня социального ожидания в рамках противодействия и борьбы с проявлениями коррупцио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проводился  в соответствии с Положением о социологическом опросе уровня восприятия коррупции в Каменском городском округе, утвержденным постановлением главы Каменского городского округа от  29.12.2010 года № 22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 проводился анонимно, в виде анкетирования Администрацией Камен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сотрудников органов местного самоуправления Каменского городского округа, муниципальных учреждений культуры, образования, спорта и предприятий ЖКХ был нацелен на изучение внутренней коррупции, а также на учет мнения сотрудников данных органов относительно необходимости и возможностей противодействия коррупции в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ос предпринимателей  был нацелен на изучение деловой коррупции, а также на учет мнения предпринимателей о состоянии коррупции в городском округе и о наиболее приемлемых мероприятиях по борьбе с 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ос граждан, был нацелен на изучение бытовой коррупции, а также мнения граждан о состоянии коррупции в городском округе и о наиболее приемлемых мероприятиях по борьбе с 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проса сотрудников органов местного самоуправления Каменского городского округа, муниципальных учрежден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уровня внутренней корруп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ДА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   </w:t>
      </w:r>
      <w:r>
        <w:rPr/>
        <w:t>1) пол</w:t>
      </w:r>
    </w:p>
    <w:tbl>
      <w:tblPr>
        <w:tblW w:w="283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озраст (ле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ragraph">
                  <wp:posOffset>65405</wp:posOffset>
                </wp:positionV>
                <wp:extent cx="1873250" cy="228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260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-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- 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- 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 -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 - 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е 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14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79.7pt;mso-wrap-distance-left:9pt;mso-wrap-distance-right:9pt;mso-wrap-distance-top:0pt;mso-wrap-distance-bottom:0pt;margin-top:5.15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260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- 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- 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- 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 -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 - 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 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14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семей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0960</wp:posOffset>
                </wp:positionH>
                <wp:positionV relativeFrom="paragraph">
                  <wp:posOffset>59055</wp:posOffset>
                </wp:positionV>
                <wp:extent cx="2901950" cy="275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45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ат (замужем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12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женат (не замужем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12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указано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12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ебенок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ебенка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ебенка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ребенка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указано либо не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16.8pt;mso-wrap-distance-left:9pt;mso-wrap-distance-right:9pt;mso-wrap-distance-top:0pt;mso-wrap-distance-bottom:0pt;margin-top:4.65pt;mso-position-vertical-relative:text;margin-left:104.8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45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ат (замужем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12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женат (не замужем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12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указано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12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ебенок (указать скольк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ебенка (указать скольк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ебенка (указать скольк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ребенка (указать скольк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казано либо не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проживани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3825240" cy="151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6"/>
                              <w:gridCol w:w="905"/>
                              <w:gridCol w:w="163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 Каменск-Уральски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2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угой населенный пункт в Каменском городском округе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39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39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39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39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66" w:leader="none"/>
                                    </w:tabs>
                                    <w:ind w:left="2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66" w:leader="none"/>
                                    </w:tabs>
                                    <w:ind w:left="2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19.5pt;mso-wrap-distance-left:0pt;mso-wrap-distance-right:9pt;mso-wrap-distance-top:0pt;mso-wrap-distance-bottom:0pt;margin-top:7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6"/>
                        <w:gridCol w:w="905"/>
                        <w:gridCol w:w="163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Каменск-Уральски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2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гой населенный пункт в Каменском городском округе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3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3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3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3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66" w:leader="none"/>
                              </w:tabs>
                              <w:ind w:left="2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66" w:leader="none"/>
                              </w:tabs>
                              <w:ind w:left="2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место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</w:tblGrid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ума Каме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раслевые или функциональные  структуры Администрации Каменского 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(предприят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лжность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94"/>
      </w:tblGrid>
      <w:tr>
        <w:trPr>
          <w:trHeight w:val="2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руководитель,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полнение функций представителя вла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полнение надзорных, контрольных фун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полнение функций по предоставлению услу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ециал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ивающий персон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иное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не ответил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 направление сферы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1094"/>
      </w:tblGrid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ультура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казано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) уровень дохода</w:t>
      </w:r>
    </w:p>
    <w:tbl>
      <w:tblPr>
        <w:tblW w:w="69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г не хватает даже на продукты, «едва сводим концы с концами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дукты денег хватает, но покупка одежды вызывает затрудн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г хватает на продукты и одежду, но покупка крупной бытовой   техники является для нас затруднительной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3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м без труда приобретать крупную бытовую технику, но покупка  нового легкового автомобиля была бы затруднительной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ет доходов на новый легковой автомобиль, однако покупка квартиры или дома (иной недвижимости) является для нас затруднитель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х затруднений не испытываем; при необходимости можем  купить квартиру, дом (иную недвижимость)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образ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1143"/>
        <w:gridCol w:w="1143"/>
      </w:tblGrid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Результаты опроса сотрудников органов местного самоуправления Каменского городского округа, муниципальных учрежде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оличественные показатели восприятия внутренней корруп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Оценка охвата корруп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52 опрошенных никто не попадали в коррупционную ситуацию или оказывались в ситуации, когда им предлагали решить вопрос (проблему) с помощью взятки, подарка, за определенную услугу, независимо от того, как фактически решалась эта пробл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ценка готовности к корруп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Известны ли Вам случаи коррупционных сделок, совершенных в Вашем органе?», 0 человек (0% опрошенных) ответили полож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ценка коррупционного риска как среднего количества коррупционных ситуаций в течение определенного периода време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респондентов на вопрос: «Когда в последний раз Вы попадали в коррупционную ситуацию?» показали, что 49 (94.3%) никогда не попадали в коррупционные ситуации, попадали в коррупционную ситуацию от полугода до года назад, 0 (0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 года назад  0 (0%), попадали очень давно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 (5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Оценка интенсивности совершения коррупционных сделок с распределением по  государственным и муниципальным органам и учрежд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ветивших коррумпированными являются учреждения, здравоохранения (1 положительный отве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5.Среднее количество коррупционных сделок за год, заключенных в государственных, муниципальных органах, учрежден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полученных ответов респондентов на вопрос: «Известны ли Вам случаи заключения коррупционных сделок в следующих государственных и муниципальных органах, учреждениях»  демонстрируют  способы решения пробл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ньги: 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дарки: 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слугу: 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не решен: 2 (4%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ились ответить – 17 (33 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тветили  - 33 (63%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Оценка среднегодового размера коррупционных сделок с распределением по государственным, муниципальным органам,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прос: «Известен ли Вам средний размер коррупционной сделки, совершаемой в государственном или муниципальном органе,  учреждение?», ответы по размеру коррупционной сделки распредели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100 руб. - нет отв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0 до 1000 руб. – нет отв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 000 руб. до 5 000 руб.  – нет отве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тысяч рублей- 1 ответ в учреждениях здравоохранения (1,9 %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до 100 тыс. рублей – нет от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ветили – 2 (3,8%)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или нет по всем органам: 49 (94,3%)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Оценка уровня коррупции в органах местного самоуправления Камен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прос: «Как вы оцениваете уровень коррупции в органах местного самоуправления Каменского городского округ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или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коррупции дали ответ 43 человек  (82, 6 % 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ответили:  3 человек (5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человек (11,5% опрошенных) ответили следующим образом: 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668"/>
        <w:gridCol w:w="965"/>
        <w:gridCol w:w="1111"/>
        <w:gridCol w:w="975"/>
        <w:gridCol w:w="1111"/>
        <w:gridCol w:w="1108"/>
      </w:tblGrid>
      <w:tr>
        <w:trPr>
          <w:trHeight w:val="215" w:hRule="atLeast"/>
        </w:trPr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Каменского городского округа городского округа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</w:t>
            </w:r>
          </w:p>
        </w:tc>
      </w:tr>
      <w:tr>
        <w:trPr>
          <w:trHeight w:val="634" w:hRule="atLeast"/>
        </w:trPr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же  средн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ше  средн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</w:tr>
      <w:tr>
        <w:trPr>
          <w:trHeight w:val="4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а Каменского городского округ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Дума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Контрольный орган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Администрация Каменского  городского округа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Комитет по управлению муниципальным имуществом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Управление образования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Управление культуры, спорта и делам молодежи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Комитет по архитектуре и градостроительству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8.Оценка основных причин корруп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сь с целью определить причины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 результатов большая часть респондентов основными причинами коррупции  считает:</w:t>
      </w:r>
    </w:p>
    <w:tbl>
      <w:tblPr>
        <w:tblW w:w="67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0"/>
        <w:gridCol w:w="1118"/>
      </w:tblGrid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ответов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гость наказания за коррупцию недостаточ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, запутанность бюрократических процеду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ившийся менталитет на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едпринимателей ускорить решение проблемы путем совершения коррупционной сдел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ый контроль за чиновника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рплата чиновни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нятия единоличного реш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щественного контрол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 принятии решений чиновник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sz w:val="28"/>
                <w:szCs w:val="28"/>
              </w:rPr>
              <w:t>высокая интенсивность и повторяемость взаимодействий чиновник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гражданами по вопросам предоставления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на слишком большая заработная плата чиновников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могательство со стороны чиновни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Наличие определенных действий со стороны муниципальных, государственных органов, затрудняющих осуществление предпринимательск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или: – «нет» -23 (44,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«не знаю» 0 (1,2%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затрудняюсь» 17(32,6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 ответили – 12 (23,0%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респондентов (32,6%) указали в качестве  помехи для развития бизне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йствия, создающие помехи для развития бизн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ний контроль и надз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мех при лицензировании видов предпринимательск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налоговых льгот лоббируемым чиновниками фирма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иновников в корпоративных конфликтах на стороне лоббируемых фир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онное участие чиновников в управлении частными компа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иновников в искусственных банкротст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кусственных монополий с участием лоббируемых фи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работа органов внутренних 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работа проку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работа арбитражных су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работа судов общей юрисди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к непредусмотренным законом взносам в различные фонды, создаваемые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выборов на строительство инфраструктурных объектов общественного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язывание в органы управления коммерческих организаций «своих» людей (родствен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ционизм подконтрольным фирм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 частного бизнеса на органы государственной в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астного бизнеса на органы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шательство представителей органов местного самоуправления в деятельность частного бизне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шательство представителей государственных органов власти в деятельность частного бизн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мех при проведении конкурсов, аукционов, запросов котировок с целью победы на торгах лоббируемых фи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министративных барьеров для коммерческих организаций с целью получения личной вы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енные показатели восприятия внутренней корруп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ценка  степени регламентации действий сотрудников органов местного самоуправления Камен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Большая часть опрошенных отметили   высокую и среднюю регламентацию действий  как руководящего состава, руководителей среднего звена, так и рядовых сотрудник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же распределились следующим образом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27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гла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реднего зв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ые сотруд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гламентированы почти полностью и достаточно подроб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действий регламент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ы общие черты деятельности, в рамках которых существует некая свобода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гламентирована на столько, на сколько это не обходимо, в основном представлена свобода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гламентированы, но не соблюдаются по основным парамет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е соблюд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пособы и интенсивность взаимодействия с гражданами 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5 человек (86,3%) указали интенсивность как высокую, 5 (9,6 %)- среднюю, 2 (3,8%)- низк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епень формальности взаимоотношений с гражданами и организациями при выполнении должностных обяза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(63,0 %) считают, что отношения при работе с гражданами не выходят за рамки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  (23,0 %) считают, что при работе с гражданами имеется  высокая степень форм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 (5,7 %) считают, что при работе с гражданами имеется  скорее высокая степень форм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(8,6%) человек не ответ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ценка специфики принятия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считают, что решения, принимаемые органами власти, полностью регламентированы нормативно-правовыми актами, выбора в принятии того или иного решения, как правило, не возникает, либо  принятие того или иного решения во многом зависит от результатов определенных экспертиз, проводимых специализированными организациями, в целом, процедура принятия решений достаточна прозрачна для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819"/>
        <w:gridCol w:w="1852"/>
        <w:gridCol w:w="1754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, принимаемые Вашим органом власти полностью регламентированы НПА, выбора в принятии того или решения, как правило, не возника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того или иного решения во многом зависит от результатов определенных экспертиз, проводимых специализированными организац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отрудников Вашего органа является определяющим фактором качества принимаемых ре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инятия решения в Вашем органе достаточно прозрачна для об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ществует доступный и известный большинству граждан механизм досудебного обжалования решений, принимаемый Вашим орган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Оценка существования  проблемы коррупции в органах местного самоуправления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полученных ответов на вопрос: «Как Вы считаете, существует ли в органах местного самоуправления Каменского городского округа проблема коррупции?» характеризует оценку существования  проблемы коррупции в органах местного самоуправления Каменского городского округа: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>
          <w:sz w:val="28"/>
          <w:szCs w:val="28"/>
        </w:rPr>
        <w:t>существует                                                       –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1,9%);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существует                                                    -45 (80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удняюсь  ответить                                     – 13 (16,4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ответили                                                   -  1 (1,2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проса предпринимателей (уровня деловой корруп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ind w:firstLine="709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ведении опроса приняли участие </w:t>
      </w:r>
      <w:r>
        <w:rPr>
          <w:b/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предпринимательского сообщества, осуществляющих свою деятельность на территории Кам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д хозяйствующего субъекта: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2  (13,33%) указали -коммерческая организация;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13 (86,66 %)  указали- хозяйствующий субъект без образования юридического лица</w:t>
      </w:r>
      <w:r>
        <w:rPr>
          <w:i/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категория хозяйствующего су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15 человек (100 %)  указали малый бизн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  </w:t>
      </w:r>
      <w:r>
        <w:rPr>
          <w:b/>
          <w:sz w:val="28"/>
          <w:szCs w:val="28"/>
        </w:rPr>
        <w:t>Виды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Какими основными видами деятельности Вы занимаетесь?» респонденты ответили следующим образо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3 человека  (  20%)  оказывают услуги населению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8 человек   (  53,3%)- розничная торговл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3 человека  ( 20 %)- сельское хозяйств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2 человека  - (13,3 %) -производство потребительских товар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Объем годового оборо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  3 (20%) имеют годовой оборот до 100 тысяч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(46,6 %)от 100 тыс. рублей до 1 млн. рублей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5 (33,3%) от 1 млн. руб. до 5 млн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1 не ответи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 Численность работников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т 1 до 10- ответили 15 опрошенных (100 %);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Взаимодействие с органами местного самоуправления и муниципальными учреждениями за год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Сколько раз в год Вам (Вашей организации) приходится взаимодействовать с государственными органами и органами местного самоуправления Каменского городского округа» 5 человек не ответили, 3 человека затруднились ответить, остальные 10 респондентов определились следующим образ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ей К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 раза в год по вопросу организации предпринимательской деятельности (3 ответ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 1 до 30 раз в год по вопросу предоставления земельных участков (5 ответа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 1 раза в год по вопросу предоставления помещений в аренду (2 ответ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охвата корруп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 «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 зависимо от того, как решалась проблем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– ответили 2 человека  (13,3%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– ответили 11 (73,3%)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ответа – 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знаний о коррупционной прак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Известны ли Вам случаи неформального решения вопросов (за определенную услугу, вознаграждение) вашим конкурентам, партнерам, знакомым в органах местного самоуправления, с которым Вы взаимодействовали в последнее время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т – ответили 13 человек (86,3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ответили – 2 человек (13,3%)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готовности к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" Как Вы обычно поступаете в случаях возникновения проблем, решение которых связано с органами местного самоуправления?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2 (80,0%) человек ответили, что ищут возможность формального решения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(13,3%) человек ответили, что оставляют решения проблемы до лучших вре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пособы коррупционных сде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прос «Каким образом Вы поступаете при неформальном решении проблем?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человек (6,6%) ответил, что решат проблему за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0 человек затруднились с от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ловека ничего не ответил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5. Оценка интенсивности коррупции с распределением по органам местного самоуправления и муниципальным учреждениям и организациям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«Была ли все-таки решена ваша проблема, кем и как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 затруднился с ответ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 человек -ничего не ответ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Оценка среднего размера коррупционной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«Сколько средств за прошедший год Вы потратили на неформальное решение своих пробле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 рублей – ответили 13 человек (86,6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 до  10 тыс. руб. – ответил 1 человек (6,6 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человек не указал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Оценка среднегодового размера коррупционных сде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0 опрошенных средний размер указали в нулевом 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е ответило – 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 до  10 тыс. руб. – ответил 1 человек (6,6 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среднегодового размера коррупционных сделок с распределением по органам местного самоуправления, муниципальным учреждениям и организ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 опрошенных средний размер указали в нулевом 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е ответило – 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человек затруднился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нтенсивность решения типовых проблем при взаимодействии с органами местного самоуправления, муниципальными учреждениями и организациями путем совершения коррупционных сделок (допускается несколько ответ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тветили –6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льные распределили ответы следующим образом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096"/>
        <w:gridCol w:w="811"/>
        <w:gridCol w:w="908"/>
        <w:gridCol w:w="1271"/>
        <w:gridCol w:w="905"/>
        <w:gridCol w:w="810"/>
      </w:tblGrid>
      <w:tr>
        <w:trPr>
          <w:trHeight w:val="23" w:hRule="atLeast"/>
        </w:trPr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редмет/периодичность коррупционной сделк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иког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чень редк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редк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довольно част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ча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чень часто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обеспечение принятия нужного нормативного реш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обеспечение принятия нужного административного реш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ускорение бюрократической процедур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муниципального заказ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пешное прохождение проверки органами муниципального контроля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необходимого разрешения, лицензии, сертифика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в аренду или в собственность земельного участ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решение дела в суде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бизнес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в аренду или в собственность помещ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роблемы со сдачей отчетн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преимущества в конкурентной борь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ачественные показат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1. Наиболее существенные препятствия для предпринимательской деятельности в Каменском городском округе</w:t>
        <w:br/>
        <w:br/>
        <w:t>Вопрос: "</w:t>
      </w:r>
      <w:r>
        <w:rPr>
          <w:color w:val="2D2D2D"/>
          <w:spacing w:val="2"/>
          <w:sz w:val="28"/>
          <w:szCs w:val="28"/>
        </w:rPr>
        <w:t>Какие Вы видите наиболее существенные препятствия для предпринимательской деятельности в Каменском городском округе" (допускалось не более трех вариантов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распределили следующим образом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986"/>
      </w:tblGrid>
      <w:tr>
        <w:trPr>
          <w:trHeight w:val="23" w:hRule="atLeast"/>
        </w:trPr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высокие налог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жесткая конкуренция на рынк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граниченный доступ к заемным финансовым средствам, производственным площадям, оборудованию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давление со стороны криминальных структур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административные барьеры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экономическая и правовая нестабильност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другое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2 Оценка динамики коррупции за год 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b/>
          <w:color w:val="2D2D2D"/>
          <w:spacing w:val="2"/>
          <w:sz w:val="28"/>
          <w:szCs w:val="28"/>
        </w:rPr>
        <w:t>Вопрос</w:t>
      </w:r>
      <w:r>
        <w:rPr>
          <w:color w:val="2D2D2D"/>
          <w:spacing w:val="2"/>
          <w:sz w:val="28"/>
          <w:szCs w:val="28"/>
        </w:rPr>
        <w:t>: "Как бы Вы оценили динамику коррупции за прошедший год?"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ы распределились следующим образо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478"/>
        <w:gridCol w:w="1478"/>
        <w:gridCol w:w="1294"/>
        <w:gridCol w:w="1323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уровень корруп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увеличил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уменьшился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режний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в стран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в обл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в Вашем населенном пункт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ким образом, большинство предпринимателей Каменского городского  округа склонны оценивать уровень коррупции в  своем регионе и муниципальном образовании как стабильный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3 Оценка эффективности антикоррупционных мер</w:t>
      </w:r>
      <w:r>
        <w:rPr>
          <w:color w:val="2D2D2D"/>
          <w:spacing w:val="2"/>
          <w:sz w:val="28"/>
          <w:szCs w:val="28"/>
        </w:rPr>
        <w:t> </w:t>
        <w:br/>
      </w:r>
      <w:r>
        <w:rPr>
          <w:color w:val="2D2D2D"/>
          <w:sz w:val="28"/>
          <w:szCs w:val="28"/>
        </w:rPr>
        <w:tab/>
        <w:t>Наиболее высокую оценку принимаемым мерам против коррупции респонденты дали уровню федеральных органов власти, имеется слабая корреляция уровня власти и степени эффективности  антикоррупционных мер (по представлениям респондентов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едеральные органы в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ластные органы в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ше средн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я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же средн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з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3.4. Меры, способные в наибольшей степени повлиять на снижение коррупции в Каменском городском округе </w:t>
      </w:r>
      <w:r>
        <w:rPr>
          <w:color w:val="2D2D2D"/>
          <w:spacing w:val="2"/>
          <w:sz w:val="28"/>
          <w:szCs w:val="28"/>
        </w:rPr>
        <w:t> </w:t>
        <w:br/>
        <w:br/>
        <w:t>Вопрос: "Какие из перечисленных ниже мер, на Ваш взгляд, в наибольшей степени способны повлиять на снижение коррупции в Свердловской области?" (допускалось не более трех вариантов ответа)</w:t>
        <w:br/>
      </w:r>
      <w:r>
        <w:rPr>
          <w:sz w:val="28"/>
          <w:szCs w:val="28"/>
        </w:rPr>
        <w:t xml:space="preserve"> </w:t>
        <w:tab/>
        <w:t>Самыми эффективными мерами респонденты указали усиление контроля за расходами  и доходами чинов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ециального государственного органа по борьбе с коррупци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ерсонализация взаимодействия муниципальных служащих с гражданами и организациями в рамках создания системы «электронного правительства» (электронные торги, оказание услуг в электронном ви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ногофункциональных центров предоставления услуг гражданам органами власти по принципу единого ок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вознаграждения и социальных гарантий государственным и муниципальным служащи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рганах власти системы ротации должностны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я регламентация административ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действиями сотрудников органов власти, их доходами, доходами членов их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расходами чиновников, членов их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троля за доходами и расходами гражда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наказания за корруп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я порядка на местах сверх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ие меры не помогу, так как менталитет не изме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</w:t>
      </w:r>
      <w:r>
        <w:rPr>
          <w:b/>
          <w:color w:val="2D2D2D"/>
          <w:spacing w:val="2"/>
          <w:sz w:val="28"/>
          <w:szCs w:val="28"/>
        </w:rPr>
        <w:t>.5 Оценка уровня коррупции в органах местного самоуправлени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ы распределились  следующим образом:</w:t>
      </w:r>
    </w:p>
    <w:tbl>
      <w:tblPr>
        <w:tblW w:w="978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34"/>
        <w:gridCol w:w="2123"/>
        <w:gridCol w:w="747"/>
        <w:gridCol w:w="671"/>
        <w:gridCol w:w="256"/>
        <w:gridCol w:w="658"/>
        <w:gridCol w:w="516"/>
        <w:gridCol w:w="462"/>
        <w:gridCol w:w="203"/>
        <w:gridCol w:w="395"/>
        <w:gridCol w:w="658"/>
        <w:gridCol w:w="12"/>
        <w:gridCol w:w="504"/>
        <w:gridCol w:w="667"/>
        <w:gridCol w:w="409"/>
        <w:gridCol w:w="538"/>
      </w:tblGrid>
      <w:tr>
        <w:trPr>
          <w:trHeight w:val="23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рганы власт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ет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изкий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иже среднего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редний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выше среднего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высокий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0"/>
              </w:rPr>
              <w:t>Дума Каменского городского округ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0"/>
              </w:rPr>
              <w:t>Администрация Каменского городского округ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6 Оценка основных причин коррупции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    Ответы респондентов  прямо коррелируются с указанными в качестве действенных мерами по снижению коррупции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ольшинство опрошенных -9 человек - считают основной причиной коррупции недостаточную строгость наказания; 4 – сложившийся менталитет населения; 2 - свобода в принятии чиновником решений, 1 – запутанность бюрократических процедур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1294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7  Наличие определенных действий со стороны сотрудников органов местного самоуправления, затрудняющих осуществление предпринимательской деятельности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омехами для развития бизнеса респонденты опроса уровня деловой коррупции, как и респонденты опроса уровня внутренней коррупции,  указали создание помех при лицензировании видов предпринимательской деятельности излишний контроль и надзор (4 человека) и излишний контроль – 2 челове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ind w:left="0" w:firstLine="142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ценка причин, по которым предприниматели совершают коррупционные сделки при взаимодействии с государственными и муниципальными органам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вопрос: "Почему Вы идете на неформальное решение проблем при взаимодействии с органами власти?"  </w:t>
      </w:r>
      <w:r>
        <w:rPr>
          <w:sz w:val="28"/>
          <w:szCs w:val="28"/>
        </w:rPr>
        <w:t xml:space="preserve">5  человек (33,3 %) ответили, что для того, чтобы решить вопрос быстрее, 9  человек затруднились с ответом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ind w:left="0" w:firstLine="142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Уровень заинтересованности предпринимателей в решении вопросов с созданием коррупционной ситуации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,7 % опрошенных (5 человек) довольно часто заинтересованы (то есть в зависимости от обстоятельств могут легко принять соответствующее предложение должностного лица), 46,6 % (7 человек) практически никогда не заинтересованы (всеми силами будут стараться решать проблемы исключительно официальными методами). 1 – скорее редко заинтересованы, 2 - не ответи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10 Оценка информированности предпринимателей о возможности решения вопросов с созданием коррупционной ситуации</w:t>
      </w:r>
      <w:r>
        <w:rPr>
          <w:color w:val="2D2D2D"/>
          <w:spacing w:val="2"/>
          <w:sz w:val="28"/>
          <w:szCs w:val="28"/>
        </w:rPr>
        <w:br/>
        <w:t xml:space="preserve">Вопрос: "Известны ли Вам случаи неформального решения вопросов (за определенное вознаграждение, услугу) с государственными органами, с которыми Вы взаимодействуете?"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ab/>
        <w:t xml:space="preserve">1 из опрошенных указал, что в их практике были такие случаи, 2 опрошенным известны такие случаи с участием знакомых, остальным (13 человек)- не известны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11 Оценка коррупционной инициативы </w:t>
      </w:r>
      <w:r>
        <w:rPr>
          <w:color w:val="2D2D2D"/>
          <w:spacing w:val="2"/>
          <w:sz w:val="28"/>
          <w:szCs w:val="28"/>
        </w:rPr>
        <w:br/>
        <w:t>Вопрос: "Кто выступает инициатором решения проблем неформальным способом?" 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,3 % респондентов (5 человек) сами стремятся решать проблемы  неформальным путем,  а 13,3% предпринимателей  (2 человек) ответственность за возникновение коррупционных ситуаций склонны возлагать на чиновников. 8 человек ничего не ответил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3.12 Оценка уровня регламентации действий сотрудников государственных и муниципальных органов </w:t>
        <w:br/>
      </w:r>
      <w:r>
        <w:rPr>
          <w:color w:val="2D2D2D"/>
          <w:spacing w:val="2"/>
          <w:sz w:val="28"/>
          <w:szCs w:val="28"/>
        </w:rPr>
        <w:t>Вопрос: "Как бы Вы оценили степень регламентации действий сотрудников органа, с которым Вы взаимодействовали, при решении Ваших вопросов?"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ы распределились  следующим образо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992"/>
      </w:tblGrid>
      <w:tr>
        <w:trPr>
          <w:trHeight w:val="23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действия регламентированы почти полностью и достаточно подроб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большая часть действий регламентиров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регламентированы общие черты деятельности, в рамках которой у сотрудников существует некоторая свобода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деятельность регламентирована настолько, насколько это необходимо, в основном сотрудники действуют самостоя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действия регламентированы, но не соблюдаются по временным параметр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незначи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значи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чти не соблюдаю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правовой 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 городского округа</w:t>
        <w:tab/>
        <w:tab/>
        <w:t>И.В. Во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густ 2020 г.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23">
    <w:name w:val="p23"/>
    <w:basedOn w:val="Normal"/>
    <w:qFormat/>
    <w:pPr>
      <w:spacing w:before="280" w:after="280"/>
    </w:pPr>
    <w:rPr>
      <w:szCs w:val="24"/>
    </w:rPr>
  </w:style>
  <w:style w:type="paragraph" w:styleId="P24">
    <w:name w:val="p24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4:00Z</dcterms:created>
  <dc:creator>Светлана Кайгородцева</dc:creator>
  <dc:description/>
  <cp:keywords/>
  <dc:language>en-US</dc:language>
  <cp:lastModifiedBy>3</cp:lastModifiedBy>
  <cp:lastPrinted>2017-12-15T08:27:00Z</cp:lastPrinted>
  <dcterms:modified xsi:type="dcterms:W3CDTF">2020-10-01T10:24:00Z</dcterms:modified>
  <cp:revision>9</cp:revision>
  <dc:subject/>
  <dc:title>ИТОГОВЫЙ ПРОТОКОЛ РЕЗУЛЬТАТОВ СОЦИОЛОГИЧЕСКОГО ОПРОСА УРОВНЯ ВОСПРИЯТИЯ КОРРУПЦИИ                                                                     В ТУРИНСКОМ ГОРОДСКОМ ОКРУГЕ в 2015 году</dc:title>
</cp:coreProperties>
</file>