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23.12.2020 № 1902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поощрении 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городской округ» </w:t>
      </w:r>
    </w:p>
    <w:p>
      <w:pPr>
        <w:pStyle w:val="41"/>
        <w:shd w:fill="auto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.05.2019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 дополнений в Устав муниципального образования «Каменский городской округ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Внести в постановление Главы Каменского городского округа </w:t>
        <w:br/>
        <w:t xml:space="preserve">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3.12.2020 № 1902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поощрении </w:t>
        <w:br/>
        <w:t>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 поощрении 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муниципальный округ Свердловской области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реамбулы постановления слова «городского округа» в соответствующем падеже заменить словами «муниципального округа Свердловской области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одпункте 1.1. пункта 1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2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пункте 4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6. Пункт 5 постановления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Контроль за исполнением настоящего постановления возложить </w:t>
        <w:br/>
        <w:t xml:space="preserve">на заместителя Главы администрации по экономике и финансам </w:t>
        <w:br/>
        <w:t>М.И. Пичуги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о поощрении 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городской округ», утвержденное постановлением Главы Каменского городского округа </w:t>
        <w:br/>
        <w:t xml:space="preserve">от 23.12.2020 № 1902 (далее – Положение) и приложение № 1 к Положению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Положение о поощрении и материальной помощи руководителей </w:t>
        <w:br/>
        <w:t>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и приложения № 1 к Полож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вступает в законную силу </w:t>
        <w:br/>
        <w:t>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экономике и финансам </w:t>
        <w:br/>
        <w:t>М.И. Пичуги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user</cp:lastModifiedBy>
  <cp:lastPrinted>2024-09-23T08:26:00Z</cp:lastPrinted>
  <dcterms:modified xsi:type="dcterms:W3CDTF">2024-09-23T03:43:00Z</dcterms:modified>
  <cp:revision>13</cp:revision>
  <dc:subject/>
  <dc:title>РАСПОРЯЖЕНИЕ</dc:title>
</cp:coreProperties>
</file>