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ИТОГОВЫЙ ПРОТОКОЛ РЕЗУЛЬТАТОВ СОЦИОЛОГИЧЕСКОГО ОПРОСА УРОВНЯ ВОСПРИЯТИЯ КОРРУПЦИИ                                                                     В КАМЕНСКОМ ГОРОДСКОМ ОКРУГ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2018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ологический опрос уровня восприятия коррупции в Каменском городском округе  проводился в период с 01.08.2018  по 01.10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оведения исследования являлся Федеральный закон от 25.12.2008 № 273-ФЗ «О противодействии коррупции», Закон Свердловской области от 20.02.2009 № 2-ОЗ «О противодействии коррупции в Свердловской области», Указ Губернатора Свердловской области от 03.11.2010 № 970-УГ «О социологическом опросе уровня восприятия коррупции в Свердловской области», постановление главы Каменского городского округа от 29.12.2010 года № 2263 «О социологическом опросе восприятия коррупции в Каменском городском округе», План мероприятий органов местного самоуправления Каменского городского округа по противодействию коррупции на 2018-2020 годы и Перечня целевых показателей реализации Плана мероприятий органов местного самоуправления Каменского городского округа по противодействию коррупции на 2018-2020 годы, утвержденный постановлением Главы Каменского городского округа от 06.09.2018 года № 1375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выработка мер по совершенствованию управления в сфере координации работы по противодействию коррупции, постоянное наблюдение за состоянием и эффективностью противодействия коррупции в Каменском городском окру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сследования являлось выявление и оценка восприятия населением проявлений коррупционной деятельности в органах власти и органах местного самоуправления Каменского городского окру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ыявление представлений жителей Каменского городского округа о проявлениях коррупционной деятельности в органах власти и местного самоуправления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ценка реального состояния коррупционной деятельности представителей власти и органов местного самоуправления на территории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ценка масштабов (распространенности) и степени проявлений коррупции в различных органах власти и органах местного самоуправления на территории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ценка уровня общественного антикоррупционн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ценка общественного мнения относительно социальных, экономических, политических проявлений корруп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ыявление степени доверия к органам государственной власти и органам местного самоуправления на территории Каменского городского округа и уровня социального ожидания в рамках противодействия и борьбы с проявлениями коррупцио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проводился  в соответствии с Положением о социологическом опросе уровня восприятия коррупции в Каменском городском округе, утвержденным постановлением главы Каменского городского округа от  29.12.2010 года № 22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ос проводился анонимно, в виде анкетирования Администрацией Камен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сотрудников органов местного самоуправления Каменского городского округа, муниципальных учреждений культуры, образования, спорта и предприятий ЖКХ был нацелен на изучение внутренней коррупции, а также на учет мнения сотрудников данных органов относительно необходимости и возможностей противодействия коррупции в городск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 предпринимателей  был нацелен на изучение деловой коррупции, а также на учет мнения предпринимателей о состоянии коррупции в городском округе и о наиболее приемлемых мероприятиях по борьбе с 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ос граждан, был нацелен на изучение бытовой коррупции, а также мнения граждан о состоянии коррупции в городском округе и о наиболее приемлемых мероприятиях по борьбе с 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проса сотрудников органов местного самоуправления Каменского городского округа, муниципальных учрежд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уровня внутренней корруп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ДАН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</w:t>
      </w:r>
      <w:r>
        <w:rPr/>
        <w:t>1) пол</w:t>
      </w:r>
    </w:p>
    <w:tbl>
      <w:tblPr>
        <w:tblW w:w="283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озраст (л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65405</wp:posOffset>
                </wp:positionV>
                <wp:extent cx="1873250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260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-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- 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 -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4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79.7pt;mso-wrap-distance-left:9pt;mso-wrap-distance-right:9pt;mso-wrap-distance-top:0pt;mso-wrap-distance-bottom:0pt;margin-top:5.1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260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-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- 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 -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4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семейно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0960</wp:posOffset>
                </wp:positionH>
                <wp:positionV relativeFrom="paragraph">
                  <wp:posOffset>59055</wp:posOffset>
                </wp:positionV>
                <wp:extent cx="2901950" cy="275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45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ат (замужем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женат (не замужем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 указано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12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ебенок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ребенка (указать сколько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казано либо н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16.8pt;mso-wrap-distance-left:9pt;mso-wrap-distance-right:9pt;mso-wrap-distance-top:0pt;mso-wrap-distance-bottom:0pt;margin-top:4.65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45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ат (замужем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женат (не замужем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 указано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12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ебенок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ребенка (указать сколько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казано либо н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сто проживани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3825240" cy="151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6"/>
                              <w:gridCol w:w="905"/>
                              <w:gridCol w:w="163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 Каменск-Уральски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ой населенный пункт в Каменском городском округе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указан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39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66" w:leader="none"/>
                                    </w:tabs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1266" w:leader="none"/>
                                    </w:tabs>
                                    <w:ind w:left="251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19.5pt;mso-wrap-distance-left:0pt;mso-wrap-distance-right:9pt;mso-wrap-distance-top:0pt;mso-wrap-distance-bottom:0pt;margin-top:7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6"/>
                        <w:gridCol w:w="905"/>
                        <w:gridCol w:w="163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Каменск-Уральски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ой населенный пункт в Каменском городском округе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указан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3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66" w:leader="none"/>
                              </w:tabs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1266" w:leader="none"/>
                              </w:tabs>
                              <w:ind w:left="251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место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</w:tblGrid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ума Каме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ского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раслевые или функциональные  структуры Администрации Каменского 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(предприят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4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жность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294"/>
      </w:tblGrid>
      <w:tr>
        <w:trPr>
          <w:trHeight w:val="2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руководитель,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функций представителя вла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надзорных, контрольных фун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ыполнение функций по предоставлению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вающий персон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иное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не ответил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направление сферы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094"/>
      </w:tblGrid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казано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) уровень дохода</w:t>
      </w:r>
    </w:p>
    <w:tbl>
      <w:tblPr>
        <w:tblW w:w="694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г не хватает даже на продукты, «едва сводим концы с концами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дукты денег хватает, но покупка одежды вызывает затруд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г хватает на продукты и одежду, но покупка крупной бытовой   техники является для нас затруднительной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без труда приобретать крупную бытовую технику, но покупка  нового легкового автомобиля была бы затруднительной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ает доходов на новый легковой автомобиль, однако покупка квартиры или дома (иной недвижимости) является для нас затруднитель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х затруднений не испытываем; при необходимости можем  купить квартиру, дом (иную недвижимость)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образ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143"/>
        <w:gridCol w:w="1143"/>
      </w:tblGrid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аза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Результаты опроса сотрудников органов местного самоуправления Каменского городского округа, муниципальных учрежд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оличественные показатели восприятия внутренней корруп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ценка охвата корруп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0 опрошенных 3 человек (3,7% от числа опрошенных) попадали в коррупционную ситуацию или оказывались в ситуации, когда им предлагали решить вопрос (проблему) с помощью взятки, подарка, за определенную услугу, независимо от того, как фактически решалась эта пробл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ценка готовности к корруп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Известны ли Вам случаи коррупционных сделок, совершенных в Вашем органе?», 2 человека (2,5% опрошенных) ответили полож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ценка коррупционного риска как среднего количества коррупционных ситуаций в течение определенного периода време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респондентов на вопрос: «Когда в последний раз Вы попадали в коррупционную ситуацию?» показали, что 76 (95%) никогда не попадали в коррупционные ситуации, попадали в коррупционную ситуацию от полугода до года назад, 1 (1,2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года назад  1 (1,3%), попадали очень дав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Оценка интенсивности совершения коррупционных сделок с распределением по  государственным и муниципальным органам и учреждения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тветивших наиболее коррумпированными являются образовательные учреждения, министерство здравоохранения, министерство природных ресурсов, министерство транспорта и дорожного хозяйства (по 2 положительных ответа по каждому органу)- 8 (10%), на втором месте учреждения социальной защиты, органы противопожарного надзора, министерство энергетики и жилищно-коммунального хозяйства, министерство по управлению государственным имуществом, министерство экономики, министерство строительства и архитектуры, министерство природных ресурсов (по одному положительному ответу в каждом органе) - 6 (7,5%), не ответили 34 человека (42,5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5.Среднее количество коррупционных сделок за год, заключенных в государственных, муниципальных органах, учрежде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полученных ответов респондентов на вопрос: «Известны ли Вам случаи заключения коррупционных сделок в следующих государственных и муниципальных органах, учреждениях»  демонстрируют  способы решения пробл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ьги: учреждения здравоохранения – 1; образовательные учреждения-1, органы противопожарного надзора – 1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дарки: учреждения здравоохранения – 2; образовательные учреждения -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уднились ответить – 26 (32,5 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«не известно» - 4 респондентам (5%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ветили  - 45 (56,2%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Оценка среднегодового размера коррупционных сделок с распределением по государственным, муниципальным органам,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прос: «Известен ли Вам средний размер коррупционной сделки, совершаемой в государственном или муниципальном органе,  учреждение?», ответы по размеру коррупционной сделки распределили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100 руб. - нет отв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 до 1000 руб. – нет от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 000 руб. до 5 000 руб.  – по 1 ответу в учреждениях здравоохранения и образования, учреждениях социальной защиты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5 до 10 тысяч рублей- 1 ответ в учреждениях здравоохранения 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до 100 тыс. рублей – нет от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ветили – 18 (22,5%)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или нет по всем органам: 59 (73,7%).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Оценка уровня коррупции в органах местного самоуправления Камен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опрос: «Как вы оцениваете уровень коррупции в органах местного самоуправления Каменского городского округ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или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коррупции дали ответ 72 человек  (9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ответили:  1 человек (1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человек (64,04% опрошенных) ответили следующим образом: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68"/>
        <w:gridCol w:w="965"/>
        <w:gridCol w:w="1111"/>
        <w:gridCol w:w="975"/>
        <w:gridCol w:w="1111"/>
        <w:gridCol w:w="1108"/>
      </w:tblGrid>
      <w:tr>
        <w:trPr>
          <w:trHeight w:val="215" w:hRule="atLeast"/>
        </w:trPr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Каменского городского округа городского округа</w:t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</w:t>
            </w:r>
          </w:p>
        </w:tc>
      </w:tr>
      <w:tr>
        <w:trPr>
          <w:trHeight w:val="634" w:hRule="atLeast"/>
        </w:trPr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же  средн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ше  средн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Каменского городского округ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Дума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нтрольный орган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Администрация Каменского  городского округа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митет по управлению муниципальным имуществом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Управление образованием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Управление культуры, спорта и делам молодежи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Комитет по архитектуре и градостроительству Администрации Каменского городского округа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8.Оценка основных причин корруп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сь с целью определить причины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езультатов большая часть респондентов основными причинами коррупции  считает:</w:t>
      </w:r>
    </w:p>
    <w:tbl>
      <w:tblPr>
        <w:tblW w:w="67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0"/>
        <w:gridCol w:w="1118"/>
      </w:tblGrid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ответов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ость наказания за коррупцию недостаточ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, запутанность бюрократических процеду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ившийся менталитет на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предпринимателей ускорить решение проблемы путем совершения коррупционной сделк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ый контроль за чиновника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рплата чинов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нятия единоличного реш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щественного контрол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в принятии решений чиновник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/>
            </w:pPr>
            <w:r>
              <w:rPr>
                <w:sz w:val="28"/>
                <w:szCs w:val="28"/>
              </w:rPr>
              <w:t>высокая интенсивность и повторяемость взаимодействий чиновник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гражданами по вопросам предоставления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на слишком большая заработная плата чиновников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могательство со стороны чиновник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Наличие определенных действий со стороны муниципальных, государственных органов, затрудняющих осуществление предприниматель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или: – «нет» -41 (51,2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«не знаю» 1 (1,2%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затрудняюсь» 2 (2,5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 ответили – 23 (28,8%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респондентов (16,3%) указали в качестве  помехи для развития бизне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ия, создающие помехи для развития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ий контроль и надз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мех при лицензировании видов предпринимательск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алоговых льгот лоббируемым чиновниками фирма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иновников в корпоративных конфликтах на стороне лоббируемых фир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онное участие чиновников в управлении частными комп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иновников в искусственных банкротств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кусственных монополий с участием лоббируемы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органов внутренних 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проку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арбитражных су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работа судов общей юрисди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к непредусмотренным законом взносам в различные фонды, создаваемые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ыборов на строительство инфраструктурных объектов общественного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язывание в органы управления коммерческих организаций «своих» людей (родственник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кционизм подконтрольным фирм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 частного бизнеса на органы государственной в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астного бизнеса на органы местного самоупр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шательство представителей органов местного самоуправления в деятельность частного бизне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шательство представителей государственных органов власти в деятельность частного бизне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мех при проведении конкурсов, аукционов, запросов котировок с целью победы на торгах лоббируемых фи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барьеров для коммерческих организаций с целью получения личной вы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енные показатели восприятия внутренней корруп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Оценка  степени регламентации действий сотрудников органов местного самоуправления Камен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Большая часть опрошенных отметили   высокую и среднюю регламентацию действий  как руководящего состава, руководителей среднего звена, так и рядовых сотрудник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же распределились следующим образом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гла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реднего зв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вые сотрудн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часть действий регламент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ы общие черты деятельности, в рамках которых существует некая свобода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гламентирована на столько, на сколько это не обходимо, в основном представлена свобода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егламентированы, но не соблюдаются по основным парамет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не соблюд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особы и интенсивность взаимодействия с гражданами 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9 человек (61,3%) указали интенсивность как высокую, 14 (17,5 %)- среднюю, 3 (3,7%)- низкую, 1(1,2%, АППГ-0)- очень низ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 человек  (16,3 %)  не ответ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епень формальности взаимоотношений с гражданами и организациями при выполнении 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 (64,04 %, АППГ-63,4%;) считают, что отношения при работе с гражданами не выходят за рамки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  (4,49 %, АППГ-4,95%) считают, что при работе с гражданами имеется скорее  высокая степень форм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 (2,24 %), АППГ-7,92%) считают, что при работе с гражданами имеется  высокая степень форм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(23,59%, АППГ-23,73%)  человек не ответ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ценка специфики принятия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ошенных считают, что решения, принимаемые органами власти, полностью регламентированы нормативно-правовыми актами, выбора в принятии того или иного решения, как правило, не возникает, либо  принятие того или иного решения во многом зависит от результатов определенных экспертиз, проводимых специализированными организациями, в целом, процедура принятия решений достаточна прозрачна дл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не стал отвечать, не знают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819"/>
        <w:gridCol w:w="1852"/>
        <w:gridCol w:w="1754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, принимаемые Вашим органом власти полностью регламентированы НПА, выбора в принятии того или решения, как правило, не возника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того или иного решения во многом зависит от результатов определенных экспертиз, проводимых специализированными организация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отрудников Вашего органа является определяющим фактором качества принимаемых ре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инятия решения в Вашем органе достаточно прозрачна для об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ествует доступный и известный большинству граждан механизм досудебного обжалования решений, принимаемый Вашим орган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Оценка существования  проблемы коррупции в органах местного самоуправления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полученных ответов на вопрос: «Как Вы считаете, существует ли в органах местного самоуправления Каменского городского округа проблема коррупции?» характеризует оценку существования  проблемы коррупции в органах местного самоуправления Каменского городского округа:</w:t>
      </w:r>
    </w:p>
    <w:p>
      <w:pPr>
        <w:pStyle w:val="Normal"/>
        <w:tabs>
          <w:tab w:val="clear" w:pos="708"/>
          <w:tab w:val="left" w:pos="5400" w:leader="none"/>
        </w:tabs>
        <w:ind w:firstLine="709"/>
        <w:rPr/>
      </w:pPr>
      <w:r>
        <w:rPr>
          <w:sz w:val="28"/>
          <w:szCs w:val="28"/>
        </w:rPr>
        <w:t>существует                                                       –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1,2%)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существует                                                    -64 (80 %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удняюсь  ответить                                     – 13 (16,4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ответили                                                   -  1 (1,2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опроса предпринимателей (уровня деловой корруп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ind w:firstLine="709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дении опроса приняли участие </w:t>
      </w:r>
      <w:r>
        <w:rPr>
          <w:b/>
          <w:sz w:val="28"/>
          <w:szCs w:val="28"/>
        </w:rPr>
        <w:t>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предпринимательского сообщества, осуществляющих свою деятельность на территории Кам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ид хозяйствующего субъекта: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4  (23,53%) указали -коммерческая организация;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3 (736,47 %)  указали- хозяйствующий субъект без образования юридического лица</w:t>
      </w:r>
      <w:r>
        <w:rPr>
          <w:i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категория хозяйствующего су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16 человек (94,11 %)  указали малый бизн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1 (5,88%)- не отве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 </w:t>
      </w:r>
      <w:r>
        <w:rPr>
          <w:b/>
          <w:sz w:val="28"/>
          <w:szCs w:val="28"/>
        </w:rPr>
        <w:t>Виды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Какими основными видами деятельности Вы занимаетесь?» респонденты ответили следующим образо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9 человек  (52,94%)  оказывают услуги населению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6 человек   (35,29%)- розничная торговл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2 человека  (11,76%)- сельское хозяйств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бъем годового оборо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 4 (23,52%) имеют годовой оборот до 100 тысяч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 (64,70%)от 100 тыс. рублей до 1 млн. рублей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2  (11,76%) от 1 млн. руб. до 5 млн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Численность работников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 1 до 10- ответили 16 опрошенных (94,11%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 10 до 50 человек ответил 1 опрошенный (5,88%)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Взаимодействие с органами местного самоуправления и муниципальными учреждениями за год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Сколько раз в год Вам (Вашей организации) приходится взаимодействовать» 8 человек не ответили, остальные 9 респондентов определились следующим образ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ями и отделами Администрации ТГО- от 1 до 5 раз (4 ответ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 учреждениями здравоохранения 2 раза в год (1 ответ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с дошкольными учреждениями: от 3 до 6 раз (2 ответ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 другими образовательными организациями- от 1 до 4 раз (2 отве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охвата корруп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 «Попадали ли Вы в коррупционную ситуацию или оказывались в ситуации, когда понимали, что вопрос (проблему) можно решить только с помощью взятки, подарка, за определенную услугу, не зависимо от того, как решалась проблем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 – ответили 3 человека  (17,6%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т – ответили 15 (82,3%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оказатель охвата коррупции составляет </w:t>
      </w:r>
      <w:r>
        <w:rPr>
          <w:b/>
          <w:sz w:val="28"/>
          <w:szCs w:val="28"/>
        </w:rPr>
        <w:t>17,6%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знаний о коррупционной прак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Известны ли Вам случаи неформального решения вопросов (за определенную услугу, вознаграждение) вашим конкурентам, партнерам, знакомым в органах местного самоуправления, с которым Вы взаимодействовали в последнее время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т – ответили 10 человек (58,82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ответили – 7 человек (41,18%)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готовности к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" Как Вы обычно поступаете в случаях возникновения проблем, решение которых связано с органами местного самоуправления?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(17,64%) человек ответили, что ищут возможность формального решения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 (82,35%) человек ответили, что оставляют решения проблемы до лучших вре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казатель готовности к коррупции составил </w:t>
      </w:r>
      <w:r>
        <w:rPr>
          <w:b/>
          <w:sz w:val="28"/>
          <w:szCs w:val="28"/>
        </w:rPr>
        <w:t>17,64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пособы коррупционных сде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опрос «Каким образом Вы поступаете при неформальном решении проблем?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человека (23,52%) ответили, что решат проблему при помощи влиятельного знаком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1 человек (5,88%) неформальное решение проблем находят иным способом (личное и обаяние и авторитет, указал респонд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человек затруднились с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ничего не ответи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5. Оценка интенсивности коррупции с распределением по органам местного самоуправления и муниципальным учреждениям и организация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«Была ли все-таки решена ваша проблема, кем и как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6 человек, давших положительный от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- в управлениях и отделах Администрации Каменского городского округа проблема была решена за подаро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- н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 ответа- не реше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ответ без указания , каким образом решилась проблема в иных органах власти и муниципальных учреждениях и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затруднился с ответ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0 человек -ничего не ответ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Оценка среднего размера коррупционной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«Сколько средств за прошедший год Вы потратили на неформальное решение своих пробле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 рублей – ответили 15 человек (88,23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не указал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Оценка среднегодового размера коррупционных сделок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0 рублей – ответили 4 человека (23,5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льные не дал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среднегодового размера коррупционных сделок с распределением по органам местного самоуправления, муниципальным учреждениям и организ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13 опрошенных средний размер указали в нулевом зна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ответило –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нтенсивность решения типовых проблем при взаимодействии с органами местного самоуправления, муниципальными учреждениями и организациями путем совершения коррупционных сделок (допускается несколько отве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ответили –11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льные распределили ответы следующим образом: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096"/>
        <w:gridCol w:w="811"/>
        <w:gridCol w:w="908"/>
        <w:gridCol w:w="1271"/>
        <w:gridCol w:w="905"/>
        <w:gridCol w:w="810"/>
      </w:tblGrid>
      <w:tr>
        <w:trPr>
          <w:trHeight w:val="23" w:hRule="atLeast"/>
        </w:trPr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едмет/периодичность коррупционной сделк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ког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чень редк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редк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овольно част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част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чень часто</w:t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принятия нужного нормативного реш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принятия нужного административного реш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ускорение бюрократической процедур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муниципального заказ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пешное прохождение проверки органами муниципального контроля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необходимого разрешения, лицензии, сертифика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в аренду или в собственность земельного участк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в аренду или в собственность помещ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лучение преимущества в конкурентной борьб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другое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ачественные показа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. Наиболее существенные препятствия для предпринимательской деятельности в Каменском городском округе</w:t>
        <w:br/>
        <w:br/>
        <w:t>Вопрос: "</w:t>
      </w:r>
      <w:r>
        <w:rPr>
          <w:color w:val="2D2D2D"/>
          <w:spacing w:val="2"/>
          <w:sz w:val="28"/>
          <w:szCs w:val="28"/>
        </w:rPr>
        <w:t>Какие Вы видите наиболее существенные препятствия для предпринимательской деятельности в Каменском городском округе" (допускалось не более трех вариантов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распределили следующим образом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986"/>
      </w:tblGrid>
      <w:tr>
        <w:trPr>
          <w:trHeight w:val="23" w:hRule="atLeast"/>
        </w:trPr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сокие налог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жесткая конкуренция на рынк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граниченный доступ к заемным финансовым средствам, производственным площадям, оборудованию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авление со стороны криминальных структур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административные барьеры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экономическая и правовая нестабильность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другое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2 Оценка динамики коррупции за год </w:t>
      </w:r>
      <w:r>
        <w:rPr>
          <w:color w:val="2D2D2D"/>
          <w:spacing w:val="2"/>
          <w:sz w:val="28"/>
          <w:szCs w:val="28"/>
        </w:rPr>
        <w:br/>
        <w:br/>
      </w:r>
      <w:r>
        <w:rPr>
          <w:b/>
          <w:color w:val="2D2D2D"/>
          <w:spacing w:val="2"/>
          <w:sz w:val="28"/>
          <w:szCs w:val="28"/>
        </w:rPr>
        <w:t>Вопрос</w:t>
      </w:r>
      <w:r>
        <w:rPr>
          <w:color w:val="2D2D2D"/>
          <w:spacing w:val="2"/>
          <w:sz w:val="28"/>
          <w:szCs w:val="28"/>
        </w:rPr>
        <w:t>: "Как бы Вы оценили динамику коррупции за прошедший год?"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следующим образо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1478"/>
        <w:gridCol w:w="1478"/>
        <w:gridCol w:w="1294"/>
        <w:gridCol w:w="1323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ровень корруп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величилс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уменьшился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режний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стран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обла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0"/>
              </w:rPr>
              <w:t>в Каменском городском округ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в Вашем населенном пункт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ким образом, большинство предпринимателей Каменского городского  округа склонны оценивать уровень коррупции в  своем регионе и муниципальном образовании как стабильный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3 Оценка эффективности антикоррупционных мер</w:t>
      </w:r>
      <w:r>
        <w:rPr>
          <w:color w:val="2D2D2D"/>
          <w:spacing w:val="2"/>
          <w:sz w:val="28"/>
          <w:szCs w:val="28"/>
        </w:rPr>
        <w:t> </w:t>
        <w:br/>
      </w:r>
      <w:r>
        <w:rPr>
          <w:color w:val="2D2D2D"/>
          <w:sz w:val="28"/>
          <w:szCs w:val="28"/>
        </w:rPr>
        <w:tab/>
        <w:t>Наиболее высокую оценку принимаемым мерам против коррупции респонденты дали уровню федеральных органов власти, имеется слабая корреляция уровня власти и степени эффективности  антикоррупционных мер (по представлениям респонденто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деральные органы в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ластные органы в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о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ше средн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я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же средн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зк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3.4. Меры, способные в наибольшей степени повлиять на снижение коррупции в Каменском городском округе </w:t>
      </w:r>
      <w:r>
        <w:rPr>
          <w:color w:val="2D2D2D"/>
          <w:spacing w:val="2"/>
          <w:sz w:val="28"/>
          <w:szCs w:val="28"/>
        </w:rPr>
        <w:t> </w:t>
        <w:br/>
        <w:br/>
        <w:t>Вопрос: "Какие из перечисленных ниже мер, на Ваш взгляд, в наибольшей степени способны повлиять на снижение коррупции в Свердловской области?" (допускалось не более трех вариантов ответа)</w:t>
        <w:br/>
      </w:r>
      <w:r>
        <w:rPr>
          <w:sz w:val="28"/>
          <w:szCs w:val="28"/>
        </w:rPr>
        <w:t xml:space="preserve"> </w:t>
        <w:tab/>
        <w:t>Самыми эффективными мерами респонденты указали усиление контроля за расходами  и доходами чинов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пециального государственного органа по борьбе с коррупци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ерсонализация взаимодействия муниципальных служащих с гражданами и организациями в рамках создания системы «электронного правительства» (электронные торги, оказание услуг в электронном вид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ногофункциональных центров предоставления услуг гражданам органами власти по принципу единого ок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рганах власти системы ротации должностны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ая регламентация административных процеду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действиями сотрудников органов власти, их доходами, доходами членов и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расходами чиновников, членов их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доходами и расходами гражда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ение наказания за корруп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я порядка на местах сверх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ие меры не помогу, так как менталитет не измен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</w:t>
      </w:r>
      <w:r>
        <w:rPr>
          <w:b/>
          <w:color w:val="2D2D2D"/>
          <w:spacing w:val="2"/>
          <w:sz w:val="28"/>
          <w:szCs w:val="28"/>
        </w:rPr>
        <w:t>.5 Оценка уровня коррупции в органах местного самоуправлен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 следующим образом:</w:t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3308"/>
        <w:gridCol w:w="675"/>
        <w:gridCol w:w="258"/>
        <w:gridCol w:w="675"/>
        <w:gridCol w:w="529"/>
        <w:gridCol w:w="469"/>
        <w:gridCol w:w="206"/>
        <w:gridCol w:w="401"/>
        <w:gridCol w:w="675"/>
        <w:gridCol w:w="12"/>
        <w:gridCol w:w="517"/>
        <w:gridCol w:w="675"/>
        <w:gridCol w:w="414"/>
        <w:gridCol w:w="675"/>
      </w:tblGrid>
      <w:tr>
        <w:trPr>
          <w:trHeight w:val="2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рганы власти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зкий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иже среднего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редний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ше среднего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высок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Управления и отделы Администрации Каменского городского округ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ума Каменского городского округ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ция Каменского городского округа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6 Оценка основных причин коррупции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Ответы респондентов  прямо коррелируются с указанными в качестве действенных мерами по снижению коррупции: </w:t>
      </w:r>
    </w:p>
    <w:p>
      <w:pPr>
        <w:pStyle w:val="Normal"/>
        <w:shd w:fill="FFFFFF" w:val="clear"/>
        <w:spacing w:lineRule="atLeast" w:line="315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опрошенных -13 человек (76,47%) - считают основной причиной коррупции недостаточную строгость наказания. 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  <w:gridCol w:w="1294"/>
      </w:tblGrid>
      <w:tr>
        <w:trPr>
          <w:trHeight w:val="23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7  Наличие определенных действий со стороны сотрудников органов местного самоуправления, затрудняющих осуществление предпринимательской деятельности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помехами для развития бизнеса респонденты опроса уровня деловой коррупции, как и респонденты опроса уровня внутренней коррупции,  указали  излишний контроль и надзор (12 человек или 70,58% опрошенных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ind w:left="0" w:firstLine="142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ценка причин, по которым предприниматели совершают коррупционные сделки при взаимодействии с государственными и муниципальными органам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вопрос: "Почему Вы идете на неформальное решение проблем при взаимодействии с органами власти?"  </w:t>
      </w:r>
      <w:r>
        <w:rPr>
          <w:sz w:val="28"/>
          <w:szCs w:val="28"/>
        </w:rPr>
        <w:t xml:space="preserve">5  человек (29,41 %) ответили, что для того, чтобы решить вопрос быстрее, столько же человек затруднились с ответом, 2 опрашиваемых идет этим путем для осуществления действий, направленных против конкурентов, 1 –для улучшения отношений с сотрудниками органов власти, 4 – ничего не ответил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/>
        <w:ind w:left="0" w:firstLine="142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Уровень заинтересованности предпринимателей в решении вопросов с созданием коррупционной ситуации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,41% опрошенных (5 человек) практически никогда не заинтересованы (всеми силами будут стараться решать проблемы исключительно официальными методами). 17,64% опрошенных (3 человека) считают, что довольно часто заинтересованы (то есть в зависимости от обстоятельств могут легко принять соответствующее предложение должностного лица), 5,88% опрошенных (1человек) считают, что заинтересованы в большинстве случаев. 35,29% ( 6 человек)- практически никогда не заинтересованы, 2 - не ответи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0 Оценка информированности предпринимателей о возможности решения вопросов с созданием коррупционной ситуации</w:t>
      </w:r>
      <w:r>
        <w:rPr>
          <w:color w:val="2D2D2D"/>
          <w:spacing w:val="2"/>
          <w:sz w:val="28"/>
          <w:szCs w:val="28"/>
        </w:rPr>
        <w:br/>
        <w:t xml:space="preserve">Вопрос: "Известны ли Вам случаи неформального решения вопросов (за определенное вознаграждение, услугу) с государственными органами, с которыми Вы взаимодействуете?"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икто из опрошенных не указал, что в их практике были такие случаи, 4 опрошенным известны такие случаи с участием знакомых, остальным (11 человек)- не известны. Два человека ничего не ответил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3.11 Оценка коррупционной инициативы </w:t>
      </w:r>
      <w:r>
        <w:rPr>
          <w:color w:val="2D2D2D"/>
          <w:spacing w:val="2"/>
          <w:sz w:val="28"/>
          <w:szCs w:val="28"/>
        </w:rPr>
        <w:br/>
        <w:t>Вопрос: "Кто выступает инициатором решения проблем неформальным способом?" 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,76% респондентов (2 человека) сами стремятся решать проблемы  неформальным путем,  а 5,85% предпринимателей  (1 человек) ответственность за возникновение коррупционных ситуаций склонны возлагать на чиновников. 14 человек ничего не ответил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color w:val="FF0000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3.12 Оценка уровня регламентации действий сотрудников государственных и муниципальных органов </w:t>
        <w:br/>
      </w:r>
      <w:r>
        <w:rPr>
          <w:color w:val="2D2D2D"/>
          <w:spacing w:val="2"/>
          <w:sz w:val="28"/>
          <w:szCs w:val="28"/>
        </w:rPr>
        <w:t>Вопрос: "Как бы Вы оценили степень регламентации действий сотрудников органа, с которым Вы взаимодействовали, при решении Ваших вопросов?"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веты распределились  следующим образом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992"/>
      </w:tblGrid>
      <w:tr>
        <w:trPr>
          <w:trHeight w:val="23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йствия регламентированы почти полностью и достаточно подроб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большая часть действий регламентиров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регламентированы общие черты деятельности, в рамках которой у сотрудников существует некоторая свобода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ятельность регламентирована настолько, насколько это необходимо, в основном сотрудники действуют самостоя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действия регламентированы, но не соблюдаются по временным параметр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незна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значите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почти не соблюдаю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54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 городского округа</w:t>
        <w:tab/>
        <w:tab/>
        <w:t xml:space="preserve">     А.Г. Ш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юль 2019 г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Cs w:val="24"/>
    </w:rPr>
  </w:style>
  <w:style w:type="paragraph" w:styleId="P5">
    <w:name w:val="p5"/>
    <w:basedOn w:val="Normal"/>
    <w:qFormat/>
    <w:pPr>
      <w:spacing w:before="280" w:after="280"/>
    </w:pPr>
    <w:rPr>
      <w:szCs w:val="24"/>
    </w:rPr>
  </w:style>
  <w:style w:type="paragraph" w:styleId="P23">
    <w:name w:val="p23"/>
    <w:basedOn w:val="Normal"/>
    <w:qFormat/>
    <w:pPr>
      <w:spacing w:before="280" w:after="280"/>
    </w:pPr>
    <w:rPr>
      <w:szCs w:val="24"/>
    </w:rPr>
  </w:style>
  <w:style w:type="paragraph" w:styleId="P24">
    <w:name w:val="p24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Светлана Кайгородцева</dc:creator>
  <dc:description/>
  <dc:language>en-US</dc:language>
  <cp:lastModifiedBy>3</cp:lastModifiedBy>
  <cp:lastPrinted>2017-12-15T08:27:00Z</cp:lastPrinted>
  <dcterms:modified xsi:type="dcterms:W3CDTF">2020-01-15T08:57:00Z</dcterms:modified>
  <cp:revision>2</cp:revision>
  <dc:subject/>
  <dc:title>ИТОГОВЫЙ ПРОТОКОЛ РЕЗУЛЬТАТОВ СОЦИОЛОГИЧЕСКОГО ОПРОСА УРОВНЯ ВОСПРИЯТИЯ КОРРУПЦИИ                                                                     В ТУРИНСКОМ ГОРОДСКОМ ОКРУГЕ в 2015 году</dc:title>
</cp:coreProperties>
</file>