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и дополнений в Положение о порядке организации и проведения схода граждан в муниципальном образовании «Каменский городской округ», утвержденное Решением Думы Каменского городского округа от 23.05.2019 года № 366 (в редакции от 30.01.2020 года № 439, от 18.02.2021 года № 543, от 16.02.2023 года № 193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Изучив экспертное заключение Государственно-правового Департамента Губернатора Свердловской области и Правительства Свердловской области от 11.04.2023 года № 203-ЭЗ, руководствуясь статьей 25.1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3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</w:t>
      </w:r>
      <w:r>
        <w:rPr>
          <w:rFonts w:cs="Calibri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sz w:val="28"/>
          <w:szCs w:val="28"/>
        </w:rPr>
        <w:t>Положение о порядке организации и проведения схода граждан в муниципальном образовании «Каменский городской округ», утвержденное Решением Думы Каменского городского округа от 23.05.2019 года № 366 (в редакции от 30.01.2020 года № 439, от 18.02.2021 года № 543, от 16.02.2023 года № 193) (далее – Положение) следующие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изменения и дополнения: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1.пунт 6 статьи 3 Главы 1 Положения признать утратившим силу;</w:t>
      </w:r>
    </w:p>
    <w:p>
      <w:pPr>
        <w:pStyle w:val="ConsPlusNormal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>1.2. в пункте 1 статьи 4 Главы 1 Положения слова «муниципального образования» заменить словами «муниципального образования «Каменский городской округ»»;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3. в пункте 3 статьи 5 Главы 2 Положения слова «направляются Главе Каменского городского округа» заменить словами «направляются Главе Каменского городского округа при созыве схода граждан по абзацу первому пункта 1 статьи 5 настоящего положения, в Думу Каменского городского округа при созыве схода граждан по абзацу второму пункта 1 статьи 5 настоящего положения»;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4. наименование статьи 6 Главы 2 Положения изложить в следующей редакции «Статья 6. Решение о проведении схода принимаемое Главой Каменского городского округа»;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5. дополнить Главу 2 Положения статьей 6.1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Статья 6.1. Решение о проведении схода принимаемое Думой Каме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Решение о проведении схода принимается Думой Каменского городского округа и оформляется решением. Решение принимается в соответствии с Регламентом Думы Каменского городского округа простым большинством голосов. В решении Думы Каменского городского округа о проведении схода указываются дата, место, время проведения схода и формулировка выносимого на не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ешение Думы Каменского городского округа о проведении схода подлежит официальному опубликованию (обнародованию) в порядке, установленном для опубликования муниципальных правовых актов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Решение Думы Каменского городского округа о проведении схода по инициативе граждан принимается Думой Каменского городского округа на очередном заседании Думы Каменского городского округа после поступления подписных листов, оформленных в соответствии с положениями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и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и не позднее чем за три дня до проведения сход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Уведомление о принятом решении по вопросу проведения схода направляется в письменном виде лицу, указанному в подписном листе, по адресу регистрации, указанному в подписном листе, либо вручается указанному лицу непосредственно под подпись.»;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6. в пункте 1 статьи 7 Главы 2 Положения слова «Главой Каменского городского округа» дополнить словами «, Думой Каменского городского округа»;</w:t>
      </w:r>
    </w:p>
    <w:p>
      <w:pPr>
        <w:pStyle w:val="ConsPlusNormal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>1.7. пункт 2 статьи 7 Главы 2 Положения дополнить  вторым абзаце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Решение об отклонении инициативы жителей населенного пункта о проведении схода принимается Думой Каменского городского округа на очередном заседании Думы Каменского городского округа в соответствии с Регламентом Думы Каменского городского округа простым большинством голосов. В решении Думы Каменского городского округа указывается основания отклонения инициативы  жителей населенного пункта о проведении схода.»;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8. в пункте 3 статьи 7 Главы 2 Положения слова «Уведомление»  заменить словами «Уведомление Главы Каменского городского округа, решение Думы Каменского городского округа», слово «направляется» заменить словом «направляются»;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9. в пункте 1 статьи 8 Главы 2 Положения слова «Главой Каменского городского округа» дополнить словами «, Думой Каменского городского округа»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10. во втором абзаце пункта 5 статьи 9 Главы 3 Положения слова «в Администрацию Каменского городского округа» заменить словами «в Администрацию Каменского городского округа при проведении схода созываемого Главой Каменского городского округа, в Думу Каменского городского округа при проведении схода созываемого Думой Каменского городского округа.»;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11. в пункте 1 статьи 10 Главы 3 Положения слова «Глава Каменского городского не может» заменить словами «Глава Каменского городского округа, депутаты Думы Каменского городского округа не могут»;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12. в подписном листе, являющимся приложением № 1 к Положению,  слова «Главе Каменского городского округа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sz w:val="27"/>
          <w:szCs w:val="27"/>
        </w:rPr>
        <w:t xml:space="preserve">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Г.Т. Лисици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50C5E65FA43987CAB9D4B8ED70703C88B9709D434FCF4D2816F7C904D05F5E326F6ADF8B307D52EEA8A27D2E81175C8DDC965FE174417E0EEEA4E752cDE" TargetMode="External"/><Relationship Id="rId4" Type="http://schemas.openxmlformats.org/officeDocument/2006/relationships/hyperlink" Target="consultantplus://offline/ref=E765160DEEB94CDC5528417E312150874871ACAD8B0343E89F74C01DA285FDF52EE1753BD301C9BC50B00EB96AB981ACC2EF69C784EFACC21263E66Ci8q8D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3:00Z</dcterms:created>
  <dc:creator>bolotina</dc:creator>
  <dc:description/>
  <dc:language>en-US</dc:language>
  <cp:lastModifiedBy>3</cp:lastModifiedBy>
  <cp:lastPrinted>2023-06-28T15:01:00Z</cp:lastPrinted>
  <dcterms:modified xsi:type="dcterms:W3CDTF">2023-06-28T10:03:00Z</dcterms:modified>
  <cp:revision>2</cp:revision>
  <dc:subject/>
  <dc:title>ДЕПАРТАМЕНТ</dc:title>
</cp:coreProperties>
</file>