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рядка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6 декабря 1995 года № 208-ФЗ «Об акционерных обществах»,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8 февраля 1998 года № 14-ФЗ «Об обществах с ограниченной ответственностью», ст. 12.1 Федерального закона от 25.12.2008 года № 273-ФЗ «О противодействии коррупции»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3 части 1 статьи 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руководствуясь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 Утвердить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 (прилагаетс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4536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Решением Думы Каменского городского </w:t>
      </w:r>
    </w:p>
    <w:p>
      <w:pPr>
        <w:pStyle w:val="Normal"/>
        <w:autoSpaceDE w:val="false"/>
        <w:ind w:firstLine="4536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круга от ___________года №________</w:t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  <w:bCs/>
          <w:sz w:val="36"/>
          <w:szCs w:val="36"/>
        </w:rPr>
      </w:pPr>
      <w:r>
        <w:rPr>
          <w:rFonts w:cs="Liberation Serif" w:ascii="Liberation Serif" w:hAnsi="Liberation Serif"/>
          <w:bCs/>
          <w:sz w:val="28"/>
          <w:szCs w:val="28"/>
        </w:rPr>
        <w:t>«Об утверждении Порядка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»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ава учредителя (акционера, участника) акционерных обществ и обществ с ограниченной ответственностью (далее - общества) от имени Каменского городского округа осуществляет Администрация Каменского городского округа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полномоченный орган осуществляет от имени Каменского городского округа права учредителя (акционера, участника) обществ, в том числе вносит вопросы в повестку дня общего собрания акционеров (участников), выдвигает кандидатов для избрания в органы управления и ревизионную комиссию, предъявляет требование о проведении внеочередного общего собрания акционеров (участников), выдает доверенности для голосования на общем собрании акционеров (участников)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 акционерных обществах и обществах с ограниченной ответственностью, все акции (доли) которых находятся в собственности Каменского городского округа, полномочия общего собрания акционеров (участников) осуществляются единственным акционером (участником) в лице уполномоченного органа. Решение единственного акционера (участника) оформляется постановлени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cs="Liberation Serif" w:ascii="Liberation Serif" w:hAnsi="Liberation Serif"/>
          <w:sz w:val="28"/>
          <w:szCs w:val="28"/>
        </w:rPr>
        <w:t>4. Если иное не предусмотрено федеральным и областным законодательством, представителями Каменского городского округа на общем собрании акционеров (участников), в совете директоров или ревизионной комиссии обществ (далее - представитель Каменского городского округа) назнача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лица, замещающие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муниципальные служащие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иные граждане Российской Федерации, за исключением лиц, участие которых в органах управления хозяйствующих субъектов огранич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Участие представителей Каменского городского округа на общих собраниях акционеров (участников) осуществляется на основании доверенности на голосование и поручения по голосованию, выдаваемых уполномоченным органом. Участие представителей Каменского городского округа в советах директоров осуществляется на основании поручения с позицией по голосованию, выдаваемого уполномоченным органом, и договора поручения, заключаемого от имени Каменского городского округа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С лицами, указанными в </w:t>
      </w:r>
      <w:hyperlink w:anchor="Par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 xml:space="preserve"> пункте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редставляющими интересы Каменского городского округа, уполномоченный орган заключает договор поручения. Примерная форма </w:t>
      </w:r>
      <w:hyperlink w:anchor="Par89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договор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ручения в совете директоров или ревизионной комиссии общества приводится в приложении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От имени уполномоченного органа договор поручения подписывается Главой Каменского городского округа или иным уполномоченным лицом уполномоченного органа. Подготовку и учет заключаемых договоров поручения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редставитель Каменского городского округа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лично участвовать в работе органа управления или ревизионной комиссии общества, в котором он представляет интересы Каменского городского округа, и не может делегировать свои функции иным лицам, в том числе замещающим его по месту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е разглашать третьим лицам сведения, которые стали ему известны при осуществлении возложенных на него полномочий, и не использовать их в целях, противоречащих интересам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еукоснительно выполнять поручения уполномоченного органа по голосованию на общем собрании акционеров (участников), заседаниях совета директоров или ревизионной комиссии обществ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воевременно представлять в уполномоченный орган всю необходимую информацию, в том числе материалы к общим собраниям и заседаниям совета директоров, а также свои предложения по вопросам осуществления обществом финансово-хозяйственной деятельности, компетенции органов управления или ревизионной комиссии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исполнять иные обязанности, установленные законодательством Российской Федерации, Свердловской области, правовыми актами Каменского городского округа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Представитель Каменского городского округа не может быть представителем других акционеров (участников) в органах управления или ревизионной комисси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Представители Каменского городского округа в органах управления или ревизионных комиссиях обществ, являющиеся муниципальными служащими, не могут получать в акционерных обществах и обществах с ограниченной ответственностью вознаграждение в денежной или иной форме, а также покрывать за счет указанных обществ и третьих лиц расходы на осуществление своих функций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2. ПОРЯДОК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ОГО ГОРОДСКОГО ОКРУГА НА ОБЩЕМ СОБРАН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ЫСШЕГО ОРГАНА УПРАВЛЕНИЯ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Интересы Каменского городского округа на общих собраниях обществ реализуются представителями Каменского городского округа в порядке, установленном законодательством Российской Федерации, Свердловской области и правовыми актами Каменского городского округа, на основании доверенности на голо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Представитель Каменского городского округа на общем собрании акционеров (участников) голосует по вопросам повестки дня общего собрания акционеров (участников) в соответствии с поручением уполномоченного органа по голосованию на общем собран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ar29"/>
      <w:bookmarkEnd w:id="1"/>
      <w:r>
        <w:rPr>
          <w:rFonts w:cs="Liberation Serif" w:ascii="Liberation Serif" w:hAnsi="Liberation Serif"/>
          <w:sz w:val="28"/>
          <w:szCs w:val="28"/>
        </w:rPr>
        <w:t>13. В целях формирования позиции по вопросам повестки дня общего собрания акционеров (участников) общества уполномоченный орган вправе запросить предложения службы, на которую возложены координация и регулирование деятельности в соответствующей отрасли (сфере управления), направив сообщение о проведении общего собрания и материалы по вопросам повестки дня, полученные от обществ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Par30"/>
      <w:bookmarkEnd w:id="2"/>
      <w:r>
        <w:rPr>
          <w:rFonts w:cs="Liberation Serif" w:ascii="Liberation Serif" w:hAnsi="Liberation Serif"/>
          <w:sz w:val="28"/>
          <w:szCs w:val="28"/>
        </w:rPr>
        <w:t>Предложения по вопросам, внесенным в повестку дня общего собрания акционеров (участников) общества, подписываются руководителем соответствующей службы и должны содержа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яснительную записку с приложением необходимых материал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формулировки вопросов и проектов решений по вопросам, внесенным в повестку дня общего собрания акционеров (участников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основание необходимости принятия решения по вопросам, внесенным в повестку дня общего собрания акционеров (участников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дтверждение экономической целесообразности принят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авовое обоснование предложений исполнительного органа муниципальной власти со ссылками на конкретные положения нормативных правовых и иных акт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аличия дополнительных материалов по вопросам повестки дня общего собрания акционеров (участников) общества данные материалы также должны быть направлены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Уполномоченный орган в течение 3 рабочих дней со дня получения предложений по голосованию по вопросам повестки дня общего собрания акционеров (участников) общества проводит проверку полноты информации (материалов), направляемой акционерам (участникам) при подготовке к общему собранию, и соответствия предложений по голосованию по вопросам повестки дня общего собрания акционеров (участников) </w:t>
      </w:r>
      <w:hyperlink w:anchor="Par30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части второй пункта 1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 и не позднее чем за 1 рабочий день до проведения общего собрания акционеров (участников) общества обязан направить в адрес представителя Каменского городского округа на общем собрании акционеров (участников) поручение по голос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непредставления обществом в полном объеме информации (материалов), направляемой акционерам (участникам) при подготовке к общему собранию, отсутствия предложений по голосованию по вопросам повестки дня общего собрания акционеров (участников) или их несоответствия </w:t>
      </w:r>
      <w:hyperlink w:anchor="Par30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части второй пункта 1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а также в случае, если на согласительном совещании не выработана согласованная позиция, уполномоченный орган не позднее чем за 1 рабочий день до проведения общего собрания акционеров (участников) общества уведомляет представителя Каменского городского округа на общем собрании акционеров (участников) о невозможности формирования позиции Каменского городского округа по повестке дня общего собрания акционеров (участник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Замена представителя Каменского городского округа на общем собрании акционеров (участников) общества осуществляется уполномоченным органом путем отзыва доверенности на голосование на общем собрании акционеров (участников) общества в порядке, предусмотренном законодательством, в срок до даты проведения общего собрания акционеров (участников). Одновременно с отзывом доверенности уполномоченный орган обязан выдать новую доверенность для голосования на общем собрании акционеров (участников) общества и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мена представителя Каменского городского округа на общем собрании акционеров (участников) осуществляется уполномоченным органом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лицо утратило статус, указанный в </w:t>
      </w:r>
      <w:hyperlink w:anchor="Par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екращен договор поручения с представителем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аступили обстоятельства, не зависящие от представителя Каменского городского округа и препятствующие осуществлению им своих полномочий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3. ПОРЯДОК ВЫДВИЖЕНИЯ КАНДИДАТОВ ДЛЯ ИЗБРА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СОВЕТ ДИРЕКТОРОВ И РЕВИЗИОННУЮ КОМИССИЮ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Список кандидатов для избрания в соответствующем году в качестве представителей Каменского городского округа в органах управления и ревизионной комиссии обществ утверждается распоряжением Главы Каменского городского округа. Список кандидатов для избрания в следующем году в качестве представителей Каменского городского округа в органах управления и ревизионной комиссии обществ утверждается распоряжением Главы Каменского городского округа в срок до 15 ноября года, предшествующего году избрания кандидат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Количество кандидатов в совет директоров и ревизионную комиссию общества не может превышать количественного состава этих органов, определенного общим собранием акционеров (участников) или учредительными и иными документам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Выдвижение кандидатов для избрания в качестве представителей Каменского городского округа в совете директоров и ревизионной комиссии обществ осуществляется уполномоченным органом в сроки, установленные законодательство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Для рассмотрения вопроса о вхождении муниципального служащего в состав органа управления коммерческой организации, в уполномоченный орган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заявление от коммерческой организации (в случае если инициатива исходит от коммерческой организации) с просьбой ввести в состав органа управления коммерческой организаци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нформация о финансово-экономическом состоянии 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hyperlink w:anchor="Par147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соглас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в письменной форме) муниципального служащего об участии в органе управления коммерческой организации (приложение № 2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исьменное обоснование необходимости участия муниципального служащего в работе органа управления коммерческой организации, подготовленное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При создании акционерного общества или общества с ограниченной ответственностью путем преобразования унитарного предприятия назначение членов совета директоров, его председателя и членов ревизионной комиссии до первого общего собрания акционеров (участников)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совета директоров и ревизионной комиссии включаются представители уполномоченного органа, а также могут включаться представители органов местного самоуправления муниципального образования, на территории которого расположено унитарное предприятие, иные лиц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В случае принятия уполномоченным органом решения об участии Каменского городского округа в акционерном обществе или обществе с ограниченной ответственностью, утверждение списка кандидатов для избрания в качестве представителей Каменского городского округа в совете директоров и ревизионной комиссии осуществляется Главой Каменского городского округ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4. ПОРЯДОК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СОВЕТЕ ДИРЕКТОРОВ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Лица, избранные в совет директоров обществ из числа кандидатов, выдвинутых уполномоченным органом, представляют интересы Каменского городского округа в совете директоров в порядке, установленном федеральным и областным законодательством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3. Представитель Каменского городского округа в совете директоров общества осуществляет голосование по вопросам повестки дня заседания совета директоров на основании письменного поручения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 Представитель Каменского городского округа в совете директоров общества обязан в течение 1 рабочего дня с момента получения сообщения о проведении заседания совета директоров общества и материалов по вопросам повестки дня направить их в уполномоченный орган. Представитель Каменского городского округа в совете директоров общества также может направить свои обоснованные предложения по голосованию на заседании совета директоров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5. Уполномоченный орган вправе запросить предложения согласно </w:t>
      </w:r>
      <w:hyperlink w:anchor="Par29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у 1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полномоченный орган не позднее чем за 1 рабочий день до дня проведения заседания совета директоров общества обязан направить в адрес представителя Каменского городского округа в совете директоров общества поручение по голос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непредставления представителем Каменского городского округа в полном объеме информации (материалов), направляемой членам совета директоров общества при подготовке к заседанию совета директоров общества, отсутствия предложении по голосованию по вопросам повестки дня заседания совета директоров общества, уполномоченный орган не позднее чем за 1 рабочий день до дня проведения заседания совета директоров общества уведомляет представителя Каменского городского округа в совете директоров общества о невозможности формирования позиции Каменского городского округа по повестке заседания совета директоров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Представители интересов Каменского городского округа в совете директоров общества, более чем 50 процентов голосующих акций (долей) которого находятся в муниципальной собственности Каменского городского округа, ежегодно, в IV квартале календарного года обязаны инициировать проведение заседания совета директоров общества, на котором должны быть рассмотрены основные планируемые показатели финансово-хозяйственной деятельности общества на следующий календарный год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5. ПОРЯДОК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РЕВИЗИОННОЙ КОМИССИИ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Лица, избранные в ревизионную комиссию общества из числа кандидатов, выдвинутых уполномоченным органом, представляют интересы Каменского городского округа в ревизионной комиссии общества в порядке, установленном законодательством Российской Федерации, Свердловской области, правовыми актам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итель Каменского городского округа в ревизионной комиссии общества осуществляет контроль за финансово-хозяйственной деятельностью обществ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8. Представитель Каменского городского округа в ревизионной комиссии общества направляет в уполномоченный орган </w:t>
      </w:r>
      <w:hyperlink w:anchor="Par17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отчет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деятельности представителей Каменского городского округа в ревизионной комиссии общества, акции (доли) которого находятся в муниципальной собственности Каменского городского округа, по примерной форме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т о деятельности ревизионной комиссии представляется в уполномоченный орган по итогам проверки финансово-хозяйственной деятельности общества в течение 5 дней после составления заключения (акта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чет о деятельности ревизионной комиссии подписывается всеми представителями Каменского городского округа в ревизионной комиссии общества и представляетс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отчету о деятельности ревизионной комиссии прилагаются копии протоколов заседаний ревизионной комиссии, копии заключений (актов проверок) ревизионной комиссии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1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bookmarkStart w:id="3" w:name="Par89"/>
      <w:bookmarkEnd w:id="3"/>
      <w:r>
        <w:rPr>
          <w:rFonts w:cs="Liberation Serif" w:ascii="Liberation Serif" w:hAnsi="Liberation Serif"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УЧЕНИЯ (Примерная форма)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«__» _______________ 20__ г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Администрация Каменского городского округа, действующая от имени Каменского городского округа, в лице Главы Каменского городского округа ________________________________, действующего на основании </w:t>
      </w:r>
      <w:hyperlink r:id="rId10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Устав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, именуемый в дальнейшем «Доверитель», с одной стороны, и гражданин Российской Федерации 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менуемый в дальнейшем «Поверенный», с другой стороны, вместе именуемые «Стороны», в соответствии с </w:t>
      </w:r>
      <w:hyperlink r:id="rId11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рядк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, утвержденным постановлением Главы Каменского городского округа от ______________ № ________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1. Доверитель поручает, а Поверенный принимает на себя обязательства от имени Доверителя представлять Каменский городской округ в совете директоров (ревизионной комиссии) общества, акции (доли) которого находятся в муниципальной собственности Каменского городского округа (далее - общество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2. Поверенный представляет Каменский городской округ в совете директоров (ревизионной комиссии) общества в соответствии с законодательством Российской Федерации, Свердловской области, правовыми актами Каменского городского округа, учредительными документами общества и настоящим договором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ВЕДЕНИЯ ОБ ОБЩЕСТВ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олное наименование __________________________________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Местонахождение ______________________________________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Основной муниципальный регистрационный номер _______________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 Доля Каменского городского округа в уставном капитале __________________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ЯЗАННОСТИ ПОВЕРЕННОГО И ДОВЕРИТЕЛ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1. Поверенный обязан исполнять обязанности представителя Каменского городского округа в совете директоров (ревизионной комиссии) общества и соблюдать ограничения, установленные Порядком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, - представитель Каменского городского округа в совете директоров осуществляет голосование по вопросам повестки дня заседания совета директоров на основании письменного поручения уполномоченного органа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3.2. Доверитель обязан исполнять обязанности уполномоченного органа, установленные </w:t>
      </w:r>
      <w:hyperlink r:id="rId12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рядк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ОЗНАГРАЖДЕНИЕ ПОВЕРЕННОГО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1. Поверенный не может получать в обществе вознаграждение в денежной или иной форме, а также покрывать за счет общества и третьих лиц расходы на осуществление своих функций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1. Поверенный несет ответственность за неисполнение или ненадлежащее исполнение своих обязанносте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2. Доверитель несет ответственность за неисполнение или ненадлежащее исполнение своих обязанностей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СРОКИ ДЕЙСТВИЯ ДОГОВОРА. ОСНОВАНИЯ ЕГО ПРЕКРАЩЕНИЯ И РАСТОРЖЕНИ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1. Договор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2. Срок действия договора с "__" ___________ 20__ г. по "__" _________ 20__ г.</w:t>
      </w:r>
    </w:p>
    <w:p>
      <w:pPr>
        <w:pStyle w:val="Normal"/>
        <w:autoSpaceDE w:val="false"/>
        <w:jc w:val="both"/>
        <w:rPr/>
      </w:pPr>
      <w:bookmarkStart w:id="4" w:name="Par130"/>
      <w:bookmarkEnd w:id="4"/>
      <w:r>
        <w:rPr>
          <w:rFonts w:cs="Liberation Serif" w:ascii="Liberation Serif" w:hAnsi="Liberation Serif"/>
          <w:sz w:val="28"/>
          <w:szCs w:val="28"/>
        </w:rPr>
        <w:tab/>
        <w:t>6.3. Доверитель вправе досрочно расторгнуть договор в случае нарушения Поверенным законодательства Российской Федерации, Свердловской области,  Каменского городского округа либо неисполнения или ненадлежащего исполнения возложенных на него обязанностей (данных ему поручений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6.4. В случае расторжения договора по основаниям, указанным в </w:t>
      </w:r>
      <w:hyperlink w:anchor="Par130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6.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договора, Доверитель направляет соответствующее извещение Поверенному и обществу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ЧИЕ УСЛОВИ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.1. Договор составлен в двух экземплярах на _____ листах каждый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.2. В случаях, не предусмотренных настоящим договором, Стороны руководствуются законодательством Российской Федерации и Каменского городского округа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.3. Внесение изменений и дополнений в настоящий договор осуществляется по соглашению Сторон в соответствии с законодательством Российской Федерации и Каменского городского округ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РЕКВИЗИТЫ И ПОДПИСИ СТОРОН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2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bookmarkStart w:id="5" w:name="Par147"/>
      <w:bookmarkEnd w:id="5"/>
      <w:r>
        <w:rPr>
          <w:rFonts w:cs="Liberation Serif" w:ascii="Liberation Serif" w:hAnsi="Liberation Serif"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, паспорт серии _____ N ___________ выдан _________________________, _________ 20__, код подразделения __________, настоящим подтверждаю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Согласие на выдвижение в качестве кандидата в _____________________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вое согласие на избрание в _______________________________________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остоверность указанных ниже сведений: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место рождения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регистрации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дения об образовании (наименование учебного заведения, дата окончания, специальность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а работы и должности в настоящее время (в том числе по совместительству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, занимаемые в настоящее время в органах управления других юридических лиц (с указанием полного фирменного наименования и ОГРН юр. лица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я принадлежащих лицу обыкновенных акций общества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личие ограничений (запретов) в соответствии с правовыми актами и (или) решением суда на занятие должностей в органах управления коммерческих организациях и (или) на занятие определенной деятельности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актный телефон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.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ждаю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/_______________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 _________________ 20__ года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3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bookmarkStart w:id="6" w:name="Par176"/>
      <w:bookmarkEnd w:id="6"/>
      <w:r>
        <w:rPr>
          <w:rFonts w:cs="Liberation Serif" w:ascii="Liberation Serif" w:hAnsi="Liberation Serif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евизионной комиссии (примерная форма)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3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нициалы представителя Каменского городского округа &lt;*&gt;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седаний, проверок ревизионной комиссии общества за отчетный период, в работе которых принял участие представитель Каменского городского округа (с указанием даты проведения заседания, формы проведения заседания, периодов проведения проверок, а также периодов, за которые проводились проверки)</w:t>
            </w:r>
          </w:p>
        </w:tc>
      </w:tr>
      <w:tr>
        <w:trPr>
          <w:trHeight w:val="47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&lt;*&gt; В разделе приводятся данные об участии всех представителей Каменского городского округа в деятельности ревизионной комиссии обществ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выявленных ревизионной комиссией обществ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ктах нарушения установленных правовыми актам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ссийской Федерации порядка ведения бухгалтерского учет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представления бухгалтерской отчетности, а такж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овых актов Российской Федерации при осуществлен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о-хозяйственной деятельности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ушения, выявленные в деятельности обществ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обое мнение представителя Каменского городского округа по различным аспектам деятельности обществ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копия заключения ревизионной комиссии на _____ листах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154"/>
        <w:gridCol w:w="4139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и Каменского городского округ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ата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ата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ата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8DD9F7CD33CD2DB63481C2D3A78EF5266A54B5142F21B6045592FE32E13B3DBF05D58A5A9DFA27D5BAD4CFF8k715E" TargetMode="External"/><Relationship Id="rId4" Type="http://schemas.openxmlformats.org/officeDocument/2006/relationships/hyperlink" Target="consultantplus://offline/ref=9E8DD9F7CD33CD2DB63481C2D3A78EF5266A52BC1D2621B6045592FE32E13B3DBF05D58A5A9DFA27D5BAD4CFF8k715E" TargetMode="External"/><Relationship Id="rId5" Type="http://schemas.openxmlformats.org/officeDocument/2006/relationships/hyperlink" Target="consultantplus://offline/ref=9E8DD9F7CD33CD2DB63481C2D3A78EF5266B5FB8182F21B6045592FE32E13B3DBF05D58A5A9DFA27D5BAD4CFF8k715E" TargetMode="External"/><Relationship Id="rId6" Type="http://schemas.openxmlformats.org/officeDocument/2006/relationships/hyperlink" Target="consultantplus://offline/ref=9E8DD9F7CD33CD2DB63481C2D3A78EF5266A57BA1B2E21B6045592FE32E13B3DAD058D86589FEF738CE083C2F874595188C9AB88FFkF11E" TargetMode="External"/><Relationship Id="rId7" Type="http://schemas.openxmlformats.org/officeDocument/2006/relationships/hyperlink" Target="consultantplus://offline/ref=9E8DD9F7CD33CD2DB6349FCFC5CBD0FF236408B01F232CE85B0794A96DB13D68ED458BD309DBB12ADFA6C8CFF268455182kD14E" TargetMode="External"/><Relationship Id="rId8" Type="http://schemas.openxmlformats.org/officeDocument/2006/relationships/hyperlink" Target="consultantplus://offline/ref=21969095EEAB8051B61D99F50B11E0F02F6C929B82A8DA957F52BF01CBABD0273CE1A2C8FC34EF7D7B4358B2BE03693178E4499F373DECA6D3DDE42DbCF5F" TargetMode="External"/><Relationship Id="rId9" Type="http://schemas.openxmlformats.org/officeDocument/2006/relationships/hyperlink" Target="http://kamensk-adm.ru/" TargetMode="External"/><Relationship Id="rId10" Type="http://schemas.openxmlformats.org/officeDocument/2006/relationships/hyperlink" Target="consultantplus://offline/ref=CE604412D3536E477C846F1917DB809C9CC071D37877A6C7DD140B97C90003943D5CC705B43015780E2FA65116D19DB140U7K6F" TargetMode="External"/><Relationship Id="rId11" Type="http://schemas.openxmlformats.org/officeDocument/2006/relationships/hyperlink" Target="consultantplus://offline/ref=CE604412D3536E477C846F1917DB809C9CC071D37974A5CFDB100B97C90003943D5CC705A6304D740C2DB8501EC4CBE006205A83A364287032E8C0F4UBK6F" TargetMode="External"/><Relationship Id="rId12" Type="http://schemas.openxmlformats.org/officeDocument/2006/relationships/hyperlink" Target="consultantplus://offline/ref=CE604412D3536E477C846F1917DB809C9CC071D37974A5CFDB100B97C90003943D5CC705A6304D740C2DB8501EC4CBE006205A83A364287032E8C0F4UBK6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6:00Z</dcterms:created>
  <dc:creator>bolotina</dc:creator>
  <dc:description/>
  <dc:language>en-US</dc:language>
  <cp:lastModifiedBy>3</cp:lastModifiedBy>
  <cp:lastPrinted>2023-08-22T10:55:00Z</cp:lastPrinted>
  <dcterms:modified xsi:type="dcterms:W3CDTF">2023-08-22T10:46:00Z</dcterms:modified>
  <cp:revision>2</cp:revision>
  <dc:subject/>
  <dc:title>ДЕПАРТАМЕНТ</dc:title>
</cp:coreProperties>
</file>