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Решений Думы Каменского городского округа от 20.09.2018 № 269,      от 22.11.2018 № 293, от 17.10.2019 № 418, от 19.12.2019 № 435, от 03.12.2020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515, от 20.05.2021 № 568, от 16.09.2021 № 616, от 18.11.2021 № 21, от 23.12.2021 № 38, от 16.06.2022 № 101, от 13.04.2023 № 215, от 17.08.2023 № 252, от 17.08.2023 № 253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от 19.10.2023 № 576-ЭЗ по результатам правовой экспертизы Решения Думы Каменского городского округа от 22.03.2018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акции Решений Думы Каменского городского округа от 20.09.2018 № 269, от 22.11.2018 № 293, от 17.10.2019 № 418, от 19.12.2019 № 435, от 03.12.2020 № 515, от 20.05.2021 № 568, от 16.09.2021 № 616, от 18.11.2021 № 21, от 23.12.2021 № 38,  от 16.06.2022 № 101, от 13.04.2023 № 215, от 17.08.2023 № 252, от 17.08.2023 № 253), руководствуясь Федеральным законом от 02 марта 2007 года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5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;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 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sz w:val="28"/>
          <w:szCs w:val="28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акции Решений Думы Каменского городского округа от 20.09.2018 № 269, от 22.11.2018 № 293, от 17.10.2019 № 418, от 19.12.2019 № 435, от 03.12.2020 № 515, от 20.05.2021 № 568, от 16.09.2021 № 616, от 18.11.2021 № 21, от 23.12.2021 № 38, от 16.06.2022 № 101,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13.04.2023 № 215, от 17.08.2023 № 252, от 17.08.2023 № 253) (далее – По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бзаце первом пункта 4 статьи 2 Положения слова «, в том числе выплат единовременного характера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второй пункта 4 статьи 2 Положения изложить в следующей редакции: «Нормативы ежемесячных и иных дополнительных выплат к должностным окладам муниципальных служащих определяются в размере 100 процентов суммы годовых расходов на выплату ежемесячных и иных дополнительных выплат.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четвертый статьи 4 Положения изложить в следующей редакции: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кретные размеры ежемесячной надбавки за особые условия муниципальной службы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униципальным служащим, замещающим должности в  Думе Каменского городского округа, - распоряжением председателя Думы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униципальным служащим, замещающим должности в  Контрольном органе Каменского городского округа, - распоряжением председателя Контрольного органа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униципальным служащим, замещающим должности в Администрации Каменского городского округа, - распоряжением Главы Каменского городского округа, на основании ходатайства поступившего от непосредственного руководителя муниципального служащег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униципальным служащим, замещающим должности в отраслевых (функциональных), территориальных органах Администрации Каменского городского округа, - распоряжением (приказом) руководителя отраслевого (функционального), территориального органа Администрации Каменского городского округа по согласованию с Главой Каменского городского округа.»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П</w:t>
      </w:r>
      <w:r>
        <w:rPr>
          <w:rFonts w:cs="Liberation Serif" w:ascii="Liberation Serif" w:hAnsi="Liberation Serif"/>
          <w:bCs/>
          <w:sz w:val="28"/>
          <w:szCs w:val="28"/>
        </w:rPr>
        <w:t>одпункт первый пункта 1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1) за работу со сведениями, имеющими степень секретности «совершенно секретно», - 30 – 50 процентов от должностного оклада;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пункт второй пункта 1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 xml:space="preserve">2) за работу со сведениями, имеющими степень секретности «секретно» при оформлении допуска с проведением проверочных мероприятий, - 10 – 15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нтов от должностного оклада;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пункт третий пункта 1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3) за работу со сведениями, имеющими степень секретности «секретно» при оформлении допуска без проведения проверочных мероприятий, - 5 - 10 процентов от должностного оклада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пункт первый пункта 5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1) при стаже работы от 1 до 5 лет – 10 процентов от должностного оклада;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пункт второй пункта 5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2) при стаже работы от 5 до 10 лет – 15 процентов от должностного оклада;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пункт третий пункта 5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3) при стаже работы от 10 лет и выше – 20 процентов от должностного оклад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</w:t>
      </w:r>
      <w:r>
        <w:rPr>
          <w:rFonts w:cs="Liberation Serif" w:ascii="Liberation Serif" w:hAnsi="Liberation Serif"/>
          <w:bCs/>
          <w:sz w:val="28"/>
          <w:szCs w:val="28"/>
        </w:rPr>
        <w:t>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на официальном сайте Думы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u w:val="single"/>
        </w:rPr>
        <w:t>http://kamensk-adm.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у).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 округа  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  <w:rFonts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  <w:rFonts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 w:val="false"/>
        <w:rFonts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 w:val="false"/>
        <w:rFonts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 w:val="false"/>
        <w:rFonts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b w:val="false"/>
        <w:rFonts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 w:val="false"/>
        <w:rFonts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b w:val="false"/>
        <w:rFonts w:cs="Liberation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Liberation Serif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08828E3F58C3AA63EF2B9528A916296A5AF006D38A31D26D389D32CAC4443073D0B9B24952CE48FB9BBF202fCP3F" TargetMode="External"/><Relationship Id="rId3" Type="http://schemas.openxmlformats.org/officeDocument/2006/relationships/hyperlink" Target="consultantplus://offline/ref=3E608828E3F58C3AA63EF2AF51E6CF6894AFF10C6C3CAE4C7D848F8473FC4216557D55C275D467E98AA2A7F205DFF640D6f9P0F" TargetMode="External"/><Relationship Id="rId4" Type="http://schemas.openxmlformats.org/officeDocument/2006/relationships/hyperlink" Target="consultantplus://offline/ref=30D57770F51C844FA55EC63207EB6E461A8401CB0FA5DA7B27FA2AA7CA49B83DBD43E7E36C88F042169BF74470841FC124A64B6D6D4EE86F6EC0E778a0wFE" TargetMode="External"/><Relationship Id="rId5" Type="http://schemas.openxmlformats.org/officeDocument/2006/relationships/hyperlink" Target="http://kamensk-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3-11-10T10:02:00Z</cp:lastPrinted>
  <dcterms:modified xsi:type="dcterms:W3CDTF">2023-11-10T06:58:00Z</dcterms:modified>
  <cp:revision>98</cp:revision>
  <dc:subject/>
  <dc:title>ДЕПАРТАМЕНТ</dc:title>
</cp:coreProperties>
</file>