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_________________________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 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__» ____________ 2023 года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 в Прогнозный план приватизации муниципального имущества на 2023 год и плановый период 2024-2025 год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i/>
          <w:sz w:val="28"/>
          <w:szCs w:val="28"/>
        </w:rPr>
        <w:t>утвержденный Решением Думы Каменского городского округа от 20.10.2022 года  № 145 (в редакции от 17.08.2023 года № 255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sz w:val="28"/>
          <w:szCs w:val="28"/>
        </w:rPr>
        <w:t>в редакции от 31.03.2021 № 443, от 17.06.2021 № 950, от  19.07.2021 №1204, от 20.12.2021 №2149, от 30.12.2021 №2253, от 24.05.2022 №1017, от 19.08.2022 №1793, от 07.11.2022 №2340, от 30.12.2022 №2879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Внести изменения и дополнения в Прогнозный план приватизации муниципального имущества на 2023 год и плановый период 2024-2025 годы, утвержденный Решением Думы Каменского городского округа от 20.10.2022 года  № 145, изложив его в новой редакции (Приложение № 1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ункт 2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 Думы Каменского городского округа от 20.10.2022 года № 145 «Об утверждении прогнозного плана приватизации муниципального имущества на 2023 год и плановый период 2024-2025 годы» (в редакции от 18.05.2023 года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Прогноз объемов поступлений от реализации муниципального имущества в бюджет муниципального образования «Каменский городской округ» в 2023 году и плановом периоде 2024 и 2025 годах планируется в объеме 1 977 700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(один миллион шестьсот двадцать четыре тысячи семьсот)</w:t>
      </w:r>
      <w:r>
        <w:rPr>
          <w:rFonts w:cs="Liberation Serif" w:ascii="Liberation Serif" w:hAnsi="Liberation Serif"/>
          <w:sz w:val="28"/>
          <w:szCs w:val="28"/>
        </w:rPr>
        <w:t xml:space="preserve"> рублей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 00 копеек</w:t>
      </w:r>
      <w:r>
        <w:rPr>
          <w:rFonts w:cs="Liberation Serif" w:ascii="Liberation Serif" w:hAnsi="Liberation Serif"/>
          <w:sz w:val="28"/>
          <w:szCs w:val="28"/>
        </w:rPr>
        <w:t>, в.т.ч.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2023 год –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1 977 700,00</w:t>
      </w:r>
      <w:r>
        <w:rPr>
          <w:rFonts w:cs="Arial" w:ascii="Liberation Serif" w:hAnsi="Liberation Serif"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бле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2024 год - 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5 год - 0 рублей»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Опубликовать настоящее Решение в газете «Пламя», разместить на официальном сайте МО «Каменский  городской  округ», Думы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393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ешением Думы Кам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т ________ № 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3 ГОД И ПЛАНОВЫЙ ПЕРИОД 2024-2025 Г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93"/>
        <w:gridCol w:w="3895"/>
        <w:gridCol w:w="194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умма прогнозируемого дохода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 Рудничная, д.1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 Рудничная, д.1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 Рудничная, д.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здания с земельным участк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адастровый номер здания </w:t>
            </w:r>
            <w:r>
              <w:rPr>
                <w:rFonts w:cs="Arial" w:ascii="Liberation Serif" w:hAnsi="Liberation Serif"/>
                <w:bCs/>
              </w:rPr>
              <w:t>66:12:1401006:392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земельного участка 66:12:1401005:558, площадь 821 кв.м., разрешенное использование – магазины, категория земель – земли населенных пун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3 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с земельным участк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здания </w:t>
            </w:r>
            <w:r>
              <w:rPr>
                <w:rFonts w:cs="Arial" w:ascii="Liberation Serif" w:hAnsi="Liberation Serif"/>
                <w:bCs/>
              </w:rPr>
              <w:t xml:space="preserve">66:12:2901003:603, кадастровый номер земельного участка </w:t>
            </w:r>
            <w:r>
              <w:rPr>
                <w:rFonts w:eastAsia="TimesNewRomanPSMT;MS Mincho" w:cs="TimesNewRomanPSMT;MS Mincho" w:ascii="Liberation Serif" w:hAnsi="Liberation Serif"/>
              </w:rPr>
              <w:t xml:space="preserve">66:12:2901003:599, площадь 422 кв.м, </w:t>
            </w:r>
            <w:r>
              <w:rPr>
                <w:rFonts w:cs="Arial" w:ascii="Liberation Serif" w:hAnsi="Liberation Serif"/>
                <w:bCs/>
              </w:rPr>
              <w:t>разрешенное использование – предпринимательство, категория земель – земли населенных пун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eastAsia="Calibri" w:cs="Times New Roman,Bold;Arial" w:ascii="Liberation Serif" w:hAnsi="Liberation Serif"/>
                <w:bCs/>
                <w:lang w:eastAsia="en-US"/>
              </w:rPr>
              <w:t>190 8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 Сипавское, ул. Гагар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Зерноскла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 Рудничная, д.1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6501003: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6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, год выпуска 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 Рыбнико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 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.  Гос. номер – К503ЕО/19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вет – омега 2,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выпуска 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 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Борона прицепная гидрофицированная навесная БНП-7,5, 2012 года выпу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43 500,00</w:t>
            </w:r>
          </w:p>
        </w:tc>
      </w:tr>
      <w:tr>
        <w:trPr>
          <w:trHeight w:val="1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Картофелекопатель КТН-2В, 2012 года выпуска с </w:t>
            </w:r>
            <w:r>
              <w:rPr>
                <w:rFonts w:cs="Liberation Serif" w:ascii="Liberation Serif" w:hAnsi="Liberation Serif"/>
              </w:rPr>
              <w:t xml:space="preserve"> комплектом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 полотен КТН, </w:t>
            </w:r>
            <w:r>
              <w:rPr>
                <w:rFonts w:cs="Liberation Serif" w:ascii="Liberation Serif" w:hAnsi="Liberation Serif"/>
              </w:rPr>
              <w:t>2012 года выпу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44 7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Картофелесажалка 4-х рядная полунавесная СК-4, </w:t>
            </w:r>
            <w:r>
              <w:rPr>
                <w:rFonts w:cs="Liberation Serif" w:ascii="Liberation Serif" w:hAnsi="Liberation Serif"/>
              </w:rPr>
              <w:t>2012 года выпу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261 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Культиватор-гребнеобразователь КГО-3, </w:t>
            </w:r>
            <w:r>
              <w:rPr>
                <w:rFonts w:cs="Liberation Serif" w:ascii="Liberation Serif" w:hAnsi="Liberation Serif"/>
              </w:rPr>
              <w:t>2012 года выпу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125 400,00</w:t>
            </w:r>
          </w:p>
        </w:tc>
      </w:tr>
      <w:tr>
        <w:trPr>
          <w:trHeight w:val="1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Опрыскиватель «Заря-600», 2012 года выпуска с  комплектом аппаратуры мелкодисперсного распыл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69 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Плуг оборотный КМ-80, корпусный аналог ПОН-3-40, 2012 года выпу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64 3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мобиль ВАЗ-2105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. номер – Х709РА/9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– ярко-белы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34 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амоходное шасси Т-16МГ Гос. рег. знак 66 СТ 464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одской № машины (рамы) 52360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вигатель №142230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робка передач №523038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-  красный, 1994 год выпус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 с. Травянск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0 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Автомобиль легковой ВАЗ 211540 Государственный регистрационный знак С955КС 96, идентификационный номер (</w:t>
            </w:r>
            <w:r>
              <w:rPr>
                <w:rFonts w:cs="Liberation Serif" w:ascii="Liberation Serif" w:hAnsi="Liberation Serif"/>
                <w:lang w:val="en-US"/>
              </w:rPr>
              <w:t>VIN</w:t>
            </w:r>
            <w:r>
              <w:rPr>
                <w:rFonts w:cs="Liberation Serif" w:ascii="Liberation Serif" w:hAnsi="Liberation Serif"/>
              </w:rPr>
              <w:t>) ХТА211540В4962035, цвет серо-сине-зелены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, пр. Победы, 97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9 000,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(бывший клуб)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., Каменский район, д. Походилова, ул. Ленина, д. 4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лощадь 221,3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здания: 66:12:4101002:481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: 66:12:4101001:359, площадь 2598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разрешенного использования: культурное разви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3 000,00</w:t>
            </w:r>
          </w:p>
        </w:tc>
      </w:tr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2023 год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1 977 700,00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Arial"/>
                <w:b/>
                <w:b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/>
                <w:bCs/>
                <w:shd w:fill="FFFFFF" w:val="clear"/>
              </w:rPr>
              <w:t>2024 год</w:t>
            </w:r>
          </w:p>
        </w:tc>
      </w:tr>
      <w:tr>
        <w:trPr>
          <w:trHeight w:val="4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с земельным участком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 Советская, д. 48.   Кадастровый номер коровника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пристроя 66:12:1201001:2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Liberation Serif" w:hAnsi="Liberation Serif"/>
                <w:bCs/>
              </w:rPr>
              <w:t xml:space="preserve">Кадастровый номер земельного участка </w:t>
            </w:r>
            <w:r>
              <w:rPr>
                <w:rFonts w:eastAsia="TimesNewRomanPSMT;MS Mincho" w:cs="TimesNewRomanPSMT;MS Mincho" w:ascii="Liberation Serif" w:hAnsi="Liberation Serif"/>
              </w:rPr>
              <w:t xml:space="preserve">66:12:1201002:117, </w:t>
            </w:r>
            <w:r>
              <w:rPr>
                <w:rFonts w:cs="Arial" w:ascii="Liberation Serif" w:hAnsi="Liberation Serif"/>
                <w:bCs/>
              </w:rPr>
              <w:t xml:space="preserve">разрешенное использование – </w:t>
            </w:r>
            <w:r>
              <w:rPr>
                <w:rFonts w:eastAsia="TimesNewRomanPSMT;MS Mincho" w:cs="TimesNewRomanPSMT;MS Mincho" w:ascii="Liberation Serif" w:hAnsi="Liberation Serif"/>
              </w:rPr>
              <w:t>под зданием коровника</w:t>
            </w:r>
            <w:r>
              <w:rPr>
                <w:rFonts w:cs="Arial" w:ascii="Liberation Serif" w:hAnsi="Liberation Serif"/>
                <w:bCs/>
              </w:rPr>
              <w:t>; категория земель – земли населенных пунк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Arial"/>
                <w:b/>
                <w:b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/>
                <w:bCs/>
                <w:shd w:fill="FFFFFF" w:val="clear"/>
              </w:rPr>
              <w:t>2025 го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у с. Колчеда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1 977 700,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135" w:right="56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53:00Z</dcterms:created>
  <dc:creator>1</dc:creator>
  <dc:description/>
  <dc:language>en-US</dc:language>
  <cp:lastModifiedBy>Администратор2</cp:lastModifiedBy>
  <cp:lastPrinted>2023-09-06T09:45:00Z</cp:lastPrinted>
  <dcterms:modified xsi:type="dcterms:W3CDTF">2023-09-06T04:53:00Z</dcterms:modified>
  <cp:revision>2</cp:revision>
  <dc:subject/>
  <dc:title/>
</cp:coreProperties>
</file>