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4"/>
        </w:rPr>
        <w:t xml:space="preserve">_________                                                                                                                                 ______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размера платы за пользование жилым помещением (платы за наем) государственного и муниципального жилищного фонда муниципального образования «Каменский городской округ» на 2024 год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3 от 07.10.2022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с 01.01.2024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, в расчете на один квадратный метр общей площади помещения, в месяц в размере 14 рублей 81 копей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знать утратившим силу Постановление Главы МО «Каменский городской округ» от 01.11.2022 г. № 2307 «Об утверждении размера платы за пользование жилым помещением (платы за наем) государственного и  муниципального жилищного фонда муниципального образования Каменский городской округ» на 2023 год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И.о. Главы городского округа</w:t>
        <w:tab/>
        <w:tab/>
        <w:t xml:space="preserve">      </w:t>
        <w:tab/>
        <w:t xml:space="preserve">         </w:t>
        <w:tab/>
        <w:t xml:space="preserve">                              А.Ю. Кошкар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19-01-18T13:49:00Z</cp:lastPrinted>
  <dcterms:modified xsi:type="dcterms:W3CDTF">2023-09-18T09:26:00Z</dcterms:modified>
  <cp:revision>115</cp:revision>
  <dc:subject/>
  <dc:title>         Российская   федерация</dc:title>
</cp:coreProperties>
</file>