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/>
      </w:pPr>
      <w:r>
        <w:rPr>
          <w:rFonts w:cs="Liberation Serif" w:ascii="Liberation Serif" w:hAnsi="Liberation Serif"/>
        </w:rPr>
        <w:t>_____________                                                                                         №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, от 15.12.2021г. № 2117, от 16.03.2022г. №432, от 28.06.2022г. № 1248, от 02.02.2023г. № 168, от 05.07.2023г. № 1220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соответствии с Трудовым кодексом Российской Федерации, руководствуясь постановлением Правительства Свердловской области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 (в редакции от 03.08.2023 № 553-ПП), руководствуясь постановлением Главы муниципального образования «Каменский городской округ» от 11.08.2023 № 1543 «О внесении изменения в постановление Главы муниципального образования «Каменский городской округ» от 18.05.2023 № 868 «Об индексации заработной платы работников муниципальных учреждений муниципального образования «Каменский городской округ в 2023 году», руководствуясь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3 года в 1,109 раза размеры 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  <w:sz w:val="28"/>
          <w:szCs w:val="28"/>
        </w:rPr>
        <w:t>(в ред. от 29.07.2020 г. № 1043, от 22.12.2020г. № 1892, от 19.04.2021г. № 609, от 15.12.2021г. № 2117, от 16.03.2022г. №432, от 28.06.2022г. № 1248, от 02.02.2023г. № 168, от 05.07.2023г. № 1220)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ункт 2.1 изложить в следующей редакции:</w:t>
      </w:r>
    </w:p>
    <w:p>
      <w:pPr>
        <w:pStyle w:val="31"/>
        <w:spacing w:lineRule="auto" w:line="240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Cs w:val="16"/>
        </w:rPr>
        <w:t>«</w:t>
      </w:r>
      <w:r>
        <w:rPr>
          <w:rStyle w:val="Applestylespan"/>
          <w:rFonts w:cs="Liberation Serif" w:ascii="Liberation Serif" w:hAnsi="Liberation Serif"/>
          <w:iCs/>
          <w:szCs w:val="28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D0CECE"/>
          <w:sz w:val="28"/>
          <w:szCs w:val="16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 6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3 95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8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4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 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8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 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6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eastAsia="Liberation Serif" w:cs="Liberation Serif" w:ascii="Liberation Serif" w:hAnsi="Liberation Serif"/>
          <w:iCs/>
          <w:sz w:val="28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8"/>
          <w:szCs w:val="20"/>
        </w:rPr>
        <w:t>2.3. Пункт 2.3.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11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3 784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10.2023 г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Пламя» и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</w:rPr>
        <w:t xml:space="preserve">Контроль за исполнением настоящего постановления возложить на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заместителя Главы Администрации по экономике и финансам 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iCs/>
          <w:color w:val="FF0000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User11</cp:lastModifiedBy>
  <cp:lastPrinted>2023-09-14T13:42:00Z</cp:lastPrinted>
  <dcterms:modified xsi:type="dcterms:W3CDTF">2023-09-14T08:43:00Z</dcterms:modified>
  <cp:revision>145</cp:revision>
  <dc:subject/>
  <dc:title/>
</cp:coreProperties>
</file>