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б утверждении Порядка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оответствии с пунктом 42 части 1 статьи 16 Федерального закона от 6 октября 2003 года № 131-ФЗ «Об общих принципах организации местного самоуправления в Российской Федерации», частью 4 статьи 5, статьями 10, 13.3 Федерального закона от 25 декабря 2008 года № 273-ФЗ «О противодействии коррупции», руководствуясь Уставом Каменского городского округ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1. Утвердить Порядок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 (прилагается)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уководителям отраслевых (функциональных) органов Администрации муниципального образования «Каменский городской округ» ознакомить с настоящим Постановлением руководителей муниципальных учреждений муниципального образования «Каменский городской округ», в отношении которых соответствующий орган осуществляет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Глава городского округа</w:t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Утвержден </w:t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становлением Главы Каменского городского округа </w:t>
      </w:r>
    </w:p>
    <w:p>
      <w:pPr>
        <w:pStyle w:val="Normal"/>
        <w:ind w:left="5103" w:hanging="0"/>
        <w:rPr/>
      </w:pPr>
      <w:r>
        <w:rPr>
          <w:rFonts w:eastAsia="Calibri" w:cs="Liberation Serif" w:ascii="Liberation Serif" w:hAnsi="Liberation Serif"/>
          <w:lang w:eastAsia="en-US"/>
        </w:rPr>
        <w:t xml:space="preserve">от ___________ №___________ </w:t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«Об утверждении Порядка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рядок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им Порядком определяется процедура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0"/>
      <w:bookmarkEnd w:id="0"/>
      <w:r>
        <w:rPr>
          <w:rFonts w:cs="Liberation Serif" w:ascii="Liberation Serif" w:hAnsi="Liberation Serif"/>
          <w:sz w:val="28"/>
          <w:szCs w:val="28"/>
        </w:rPr>
        <w:t>2. Руководитель муниципального учреждения муниципального образования «Каменский городской округ» (далее - Руководитель), обязан в письменной форме проинформировать о возникновении личной заинтересованности при исполнении трудовых обязанностей, которая приводит или может привести к конфликту интересов, представителя нанимателя (работодателя) как только ему станет об этом известно или должно стать извес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Liberation Serif" w:hAnsi="Liberation Serif"/>
          <w:sz w:val="28"/>
          <w:szCs w:val="28"/>
        </w:rPr>
        <w:t>3. Представитель работодателя (нанимателя) - лицо, наделенное полномочиями по совершению действий, связанных с назначением руководителя, прекращением его полномочий, заключением и прекращением с ним трудового догово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- Глава Каменского городского округа в отношении руководителей муниципальных учреждений, в отношении которых функции и полномочия учредителя осуществляет Администрация муниципального образования «Каменский городской окр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Liberation Serif" w:hAnsi="Liberation Serif"/>
          <w:sz w:val="28"/>
          <w:szCs w:val="28"/>
        </w:rPr>
        <w:t>- Начальник Управления образования Администрации муниципального образования «Каменский городской округ» в отношении руководителей муниципальных учреждений, в отношении которых функции и полномочия учредителя осуществляет Управление образования Администрации муниципального образования «Каменский городской округ»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Liberation Serif" w:hAnsi="Liberation Serif"/>
          <w:sz w:val="28"/>
          <w:szCs w:val="28"/>
        </w:rPr>
        <w:t>- Начальник Управления культуры, спорта и делам молодежи Администрации муниципального образования «Каменский городской округ» в отношении руководителей муниципальных учреждений, в отношении которых функции и полномочия учредителя осуществляет Управление культуры, спорта и делам молодежи Администрации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При невозможности уведомить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, в срок, указанный в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../in/%D0%9A%D0%9E%D0%9C%D0%98%D0%A1%D0%A1%D0%98%D0%AF%20%D0%9F%D0%9E%20%D0%9A%D0%98/444-pa-postanovlenie.docx" \l "Par40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по причине, не зависящей от Руководителя, уведомление представляется не позднее одного рабоч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Руководитель представляет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../in/%D0%9A%D0%9E%D0%9C%D0%98%D0%A1%D0%A1%D0%98%D0%AF%20%D0%9F%D0%9E%20%D0%9A%D0%98/444-pa-postanovlenie.docx" \l "Par86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о возникновении личной заинтересованности при исполнении трудовых обязанностей, которая приводит или может привести к конфликту интересов (далее - уведомление), представителю нанимателя (работодателю) по форме согласно приложению № 1 к настоящему Порядку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В уведомлении Руководитель должен указ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фамилию, имя, отчество,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стоятельства, являющиеся основанием возникновения личной заинтересованности при исполнении трудов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писание трудов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едлагаемы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уведомлению прилагаются все имеющиеся у Руководителя дополнительные материалы, подтверждающие обстоятельства, доводы и факты, изложенные в уведом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Уведомление и дополнительные материалы представляются Руководителем лично, а в случае невозможности такого представления, направляются любым удобным для Руководителя средством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Руководителем муниципального учреждения, в отношении которого функции и полномочия учредителя осуществляет Администрация муниципального образования «Каменский городской округ» уведомление представляется в отдел по правовой и кадровой работе Администрации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ителем муниципального учреждения, в отношении которого функции и полномочия учредителя муниципального учреждения осуществляет отраслевой (функциональный) орган Администрации муниципального образования «Каменский городской округ» уведомление представляется в отраслевой (функциональный) орган Администрации муниципального образования «Каменский городской округ» (Управление образования Администрации муниципального образования «Каменский городской округ»,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культуры, спорта и делам молодежи Администрации муниципального образования «Каменский городской округ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 Уведомление регистрируется в день поступления в журнале </w:t>
      </w:r>
      <w:r>
        <w:rPr>
          <w:rFonts w:cs="Liberation Serif" w:ascii="Liberation Serif" w:hAnsi="Liberation Serif"/>
          <w:sz w:val="25"/>
          <w:szCs w:val="25"/>
        </w:rPr>
        <w:t xml:space="preserve">регистрации </w:t>
      </w:r>
      <w:r>
        <w:rPr>
          <w:rFonts w:cs="Liberation Serif" w:ascii="Liberation Serif" w:hAnsi="Liberation Serif"/>
          <w:sz w:val="28"/>
          <w:szCs w:val="28"/>
        </w:rPr>
        <w:t>уведомлений руководителей муниципальных учреждений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 (далее - Журнал регистрации уведомлений), который оформляется по форме согласно приложению № 2 к настоящему Порядку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На уведомлении ставится отметка о регистрации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Информация о зарегистрированном уведомлении доводится специалистом, ответственным за регистрацию уведомлений до сведения представителя нанимателя (работодателя) в течение 1 рабочего дня со дн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 </w:t>
      </w:r>
      <w:r>
        <w:rPr>
          <w:rFonts w:cs="Arial" w:ascii="Liberation Serif" w:hAnsi="Liberation Serif"/>
          <w:bCs/>
          <w:sz w:val="28"/>
          <w:szCs w:val="28"/>
        </w:rPr>
        <w:t>По просьбе Руководителя ему выдается копия зарегистрированного уведомления (или второй экземпляр) с отметкой о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Журнал регистрации уведомлений хранится в течение 5 лет со дня регистрации в нем последнего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3. Специалист, ответственный за регистрацию уведомлений направляет уведомление с прилагаемыми материалами в Комиссию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 </w:t>
      </w:r>
      <w:r>
        <w:rPr>
          <w:rFonts w:cs="Liberation Serif" w:ascii="Liberation Serif" w:hAnsi="Liberation Serif"/>
          <w:sz w:val="28"/>
          <w:szCs w:val="28"/>
        </w:rPr>
        <w:t>(далее - Комиссия)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Уведомления, направленные в соответствии с пунктом 13 настоящего Положения, по поручению председателя Комиссии направляются в отдел по правовой и кадровой работе Администрации Каменского городского округа для осуществления предварительного рассмотрения уведомления и подготовки мотивированного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Комиссия рассматривает уведомление и принимает по нему решение в порядке, установленном Положением 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, утвержденном Постановлением Главы Каме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Решение представителя нанимателя (работодателя) о мерах по предотвращению и (или) урегулированию конфликта интересов принимается в форме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Неисполнение Руководителем обязанностей по принятию мер для предотвращения или урегулированию конфликта интересов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Calibri" w:ascii="Liberation Serif" w:hAnsi="Liberation Serif"/>
          <w:sz w:val="28"/>
          <w:szCs w:val="28"/>
        </w:rPr>
        <w:t>18. Уведомление и иные материалы, связанные с рассмотр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Liberation Serif" w:hAnsi="Liberation Serif"/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риобщаются к личному делу Руководителя.</w:t>
      </w:r>
      <w:r>
        <w:br w:type="page"/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1"/>
        <w:rPr/>
      </w:pPr>
      <w:r>
        <w:rPr>
          <w:rFonts w:cs="Calibri" w:ascii="Liberation Serif" w:hAnsi="Liberation Serif"/>
          <w:sz w:val="22"/>
          <w:szCs w:val="22"/>
        </w:rPr>
        <w:t>Приложение № 1 к Порядку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1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Liberation Serif" w:hAnsi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</w:t>
      </w:r>
      <w:r>
        <w:rPr>
          <w:rFonts w:cs="Courier New" w:ascii="Liberation Serif" w:hAnsi="Liberation Serif"/>
          <w:sz w:val="2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   </w:t>
      </w:r>
      <w:r>
        <w:rPr>
          <w:rFonts w:cs="Courier New" w:ascii="Liberation Serif" w:hAnsi="Liberation Serif"/>
          <w:sz w:val="20"/>
          <w:szCs w:val="22"/>
        </w:rPr>
        <w:t>(должность представителя нанимателя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                     </w:t>
      </w:r>
      <w:r>
        <w:rPr>
          <w:rFonts w:cs="Courier New" w:ascii="Liberation Serif" w:hAnsi="Liberation Serif"/>
          <w:sz w:val="20"/>
          <w:szCs w:val="22"/>
        </w:rPr>
        <w:t>(работодателя)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Liberation Serif" w:hAnsi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</w:t>
      </w:r>
      <w:r>
        <w:rPr>
          <w:rFonts w:cs="Courier New" w:ascii="Liberation Serif" w:hAnsi="Liberation Serif"/>
          <w:sz w:val="2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                    </w:t>
      </w:r>
      <w:r>
        <w:rPr>
          <w:rFonts w:cs="Courier New" w:ascii="Liberation Serif" w:hAnsi="Liberation Serif"/>
          <w:sz w:val="20"/>
          <w:szCs w:val="22"/>
        </w:rPr>
        <w:t>(Ф.И.О.)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Liberation Serif" w:hAnsi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</w:t>
      </w:r>
      <w:r>
        <w:rPr>
          <w:rFonts w:cs="Courier New" w:ascii="Liberation Serif" w:hAnsi="Liberation Serif"/>
          <w:sz w:val="2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Liberation Serif" w:hAnsi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</w:t>
      </w:r>
      <w:r>
        <w:rPr>
          <w:rFonts w:cs="Courier New" w:ascii="Liberation Serif" w:hAnsi="Liberation Serif"/>
          <w:sz w:val="2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Liberation Serif" w:hAnsi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</w:t>
      </w:r>
      <w:r>
        <w:rPr>
          <w:rFonts w:cs="Courier New" w:ascii="Liberation Serif" w:hAnsi="Liberation Serif"/>
          <w:sz w:val="2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     </w:t>
      </w:r>
      <w:r>
        <w:rPr>
          <w:rFonts w:cs="Courier New" w:ascii="Liberation Serif" w:hAnsi="Liberation Serif"/>
          <w:sz w:val="20"/>
          <w:szCs w:val="22"/>
        </w:rPr>
        <w:t>(Ф.И.О., должность руководителя)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Liberation Serif" w:hAnsi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</w:t>
      </w:r>
      <w:r>
        <w:rPr>
          <w:rFonts w:cs="Courier New" w:ascii="Liberation Serif" w:hAnsi="Liberation Serif"/>
          <w:sz w:val="2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             </w:t>
      </w:r>
      <w:r>
        <w:rPr>
          <w:rFonts w:cs="Courier New" w:ascii="Liberation Serif" w:hAnsi="Liberation Serif"/>
          <w:sz w:val="20"/>
          <w:szCs w:val="22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autoSpaceDE w:val="false"/>
        <w:ind w:left="1134" w:firstLine="567"/>
        <w:jc w:val="both"/>
        <w:rPr/>
      </w:pPr>
      <w:bookmarkStart w:id="1" w:name="P112"/>
      <w:bookmarkEnd w:id="1"/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  </w:t>
      </w:r>
      <w:r>
        <w:rPr>
          <w:rFonts w:cs="Courier New" w:ascii="Liberation Serif" w:hAnsi="Liberation Serif"/>
          <w:sz w:val="20"/>
          <w:szCs w:val="22"/>
        </w:rPr>
        <w:t>УВЕДОМЛЕНИЕ</w:t>
      </w:r>
    </w:p>
    <w:p>
      <w:pPr>
        <w:pStyle w:val="Normal"/>
        <w:widowControl w:val="false"/>
        <w:autoSpaceDE w:val="false"/>
        <w:ind w:left="1134" w:firstLine="567"/>
        <w:jc w:val="both"/>
        <w:rPr>
          <w:rFonts w:ascii="Liberation Serif" w:hAnsi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</w:t>
      </w:r>
      <w:r>
        <w:rPr>
          <w:rFonts w:cs="Courier New" w:ascii="Liberation Serif" w:hAnsi="Liberation Serif"/>
          <w:sz w:val="20"/>
          <w:szCs w:val="22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ind w:left="1134" w:firstLine="567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</w:t>
      </w:r>
      <w:r>
        <w:rPr>
          <w:rFonts w:cs="Courier New" w:ascii="Liberation Serif" w:hAnsi="Liberation Serif"/>
          <w:sz w:val="20"/>
          <w:szCs w:val="22"/>
        </w:rPr>
        <w:t>должностных обязанностей, которая приводит или</w:t>
      </w:r>
    </w:p>
    <w:p>
      <w:pPr>
        <w:pStyle w:val="Normal"/>
        <w:widowControl w:val="false"/>
        <w:autoSpaceDE w:val="false"/>
        <w:ind w:left="1134" w:firstLine="567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</w:t>
      </w:r>
      <w:r>
        <w:rPr>
          <w:rFonts w:cs="Courier New" w:ascii="Liberation Serif" w:hAnsi="Liberation Serif"/>
          <w:sz w:val="20"/>
          <w:szCs w:val="22"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  <w:tab/>
        <w:t>Я,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ab/>
        <w:tab/>
        <w:tab/>
        <w:tab/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>настоящим уведомляю о возникновении у меня личной  заинтересованности при исполнении должностных обязанностей, которая приводит или может привести  к конфликту интересов (нужное подчеркнуть)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</w:t>
      </w:r>
      <w:r>
        <w:rPr>
          <w:rFonts w:cs="Courier New" w:ascii="Liberation Serif" w:hAnsi="Liberation Serif"/>
          <w:sz w:val="20"/>
          <w:szCs w:val="22"/>
        </w:rPr>
        <w:t>(указать, в чем выражается конфликт интересов и личная заинтересован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  <w:t>(указать должностные обязанности, на исполнение которых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  <w:t>может повлиять личная заинтересованность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ab/>
      </w:r>
      <w:r>
        <w:rPr>
          <w:rFonts w:cs="Courier New" w:ascii="Liberation Serif" w:hAnsi="Liberation Serif"/>
          <w:sz w:val="22"/>
          <w:szCs w:val="22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 отраслевых (функциональных) и территориальных органах Администрации Каменского городского округа и урегулированию конфликта интересов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 xml:space="preserve">«_____» _____________ 20_____ г.          </w:t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            </w:t>
      </w:r>
      <w:r>
        <w:rPr>
          <w:rFonts w:cs="Courier New" w:ascii="Liberation Serif" w:hAnsi="Liberation Serif"/>
          <w:sz w:val="20"/>
          <w:szCs w:val="22"/>
        </w:rPr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  <w:tab/>
        <w:t>Уведомление зарегистрировано в Журнале учета уведомлений о возникновении личной   заинтересованности при исполнении должностных обязанностей, которая приводит или может привести  к  конфликту интересов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>«_____» _____________ 20___ г. № 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>________________________/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  <w:tab/>
        <w:tab/>
        <w:t>(подпись, Ф.И.О., должность лица, зарегистрировавшего уведомление)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libri" w:ascii="Liberation Serif" w:hAnsi="Liberation Serif"/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1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  <w:t>к Порядку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2"/>
          <w:szCs w:val="22"/>
        </w:rPr>
      </w:pPr>
      <w:bookmarkStart w:id="2" w:name="P169"/>
      <w:bookmarkEnd w:id="2"/>
      <w:r>
        <w:rPr>
          <w:rFonts w:cs="Calibri" w:ascii="Liberation Serif" w:hAnsi="Liberation Serif"/>
          <w:sz w:val="22"/>
          <w:szCs w:val="22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701"/>
        <w:gridCol w:w="1701"/>
        <w:gridCol w:w="1842"/>
        <w:gridCol w:w="1701"/>
        <w:gridCol w:w="1276"/>
      </w:tblGrid>
      <w:tr>
        <w:trPr>
          <w:trHeight w:val="10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Регистрационны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Дата поступлен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Ф.И.О. лица, направившего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Ф.И.О. лица, принявшего уведомление, и его 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Отметка о принятом решен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Liberation Serif" w:hAnsi="Liberation Serif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Liberation Serif" w:hAnsi="Liberation Serif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Liberation Serif" w:hAnsi="Liberation Serif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а постановления Главы МО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постановления (распоряжения):</w:t>
      </w:r>
      <w:r>
        <w:rPr>
          <w:rFonts w:cs="Arial" w:ascii="Liberation Serif" w:hAnsi="Liberation Serif"/>
        </w:rPr>
        <w:t xml:space="preserve"> «</w:t>
      </w:r>
      <w:r>
        <w:rPr>
          <w:rFonts w:eastAsia="Arial Unicode MS" w:cs="Liberation Serif" w:ascii="Liberation Serif" w:hAnsi="Liberation Serif"/>
          <w:bCs/>
          <w:iCs/>
        </w:rPr>
        <w:t>Об утверждении Порядка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86"/>
        <w:gridCol w:w="1699"/>
        <w:gridCol w:w="1418"/>
        <w:gridCol w:w="170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И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и подпись</w:t>
            </w:r>
          </w:p>
        </w:tc>
      </w:tr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Администрации по вопросам строительства, ЖКХ, энергетике и 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П. Бар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Администрации по экономике и финансам – начальник Финансового 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Ю. Кошка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Администрации по вопросам организации управления и социальной поли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.Г. Балаки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о правовой и кадровой работе Администрации Каменского 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Г. Шестер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1 категор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.В. Прошк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 (распоряжение) разослать: сайт, газета, Шестеровой А.Г., Управление образования, Управление культуры, МКУ ЦКС, МКУ УКС, МКУ ЦЗН, МКУ УХ, МКУ ЦБ, МКУ Архи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.И.О. исполнителя: Мальцева Ольга Владимировн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рмативный правовой акт.</w:t>
      </w:r>
    </w:p>
    <w:sectPr>
      <w:headerReference w:type="default" r:id="rId3"/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7:00Z</dcterms:created>
  <dc:creator>Obchii</dc:creator>
  <dc:description/>
  <cp:keywords/>
  <dc:language>en-US</dc:language>
  <cp:lastModifiedBy>Юля</cp:lastModifiedBy>
  <cp:lastPrinted>2023-02-20T16:07:00Z</cp:lastPrinted>
  <dcterms:modified xsi:type="dcterms:W3CDTF">2023-02-20T11:10:00Z</dcterms:modified>
  <cp:revision>8</cp:revision>
  <dc:subject/>
  <dc:title>РАСПОРЯЖЕНИЕ</dc:title>
</cp:coreProperties>
</file>