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, от 30.12.2021 № 2226, от 26.04.2022 № 805, от 15.07.2022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№</w:t>
      </w:r>
      <w:r>
        <w:rPr>
          <w:rFonts w:eastAsia="Liberation Serif"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1459, от 30.09.2022 № 2086, </w:t>
      </w:r>
      <w:r>
        <w:rPr>
          <w:rFonts w:cs="Liberation Serif" w:ascii="Liberation Serif" w:hAnsi="Liberation Serif"/>
          <w:b/>
          <w:i/>
        </w:rPr>
        <w:t>от 19.12.2022 № 2718, от 30.12.2022 № 2868, от 10.01.2023 № 3</w:t>
      </w:r>
      <w:r>
        <w:rPr>
          <w:rFonts w:cs="Liberation Serif" w:ascii="Liberation Serif" w:hAnsi="Liberation Serif"/>
          <w:b/>
          <w:i/>
          <w:sz w:val="27"/>
          <w:szCs w:val="27"/>
        </w:rPr>
        <w:t>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В целях приведения муниципальной программы в соответствие со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сводной бюджетной росписью Каменского городского округа, утвержденную приказом Финансового управления от 30.12.2022 №  79 (</w:t>
      </w:r>
      <w:r>
        <w:rPr>
          <w:rFonts w:cs="Liberation Serif" w:ascii="Liberation Serif" w:hAnsi="Liberation Serif"/>
          <w:sz w:val="27"/>
          <w:szCs w:val="27"/>
        </w:rPr>
        <w:t xml:space="preserve">в редакции от 09.01.2023 № 1, от 31.01.2023 № 8, от 13.02.2023 № 11),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  <w:sz w:val="27"/>
          <w:szCs w:val="27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12.2020 № 100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1.2021 № 19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5.02.2021 № 10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5.04.2021 № 21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9.07.2021 № 46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6.08.2021 № 53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09.2021 № 63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4.12.2021 N 9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02.2022 N 1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7.04.2022 N 25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2.06.2022 N 3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7.2022 N 47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6.10.2022 N 67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11.2022 N 786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15.12.2022 № 884-ПП, </w:t>
      </w:r>
      <w:hyperlink r:id="rId1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7.12.2022 N 92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2.01.2023 N 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7 года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в муниципальную </w:t>
      </w:r>
      <w:hyperlink r:id="rId19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рограмму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, от 26.04.2022 № 805, от 15.07.2022 № 1459, от 30.09.2022 № 2086, от 19.12.2022 № 2718, от 30.12.2022 № 2868, от 10.01.2023 № 3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1. В Паспорте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1. 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: 4 720 893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725 57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764 966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822 077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827 798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806 988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773 491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 – 161 494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27 7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29 77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7 484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3 016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3 503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: 2 505 52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63 68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81 267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420 062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435 216,9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452 643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452 64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: 2 053 87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53 925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64 53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59 565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20 84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320 841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на муниципальное задание – 1 026 25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2 576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60 813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81 112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84 775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184 718,6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162 257,2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убсидия на иные цели – 72 139,8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19 91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15 578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10 430,0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10 430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</w:rPr>
              <w:t>2026 год – 320,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kamen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/>
      </w:pPr>
      <w:r>
        <w:rPr>
          <w:rFonts w:cs="Liberation Serif" w:ascii="Liberation Serif" w:hAnsi="Liberation Serif"/>
          <w:sz w:val="27"/>
          <w:szCs w:val="27"/>
        </w:rPr>
        <w:t xml:space="preserve">И.о. Главы городского округа </w:t>
        <w:tab/>
        <w:tab/>
        <w:tab/>
        <w:tab/>
        <w:tab/>
        <w:tab/>
        <w:tab/>
        <w:t xml:space="preserve">А.Ю.  Кошкаров  </w:t>
      </w:r>
    </w:p>
    <w:sectPr>
      <w:headerReference w:type="default" r:id="rId20"/>
      <w:headerReference w:type="first" r:id="rId21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115" w:right="115" w:hanging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115" w:hanging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https://docs.cntd.ru/document/406002610" TargetMode="External"/><Relationship Id="rId13" Type="http://schemas.openxmlformats.org/officeDocument/2006/relationships/hyperlink" Target="https://docs.cntd.ru/document/406078706" TargetMode="External"/><Relationship Id="rId14" Type="http://schemas.openxmlformats.org/officeDocument/2006/relationships/hyperlink" Target="https://docs.cntd.ru/document/406154109" TargetMode="External"/><Relationship Id="rId15" Type="http://schemas.openxmlformats.org/officeDocument/2006/relationships/hyperlink" Target="https://docs.cntd.ru/document/406261096" TargetMode="External"/><Relationship Id="rId16" Type="http://schemas.openxmlformats.org/officeDocument/2006/relationships/hyperlink" Target="https://docs.cntd.ru/document/406320794" TargetMode="External"/><Relationship Id="rId17" Type="http://schemas.openxmlformats.org/officeDocument/2006/relationships/hyperlink" Target="https://docs.cntd.ru/document/406410576" TargetMode="External"/><Relationship Id="rId18" Type="http://schemas.openxmlformats.org/officeDocument/2006/relationships/hyperlink" Target="https://docs.cntd.ru/document/406418799" TargetMode="External"/><Relationship Id="rId19" Type="http://schemas.openxmlformats.org/officeDocument/2006/relationships/hyperlink" Target="consultantplus://offline/ref=12AFA0FB31F7E67D486F7D394EFC44B356F0A3CC0FEE3527E826F0190A3AB4F51ABE0BECE754A6D906E694t4oF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7:00Z</dcterms:created>
  <dc:creator>user</dc:creator>
  <dc:description/>
  <cp:keywords/>
  <dc:language>en-US</dc:language>
  <cp:lastModifiedBy>vav</cp:lastModifiedBy>
  <cp:lastPrinted>2023-02-14T10:24:00Z</cp:lastPrinted>
  <dcterms:modified xsi:type="dcterms:W3CDTF">2023-02-15T06:03:00Z</dcterms:modified>
  <cp:revision>26</cp:revision>
  <dc:subject/>
  <dc:title>ПАСПОРТ</dc:title>
</cp:coreProperties>
</file>