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N 557, 17.02.2022 года №  57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 20.07.2015 года № 95-ОЗ «О границах муниципальных образований, расположенных на территории Свердловской области», Законом Свердловской области от 13.04.2017 года № 34-ОЗ «Об административно-территориальном устройстве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N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N 557, 17.02.2022 года №  57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ункте 1.2. главы 1 «Общие положения»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: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- деревня Гашенева;» заменить словами «- деревня Гашенёва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 19 км ж/дороги.» исключить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.2. главы 1 «Общие положения»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, слова «- деревня Соколова.» заменить словами «- село Соколов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пункте 1.2. главы 1 «Общие положения»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, слова «- деревня Боевка;» заменить словами «- деревня Боёвка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В пункте 1.2. главы 1 «Общие положения»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ва «- поселок Солнечный;» заменить словами «- поселок с предполагаемым наименованием Солнечный;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- деревня Малая Белоносова» дополнить словами «; - поселок Кодински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В пункте 1.2. главы 1 «Общие положения»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, слова «- деревня Богатенкова» заменить словами «- деревня Богатёнков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В пункте 1.2. главы 1 «Общие положения»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, слова «- деревня Кремлевка» заменить словами «- деревня Кремлёвк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3:00Z</dcterms:created>
  <dc:creator>bolotina</dc:creator>
  <dc:description/>
  <dc:language>en-US</dc:language>
  <cp:lastModifiedBy>3</cp:lastModifiedBy>
  <cp:lastPrinted>2022-08-26T14:22:00Z</cp:lastPrinted>
  <dcterms:modified xsi:type="dcterms:W3CDTF">2022-08-26T09:23:00Z</dcterms:modified>
  <cp:revision>2</cp:revision>
  <dc:subject/>
  <dc:title>ДЕПАРТАМЕНТ</dc:title>
</cp:coreProperties>
</file>