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изнании утратившим силу Решения Думы Каменского городского округа от 06.12.2012 года № 71 «Об установлении перечня случаев предоставления земельных участков исключительно на торг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правового акта в соответствии с действующим законодательством, руководствуясь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642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 силу Решение Думы Каменского городского округа от 06.12.2012 года № 71 «Об установлении перечня случаев предоставления земельных участков исключительно на торга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0:00Z</dcterms:created>
  <dc:creator>bolotina</dc:creator>
  <dc:description/>
  <dc:language>en-US</dc:language>
  <cp:lastModifiedBy>3</cp:lastModifiedBy>
  <cp:lastPrinted>2022-12-19T16:40:00Z</cp:lastPrinted>
  <dcterms:modified xsi:type="dcterms:W3CDTF">2022-12-19T11:50:00Z</dcterms:modified>
  <cp:revision>2</cp:revision>
  <dc:subject/>
  <dc:title>ДЕПАРТАМЕНТ</dc:title>
</cp:coreProperties>
</file>