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20.11.2014 года № 277 «Об установлении границ территори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правового акта в соответствии с действующим законодательством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2.04.2014 года № 44-ФЗ «Об участии граждан в охране общественного порядка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4"/>
        </w:rPr>
        <w:t xml:space="preserve">Внести </w:t>
      </w:r>
      <w:r>
        <w:rPr>
          <w:rFonts w:cs="Liberation Serif" w:ascii="Liberation Serif" w:hAnsi="Liberation Serif"/>
          <w:bCs/>
          <w:sz w:val="28"/>
          <w:szCs w:val="28"/>
        </w:rPr>
        <w:t>в Решение Думы Каменского городского округа от 20.11.2014 года № 277 «Об установлении границ территории»</w:t>
      </w:r>
      <w:r>
        <w:rPr>
          <w:rFonts w:cs="Liberation Serif" w:ascii="Liberation Serif" w:hAnsi="Liberation Serif"/>
          <w:bCs/>
          <w:sz w:val="28"/>
          <w:szCs w:val="24"/>
        </w:rPr>
        <w:t xml:space="preserve"> (далее – Решение)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1. в преамбуле Решения слова «В соответствии со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» заменить словами «В соответствии с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</w:t>
        </w:r>
      </w:hyperlink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bCs/>
          <w:sz w:val="28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57A2FD55F23F6696706F15D9FB38FCEBF8CB35CA6D901EBB9623646E25B777E752E97EAE73C0ECFFFFC1B1C602FB327D21381F26U4HAK" TargetMode="External"/><Relationship Id="rId4" Type="http://schemas.openxmlformats.org/officeDocument/2006/relationships/hyperlink" Target="consultantplus://offline/ref=5F57A2FD55F23F6696706F15D9FB38FCEBF8C931C16B901EBB9623646E25B777E752E97BAC76CABBADB0C0ED835EE83276213B1D3A4AF56DUCH7K" TargetMode="External"/><Relationship Id="rId5" Type="http://schemas.openxmlformats.org/officeDocument/2006/relationships/hyperlink" Target="consultantplus://offline/ref=5F57A2FD55F23F6696707118CF9766F6EEF19739C16E9A4CE4C325333175B122A712EF2EEF32C6B9AEBB96B5C400B1623B6A371E2D56F46DDBD450C9UAH0K" TargetMode="External"/><Relationship Id="rId6" Type="http://schemas.openxmlformats.org/officeDocument/2006/relationships/hyperlink" Target="consultantplus://offline/ref=360FA7C7DE34ACC20B44F339C9D7E97807F976D5841AD44EBEBDB5225B24374D3357EE1B6E7305237A91E54C871BB539352CEB2D42F7JBK" TargetMode="External"/><Relationship Id="rId7" Type="http://schemas.openxmlformats.org/officeDocument/2006/relationships/hyperlink" Target="consultantplus://offline/ref=360FA7C7DE34ACC20B44F339C9D7E97807F976D5841AD44EBEBDB5225B24374D3357EE1B6E7305237A91E54C871BB539352CEB2D42F7JBK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9:00Z</dcterms:created>
  <dc:creator>bolotina</dc:creator>
  <dc:description/>
  <dc:language>en-US</dc:language>
  <cp:lastModifiedBy>3</cp:lastModifiedBy>
  <cp:lastPrinted>2022-12-19T15:11:00Z</cp:lastPrinted>
  <dcterms:modified xsi:type="dcterms:W3CDTF">2022-12-19T11:29:00Z</dcterms:modified>
  <cp:revision>2</cp:revision>
  <dc:subject/>
  <dc:title>ДЕПАРТАМЕНТ</dc:title>
</cp:coreProperties>
</file>