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</w:t>
      </w: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_________________________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 № 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» ____________ 2022 года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Прогнозный план приватизации муниципального имущества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на 2022 год и плановый период 2023-2024 годы,</w:t>
      </w:r>
      <w:r>
        <w:rPr>
          <w:b/>
          <w:i/>
          <w:sz w:val="28"/>
          <w:szCs w:val="28"/>
        </w:rPr>
        <w:t xml:space="preserve"> утвержденный Решением Думы Каменского городского округа от 21.10.2021 года  № 15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обеспечения реализации мероприятий по Программе «Об управлении муниципальной собственностью, земельными ресурсами и приватизацией муниципального имущества Каменского городского округа до 2026 года», утвержденной постановлением Главы муниципального образования «Каменский городской округ» от 13.11.2020 года № 1634 (в редакции от 19.07.2021 года №1204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rFonts w:cs="Liberation Serif" w:ascii="Liberation Serif" w:hAnsi="Liberation Serif"/>
          <w:bCs/>
          <w:iCs/>
          <w:sz w:val="28"/>
          <w:szCs w:val="28"/>
        </w:rPr>
        <w:t>(в редакции от 24.05.2018 года №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)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и дополнения в Прогнозный план приватизации муниципального имущества на 2022 год и плановый период 2023-2024 годы, утвержденный Решением Думы Каменского городского округа от 21.10.2021 года  № 15, изложив его в новой редакции (Приложение № 1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Опубликовать настоящее Решение в газете «Пламя», разместить на официальном сайте МО «Каменский  городской  округ», Думы Кам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вступает в силу с </w:t>
      </w:r>
      <w:r>
        <w:rPr>
          <w:sz w:val="28"/>
          <w:szCs w:val="28"/>
        </w:rPr>
        <w:t>момента опубликовани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4. 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С.А.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Г.Т. Лисиц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от_____________2022 №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ВАТИЗАЦИИ МУНИЦИПАЛЬНОГО ИМУЩЕСТВА НА 2022 ГОД И ПЛАНОВЫЙ ПЕРИОД 2023-2024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72"/>
        <w:gridCol w:w="3664"/>
        <w:gridCol w:w="1531"/>
        <w:gridCol w:w="444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объек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нахождение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д вв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Характеристика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2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коровника, разрушенное в результате ненадлежащей эксплуата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1201001:12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строй к зданию коровника (молочный блок)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1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bCs/>
              </w:rPr>
              <w:t>кадастровый номер 66:12:1201001:24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силосной транше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у с. Колчедан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53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0000000:242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овая-библиоте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ББ1бб1б2б3б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4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ла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0000000:29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здание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37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В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51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Часть зд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, ул. Ленина, 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82,7 кв.м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1401006:392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ий район, с. Травянское, ул. 1 Мая, д.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– 127,2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2901003:603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ая администрац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, ул. Ленина, 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744,00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значение: нежило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  <w:shd w:fill="FFFFFF" w:val="clear"/>
              </w:rPr>
              <w:t>66:12:2201003:285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автогараж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ипавское, ул. Гага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61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  <w:shd w:fill="FFFFFF" w:val="clear"/>
              </w:rPr>
              <w:t>66:12:6801003:569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 3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Барабан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С673АО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втомобиль ГАЗ-3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О660НУ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ЖК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, ул. Дмитриева, д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108,1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4801002:583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Здание фермы крупного рогатого ско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Черемисская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 8 Марта, здание №2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781,8 кв.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0000000:1606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Часть № 3 здания бани (помещения №№ 36-51 на 1 этаже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п.г.т. Мартюш, ул. Гагарина, д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Количество этажей – 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Площадь: общая 219.4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5301004:1328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Зерноскла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 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32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6501003:40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Автомобиль ГАЗ-311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. Каменск-Ураль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У504СТ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светло-серый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726РА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темно-вишневый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- 311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. Каменск-Ураль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К503ЕО/1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омега 2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1</dc:creator>
  <dc:description/>
  <cp:keywords/>
  <dc:language>en-US</dc:language>
  <cp:lastModifiedBy>Администратор2</cp:lastModifiedBy>
  <cp:lastPrinted>2021-10-05T08:19:00Z</cp:lastPrinted>
  <dcterms:modified xsi:type="dcterms:W3CDTF">2022-03-14T06:17:00Z</dcterms:modified>
  <cp:revision>3</cp:revision>
  <dc:subject/>
  <dc:title/>
</cp:coreProperties>
</file>