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Каменский городской округ» от 30.05.2019г. № 1052 «Об утверждении Порядка ведения муниципальной Долговой книги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6.03.2022  № 65-ФЗ «О  внесении изменений в Бюджетный кодекс Российской Федерации»,  руководствуясь Уставом муниципального образования «Каменский городской округ»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 w:before="389" w:after="0"/>
        <w:ind w:left="0"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 30.05.2019г. № 1052 «Об утверждении Порядка ведения муниципальной Долговой книги муниципального образования «Каменский городской округ» (далее - постановление) следующие изменения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exact" w:line="317" w:before="389" w:after="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1. абзац третий пункта 1.2 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рядка ведения муниципальной Долговой книги муниципального образования «Каменский городской округ», утвержденного постановлением (далее – Порядок ведения муниципальной Долговой книги),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«-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.5 Порядка ведения муниципальной Долговой книг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5. Информация о долговых обязательствах (за исключением обязательств по муниципальным гарантиям) вносится Финансовым управлением в Долговую книгу в хронологическом порядке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705"/>
        <w:contextualSpacing/>
        <w:jc w:val="both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наименование таблицы № 2 к </w:t>
      </w:r>
      <w:r>
        <w:rPr>
          <w:rFonts w:cs="Liberation Serif" w:ascii="Liberation Serif" w:hAnsi="Liberation Serif"/>
          <w:sz w:val="28"/>
          <w:szCs w:val="28"/>
        </w:rPr>
        <w:t xml:space="preserve"> Порядку  ведения муниципальной Долговой книги  изложить в новой редакции: «</w:t>
      </w:r>
      <w:r>
        <w:rPr>
          <w:rFonts w:cs="Liberation Serif" w:ascii="Liberation Serif" w:hAnsi="Liberation Serif"/>
          <w:sz w:val="24"/>
          <w:szCs w:val="24"/>
        </w:rPr>
        <w:t xml:space="preserve">ОБЯЗАТЕЛЬСТВА, ВЫТЕКАЮЩИЕ ИЗ МУНИЦИПАЛЬНОЙ ГАРАНТИ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я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абзаца третьего пункта 1.2, пункта 1.5 </w:t>
      </w:r>
      <w:r>
        <w:rPr>
          <w:rFonts w:cs="Liberation Serif" w:ascii="Liberation Serif" w:hAnsi="Liberation Serif"/>
          <w:sz w:val="28"/>
          <w:szCs w:val="28"/>
        </w:rPr>
        <w:t xml:space="preserve">Порядка ведения муниципальной Долговой книги, 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наименование таблицы № 2 к </w:t>
      </w:r>
      <w:r>
        <w:rPr>
          <w:rFonts w:cs="Liberation Serif" w:ascii="Liberation Serif" w:hAnsi="Liberation Serif"/>
          <w:sz w:val="28"/>
          <w:szCs w:val="28"/>
        </w:rPr>
        <w:t xml:space="preserve"> Порядку  ведения муниципальной Долговой книги (в редакции настоящего постановления) применяются к правоотношениям, возникающим при учете муниципальных гарантий в составе муниципального долга, с 01.01.202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С. 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Оля</cp:lastModifiedBy>
  <cp:lastPrinted>2022-07-06T11:25:00Z</cp:lastPrinted>
  <dcterms:modified xsi:type="dcterms:W3CDTF">2022-07-06T06:40:00Z</dcterms:modified>
  <cp:revision>68</cp:revision>
  <dc:subject/>
  <dc:title>ГЛАВА МУНИЦИПАЛЬНОГО ОБРАЗОВАНИЯ</dc:title>
</cp:coreProperties>
</file>