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учреждений культуры муниципального образования «Каменский городской округ»,  утвержденное постановлением Главы Каменского городского округа от 11.11.2010 г. № 1923 (в редакции от 24.10.2011 г. № 1374, от 01.09.2015 г. № 2335, от 23.12.2015 г. № 3327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0.08.2018 г. № 1176, от 30.12.2020 г. № 1962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(в редакции от 24.10.2011 г. № 1374, от 01.09.2015 г. № 2335, от 23.12.2015 г. № 3327, от 10.08.2018 г. № 1176, от 30.12.2020 г. № 1962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7 Главы 2 Положения изложить в следующей редакции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, утвержденных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8.07.2008 г. № 341н «Об утверждении профессиональных квалификационных групп должностей работников телевидения (радиовещания)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среднего звена», должности работников втор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ведущего звена», должности работников третье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4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должности работников четвертого уровня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4</w:t>
            </w:r>
          </w:p>
        </w:tc>
      </w:tr>
    </w:tbl>
    <w:p>
      <w:pPr>
        <w:pStyle w:val="Normal"/>
        <w:widowControl w:val="false"/>
        <w:ind w:firstLine="815"/>
        <w:jc w:val="both"/>
        <w:rPr/>
      </w:pPr>
      <w:r>
        <w:rPr>
          <w:sz w:val="28"/>
          <w:szCs w:val="28"/>
        </w:rPr>
        <w:t>1.2. Пункт 28 Главы 6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рублей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</w:t>
            </w:r>
          </w:p>
        </w:tc>
      </w:tr>
    </w:tbl>
    <w:p>
      <w:pPr>
        <w:pStyle w:val="Normal"/>
        <w:widowControl w:val="false"/>
        <w:ind w:firstLine="815"/>
        <w:jc w:val="both"/>
        <w:rPr/>
      </w:pPr>
      <w:r>
        <w:rPr>
          <w:sz w:val="28"/>
          <w:szCs w:val="28"/>
        </w:rPr>
        <w:t>1.3. Пункт 31 Главы 7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/>
      </w:pPr>
      <w:r>
        <w:rPr>
          <w:sz w:val="28"/>
          <w:szCs w:val="28"/>
        </w:rPr>
        <w:t>Минимальные размеры окладов работников, осуществляющих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рублей</w:t>
      </w:r>
      <w:r>
        <w:rPr/>
        <w:t>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75"/>
      </w:tblGrid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марта 2022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/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57:00Z</dcterms:created>
  <dc:creator>user</dc:creator>
  <dc:description/>
  <dc:language>en-US</dc:language>
  <cp:lastModifiedBy>Дмитрий Чемезов</cp:lastModifiedBy>
  <cp:lastPrinted>2022-03-22T19:10:00Z</cp:lastPrinted>
  <dcterms:modified xsi:type="dcterms:W3CDTF">2022-03-2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