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05.11.2019 г. № 2060, от 28.01.2021 г. № 75, от 13.10.2021 г. № 1735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31.03.2022 № 539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кодексом Российской Федерации, руководствуясь постановлением Правительства Свердловской области от 10.02.2022 № 81-ПП «Об индексации заработной платы работников государственных бюджетных, автономных и казенных учреждений Свердловской области в 2022году» (в редакции от 24.06.2022 № 403-ПП), постановлением Главы Каменского городского округа от 11.07.2022 № 1428 «Об индексации заработной платы работников муниципальных учреждений муниципального образования «Каменский городской округ» в 2022 году, постановлением Главы Каменского городского округа от 20.07.2022года № 1492, руководствуясь Уставом муниципального образования «Каменский городской округ»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августа 2022 года на 4.0 процента размеры окладов (должностных окладов) работников муниципальных образовательных организаций сферы культуры Каменского городского округа — детских школ искусств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ых образовательных организаций сферы культуры Каменского городского округа — детских школ искусств, утвержденное постановлением Главы Каменского городского округа от 29.12.2015 г. № 3325 (в редакции от 18.10.2017 г. № 1444, от 20.04.2018 г. № 630, от 22.10.2018 г. № 1589, от 05.11.2019 г. № 2060, от 28.01.2021 г. № 75, от 13.10.2021 г. № 1735, от 31.03.2022 № 539) (далее — Положение), следующие изменения:</w:t>
      </w:r>
    </w:p>
    <w:p>
      <w:pPr>
        <w:sectPr>
          <w:type w:val="nextPage"/>
          <w:pgSz w:w="11906" w:h="16838"/>
          <w:pgMar w:left="1418" w:right="621" w:gutter="0" w:header="0" w:top="119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1. Пункт 2.1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мальные размеры окладов (должностных окладов) работников ДШИ устанавливаются на основе отнесения занимаемых ими должностей к профессиональным квалификационным группам (далее - ПКГ) в зависимости от выслуги лет (стажа, общего количества лет, проработанных в учреждениях образования (государственных или (и) муниципальных) по должностям, предусмотренным ПКГ должностей работников образования в соответствии с законодательством Российской Федерации), уровня образования, квалификационной категории, с учетом ежемесячной денежной компенсации на обеспечение книгоиздательской продукцией и периодическими изданиями согласно части 11 статьи 108 Федерального закона от 29.12.2012 № 273-ФЗ «Об образовании в Российской Федерации» в следующих размерах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058"/>
        <w:gridCol w:w="2007"/>
      </w:tblGrid>
      <w:tr>
        <w:trPr>
          <w:tblHeader w:val="true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: должности, отнесенные к квалификационным уровня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ловия установления оклада (должностного оклада), ставки заработной пл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минимального оклада (должностного оклада), ставки заработной платы (рублей)</w:t>
            </w:r>
          </w:p>
        </w:tc>
      </w:tr>
      <w:tr>
        <w:trPr>
          <w:trHeight w:val="828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мейсте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профессиональное музыкальное образование, стаж работы 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38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ее профессиональное музыкальное образование, стаж работы от 5 до 1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48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ее профессиональное музыкальное образование,   стаж работы от 10 до 15; высшее профессиональное музыкальное образование без предъявления требований к стажу работ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58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профессиональное музыкальное образование,  стаж работы от 15 до 20 лет; высшее профессиональное музыкальное образование, стаж работы от 2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64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ее профессиональное  музыкальное образование,  стаж работы свыше 20 лет; высшее профессиональное музыкальное образование, стаж работы от 5 до 1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73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ее профессиональное музыкальное образование, стаж работы от 10 до 1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82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ее профессиональное музыкальное образование, стаж работы от 15 до 20 лет; первая квалификационная катего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89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сшее профессиональное музыкальное образование, стаж работы свыше 20 лет; высшая квалификационная категор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999</w:t>
            </w:r>
          </w:p>
        </w:tc>
      </w:tr>
      <w:tr>
        <w:trPr>
          <w:trHeight w:val="677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подаватель (всех специальносте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профессиональное образование, стаж работы до 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38</w:t>
            </w:r>
          </w:p>
        </w:tc>
      </w:tr>
      <w:tr>
        <w:trPr>
          <w:trHeight w:val="70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профессиональное образование,  стаж работы от 5 до 10 лет; среднее профессиональное музыкальное образование, среднее профессиональное образование и дополнительное профессиональное образование, стаж работы до 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48</w:t>
            </w:r>
          </w:p>
        </w:tc>
      </w:tr>
      <w:tr>
        <w:trPr>
          <w:trHeight w:val="166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профессиональное образование, стаж работы от 10 до 20 лет; среднее профессиональное музыкальное образование, среднее профессиональное образование и дополнительное профессиональное образование, стаж  работы от 5 до 10 лет; высшее профессиональное образование, стаж работы до 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58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е  профессиональное образование, стаж  работы свыше 20 лет; среднее профессиональное музыкальное образование, среднее профессиональное образование и  дополнительное профессиональное образование, стаж работы от 10 до 20 лет; высшее профессиональное образование, стаж работы от 5 лет до 10 лет; высшее профессиональное музыкальное образование, стаж работы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64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ее профессиональное музыкальное образование, среднее профессиональное образование и дополнительное профессиональное образование, стаж работы свыше 20 лет; высшее профессиональное образование, стаж  работы от 10 до 20 лет; высшее профессиональное музыкальное образование, стаж работы от 5 до 10 лет; высшее профессиональное музыкальное образование, высшее профессиональное образование и дополнительное профессиональное образование, стаж работы до 5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73</w:t>
            </w:r>
          </w:p>
        </w:tc>
      </w:tr>
      <w:tr>
        <w:trPr>
          <w:trHeight w:val="138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ее  профессиональное образование,  стаж работы свыше 20 лет; высшее профессиональное музыкальное образование, стаж работы свыше 10; высшее профессиональное музыкальное образование, высшее профессиональное образование и дополнительное профессиональное образование, стаж работы от 5 до 10 лет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82</w:t>
            </w:r>
          </w:p>
        </w:tc>
      </w:tr>
      <w:tr>
        <w:trPr>
          <w:trHeight w:val="5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вая квалификационная категор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89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999</w:t>
            </w:r>
          </w:p>
        </w:tc>
      </w:tr>
    </w:tbl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ункт 3.1 Главы 3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мальные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10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6443"/>
        <w:gridCol w:w="2574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5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1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6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63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5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9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2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697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12" w:leader="none"/>
        </w:tabs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type w:val="nextPage"/>
      <w:pgSz w:w="11906" w:h="16838"/>
      <w:pgMar w:left="1418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728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3.9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7:00Z</dcterms:created>
  <dc:creator>user</dc:creator>
  <dc:description/>
  <dc:language>en-US</dc:language>
  <cp:lastModifiedBy>SysADmin KGO</cp:lastModifiedBy>
  <cp:lastPrinted>2022-07-21T18:00:00Z</cp:lastPrinted>
  <dcterms:modified xsi:type="dcterms:W3CDTF">2022-07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