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2" w:space="1" w:color="000000"/>
        </w:pBdr>
        <w:tabs>
          <w:tab w:val="clear" w:pos="708"/>
        </w:tabs>
        <w:ind w:left="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tabs>
          <w:tab w:val="clear" w:pos="708"/>
        </w:tabs>
        <w:ind w:left="0" w:hanging="0"/>
        <w:rPr/>
      </w:pPr>
      <w:r>
        <w:rPr/>
        <w:t>______</w:t>
        <w:tab/>
        <w:tab/>
        <w:t xml:space="preserve"> </w:t>
        <w:tab/>
        <w:tab/>
        <w:tab/>
        <w:tab/>
        <w:tab/>
        <w:tab/>
        <w:tab/>
        <w:t xml:space="preserve">      </w:t>
        <w:tab/>
        <w:tab/>
        <w:t xml:space="preserve">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об оплате труда работников муниципальных образовательных организаций сферы культуры Каменского городского округа — детских школ искусств, утвержденное постановлением Главы Каменского городского округа от 29.12.2015 г. № 3325 (в редакции от 18.10.2017 г. № 1444, от 20.04.2018 г. № 630, от 22.10.2018 г. № 1589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05.11.2019 г. № 2060, от 28.01.2021 г. № 75, от 13.10.2021 г. № 1735)</w:t>
      </w:r>
    </w:p>
    <w:p>
      <w:pPr>
        <w:pStyle w:val="Heading8"/>
        <w:tabs>
          <w:tab w:val="clear" w:pos="708"/>
        </w:tabs>
        <w:spacing w:before="0" w:after="0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повышения оплаты труда работников, руководствуясь Уставом муниципального образования «Каменский городской окр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815"/>
        <w:jc w:val="both"/>
        <w:rPr/>
      </w:pPr>
      <w:r>
        <w:rPr>
          <w:sz w:val="28"/>
          <w:szCs w:val="28"/>
        </w:rPr>
        <w:t>1. Внести следующие изменения в Положение об оплате труда работников муниципальных образовательных организаций сферы культуры Каменского городского округа — детских школ искусств, утвержденное постановлением Главы Каменского городского округа от 29.12.2015 г. № 3325 (в редакции от 18.10.2017 г. № 1444, от 20.04.2018 г. № 630, от 22.10.2018 г. № 1589, от 05.11.2019 г. № 2060, от 28.01.2021 г. № 75, от 13.10.2021 г. № 1735), далее — Положение:</w:t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Главы 2 Положения изложить в следующей редакции:</w:t>
      </w:r>
    </w:p>
    <w:p>
      <w:pPr>
        <w:pStyle w:val="Normal"/>
        <w:ind w:firstLine="815"/>
        <w:jc w:val="both"/>
        <w:rPr/>
      </w:pPr>
      <w:r>
        <w:rPr>
          <w:sz w:val="28"/>
          <w:szCs w:val="28"/>
        </w:rPr>
        <w:t>Минимальные размеры окладов (должностных окладов) работников ДШИ устанавливаются на основе отнесения занимаемых ими должностей к профессиональным квалификационным группам (далее - ПКГ) в зависимости от выслуги лет (стажа, общего количества лет, проработанных в учреждениях образования (государственных или (и) муниципальных) по должностям, предусмотренным ПКГ должностей работников образования в соответствии с законодательством Российской Федерации), уровня образования, квалификационной категории, с учетом ежемесячной денежной компенсации на обеспечение книгоиздательской продукцией и периодическими изданиями согласно части 11 статьи 108 Федерального закона от 29.12.2012 № 273-ФЗ «Об образовании в Российской Федерации» в следующих размер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058"/>
        <w:gridCol w:w="2007"/>
      </w:tblGrid>
      <w:tr>
        <w:trPr>
          <w:tblHeader w:val="true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: должности, отнесенные к квалификационным уровням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становления оклада (должностного оклада), ставки заработной пла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ого оклада (должностного оклада), ставки заработной платы (рублей)</w:t>
            </w:r>
          </w:p>
        </w:tc>
      </w:tr>
      <w:tr>
        <w:trPr>
          <w:trHeight w:val="828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музыкальное образование, стаж работы  до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3</w:t>
            </w:r>
          </w:p>
        </w:tc>
      </w:tr>
      <w:tr>
        <w:trPr>
          <w:trHeight w:val="345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музыкальное образование, стаж работы от 5 до 10 л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0</w:t>
            </w:r>
          </w:p>
        </w:tc>
      </w:tr>
      <w:tr>
        <w:trPr>
          <w:trHeight w:val="345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музыкальное образование,   стаж работы от 10 до 15; высшее профессиональное музыкальное образование без предъявления требований к стажу работ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6</w:t>
            </w:r>
          </w:p>
        </w:tc>
      </w:tr>
      <w:tr>
        <w:trPr>
          <w:trHeight w:val="345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музыкальное образование,  стаж работы от 15 до 20 лет; высшее профессиональное музыкальное образование, стаж работы от 2 до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9</w:t>
            </w:r>
          </w:p>
        </w:tc>
      </w:tr>
      <w:tr>
        <w:trPr>
          <w:trHeight w:val="345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 музыкальное образование,  стаж работы свыше 20 лет; высшее профессиональное музыкальное образование, стаж работы от 5 до 10 л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4</w:t>
            </w:r>
          </w:p>
        </w:tc>
      </w:tr>
      <w:tr>
        <w:trPr>
          <w:trHeight w:val="345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музыкальное образование, стаж работы от 10 до 1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0</w:t>
            </w:r>
          </w:p>
        </w:tc>
      </w:tr>
      <w:tr>
        <w:trPr>
          <w:trHeight w:val="345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музыкальное образование, стаж работы от 15 до 20 лет; первая квалификационная катего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4</w:t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музыкальное образование, стаж работы свыше 20 лет; высшая квалификационная категор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0</w:t>
            </w:r>
          </w:p>
        </w:tc>
      </w:tr>
      <w:tr>
        <w:trPr>
          <w:trHeight w:val="841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(всех специальностей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, стаж работы до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3</w:t>
            </w:r>
          </w:p>
        </w:tc>
      </w:tr>
      <w:tr>
        <w:trPr>
          <w:trHeight w:val="701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,  стаж работы от 5 до 10 лет; среднее профессиональное музыкальное образование, среднее профессиональное образование и дополнительное профессиональное образование, стаж работы до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0</w:t>
            </w:r>
          </w:p>
        </w:tc>
      </w:tr>
      <w:tr>
        <w:trPr>
          <w:trHeight w:val="1665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, стаж работы от 10 до 20 лет; среднее профессиональное музыкальное образование, среднее профессиональное образование и дополнительное профессиональное образование, стаж  работы от 5 до 10 лет; высшее профессиональное образование, стаж работы до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6</w:t>
            </w:r>
          </w:p>
        </w:tc>
      </w:tr>
      <w:tr>
        <w:trPr>
          <w:trHeight w:val="1387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профессиональное образование, стаж  работы свыше 20 лет; среднее профессиональное музыкальное образование, среднее профессиональное образование и  дополнительное профессиональное образование, стаж работы от 10 до 20 лет; высшее профессиональное образование, стаж работы от 5 лет до 10 лет; высшее профессиональное музыкальное образование, стаж работы до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9</w:t>
            </w:r>
          </w:p>
        </w:tc>
      </w:tr>
      <w:tr>
        <w:trPr>
          <w:trHeight w:val="1387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музыкальное образование, среднее профессиональное образование и дополнительное профессиональное образование, стаж работы свыше 20 лет; высшее профессиональное образование, стаж  работы от 10 до 20 лет; высшее профессиональное музыкальное образование, стаж работы от 5 до 10 лет; высшее профессиональное музыкальное образование, высшее профессиональное образование и дополнительное профессиональное образование, стаж работы до 5 л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4</w:t>
            </w:r>
          </w:p>
        </w:tc>
      </w:tr>
      <w:tr>
        <w:trPr>
          <w:trHeight w:val="1387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 профессиональное образование,  стаж работы свыше 20 лет; высшее профессиональное музыкальное образование, стаж работы свыше 10; высшее профессиональное музыкальное образование, высшее профессиональное образование и дополнительное профессиональное образование, стаж работы от 5 до 10 лет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0</w:t>
            </w:r>
          </w:p>
        </w:tc>
      </w:tr>
      <w:tr>
        <w:trPr>
          <w:trHeight w:val="57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квалификационная категория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4</w:t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0</w:t>
            </w:r>
          </w:p>
        </w:tc>
      </w:tr>
    </w:tbl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1.2. Пункт 3.1 Главы 3 Положения изложить в следующей редакции:</w:t>
      </w:r>
    </w:p>
    <w:p>
      <w:pPr>
        <w:pStyle w:val="Normal"/>
        <w:ind w:firstLine="815"/>
        <w:jc w:val="both"/>
        <w:rPr/>
      </w:pPr>
      <w:r>
        <w:rPr>
          <w:sz w:val="28"/>
          <w:szCs w:val="28"/>
        </w:rPr>
        <w:t>Минимальные размеры окладов (должностных окладов) работников, осуществляющих профессиональную деятельность по профессиям рабочих (далее -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tbl>
      <w:tblPr>
        <w:tblW w:w="10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8"/>
        <w:gridCol w:w="6443"/>
        <w:gridCol w:w="2574"/>
      </w:tblGrid>
      <w:tr>
        <w:trPr>
          <w:tblHeader w:val="true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змер минимального оклада (должностного оклада) (рублей)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подсобный рабочий 1 разряда, вахтер 1 разряда, сторож 1 разряда, дворник 1 разряда, уборщик служебных помещений 1 разряда, гардеробщик 1 разряда,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342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подсобный рабочий 2 разряда, регулировщик пианино и роялей 2 разряда,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878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регулировщик пианино и роялей 3 разряда,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412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настройщик пианино и роялей 4 разряда, регулировщик пианино и роялей 4 разряда, 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079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настройщик пианино и роялей 5 разряда, регулировщик пианино и роялей 5 разряда,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747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настройщик пианино и роялей 6 разряда, регулировщик пианино и роялей 6 разряда,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548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настройщик пианино и роялей 7 разряда,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350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настройщик пианино и роялей 8 разряда,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285</w:t>
            </w:r>
          </w:p>
        </w:tc>
      </w:tr>
    </w:tbl>
    <w:p>
      <w:pPr>
        <w:pStyle w:val="Normal"/>
        <w:widowControl w:val="false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 марта 2022 года.</w:t>
      </w:r>
    </w:p>
    <w:p>
      <w:pPr>
        <w:pStyle w:val="ConsPlusTitle"/>
        <w:widowControl/>
        <w:ind w:firstLine="815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widowControl/>
        <w:ind w:firstLine="8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6010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13.9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47:00Z</dcterms:created>
  <dc:creator>user</dc:creator>
  <dc:description/>
  <dc:language>en-US</dc:language>
  <cp:lastModifiedBy>Дмитрий Чемезов</cp:lastModifiedBy>
  <cp:lastPrinted>2021-09-20T15:08:00Z</cp:lastPrinted>
  <dcterms:modified xsi:type="dcterms:W3CDTF">2022-03-24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