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№ </w:t>
      </w:r>
      <w:r>
        <w:rPr>
          <w:szCs w:val="28"/>
          <w:u w:val="single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ложение об оплате труда работников Муниципального казенного учреждения «Управление хозяйством Каменского городского округа», утвержденное постановлением Главы муниципального образования «Каменский городской округ»</w:t>
      </w:r>
    </w:p>
    <w:p>
      <w:pPr>
        <w:pStyle w:val="ConsPlusTitle"/>
        <w:widowControl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 20.08.2019 г. № 1541 (в ред. от 31.10.2019 №2036, в ред. от 19.01.2021 №39, </w:t>
      </w:r>
    </w:p>
    <w:p>
      <w:pPr>
        <w:pStyle w:val="ConsPlusTitle"/>
        <w:widowControl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ед. от 28.01.2021 №78, в ред. от 24.01.2022 №102)</w:t>
      </w:r>
    </w:p>
    <w:p>
      <w:pPr>
        <w:pStyle w:val="ConsPlusTitle"/>
        <w:widowControl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муниципальных казенных, бюджетных и автономных учреждений Каменского городского округа, утвержденным Постановлением Главы муниципального образования «Каменский городской округ» от 16.10.2017 года № 1411, Уставом муниципального образования «Каменский городской округ»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оплате труда работников Муниципального казенного учреждения «Управление хозяйством Каменского городского округа», утвержденное постановлением Главы муниципального образования «Каменский городской округ» от 20.08.2019г. №1541 (в ред. от 31.10.2019 №2036, в ред. от 19.01.2021 №39, в ред. от 28.01.2021 №78, в ред. от 24.01.2022 №102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993" w:hanging="284"/>
        <w:contextualSpacing/>
        <w:jc w:val="both"/>
        <w:rPr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Пункт 5.5. изложить в новой редакции:</w:t>
      </w:r>
    </w:p>
    <w:p>
      <w:pPr>
        <w:pStyle w:val="ConsPlusNormal"/>
        <w:spacing w:before="0" w:after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«5.5. Премиальная выплата по итогам работы за месяц устанавливается в размере не более 5,4 должностных окладов в год. 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</w:rPr>
        <w:t xml:space="preserve">Премиальные выплаты работникам Учреждения производятся ежемесячно, в пределах утвержденного фонда оплаты труда, и составляет 45 процентов оклада (должностного оклада) работника.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Премиальная выплата работникам Учреждения 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</w:rPr>
        <w:t>осуществляется по итогам работы за месяц в случае достижения работником высоких показателей при одновременном безупречном выполнении трудовых обязанностей, возложенных на него трудовым договором, должностной инструкцией. При этом под высокими показателями в данном Положении понима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3559175</wp:posOffset>
                </wp:positionV>
                <wp:extent cx="3333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Cambria" w:hAnsi="Liberation Serif;Cambria" w:cs="Liberation Serif;Cambria"/>
                                <w:sz w:val="32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80.25pt;mso-position-vertical-relative:text;margin-left:4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;Cambria" w:hAnsi="Liberation Serif;Cambria" w:cs="Liberation Serif;Cambria"/>
                          <w:sz w:val="32"/>
                        </w:rPr>
                      </w:pPr>
                      <w:r>
                        <w:rPr>
                          <w:rFonts w:cs="Liberation Serif;Cambria" w:ascii="Liberation Serif;Cambria" w:hAnsi="Liberation Serif;Cambria"/>
                          <w:sz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07"/>
        <w:gridCol w:w="21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каза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азмер выплаты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% от окла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/>
            </w:pPr>
            <w:r>
              <w:rPr>
                <w:rFonts w:cs="Liberation Serif;Cambria" w:ascii="Liberation Serif;Cambria" w:hAnsi="Liberation Serif;Cambria"/>
              </w:rPr>
              <w:t>Своевременное и надлежащее (качественное) исполнение должностных обязанностей, предусмотренных должностной инструкци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/>
            </w:pPr>
            <w:r>
              <w:rPr>
                <w:rFonts w:cs="Liberation Serif;Cambria" w:ascii="Liberation Serif;Cambria" w:hAnsi="Liberation Serif;Cambria"/>
              </w:rPr>
              <w:t>Выполнение мероприятий, предусмотренных и утвержденных руководителем, в том числе планов, заданий, поручений в установленные 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Высокий уровень исполнительной дисциплин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Соблюдение правил внутреннего трудового распоряд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/>
            </w:pPr>
            <w:r>
              <w:rPr>
                <w:rFonts w:cs="Liberation Serif;Cambria" w:ascii="Liberation Serif;Cambria" w:hAnsi="Liberation Serif;Cambria"/>
              </w:rPr>
              <w:t>Соблюдение правил техники безопасности и охраны тру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9%</w:t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/>
            </w:pPr>
            <w:r>
              <w:rPr>
                <w:rFonts w:cs="Liberation Serif;Cambria" w:ascii="Liberation Serif;Cambria" w:hAnsi="Liberation Serif;Cambria"/>
              </w:rPr>
              <w:t>Общий размер премиальных выплат по итогам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-45%</w:t>
            </w:r>
          </w:p>
        </w:tc>
      </w:tr>
    </w:tbl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Финансовое обеспечение расходных обязательств, связанных с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bCs/>
          <w:iCs/>
          <w:sz w:val="28"/>
          <w:szCs w:val="26"/>
        </w:rPr>
        <w:t>Центр защиты населения Каменского городского округа</w:t>
      </w:r>
      <w:r>
        <w:rPr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rFonts w:eastAsia="Calibri"/>
          <w:sz w:val="28"/>
          <w:szCs w:val="22"/>
          <w:lang w:eastAsia="en-US"/>
        </w:rPr>
        <w:t>Постановление вступает в силу со дня подписания и распространяется на правоотношения возникшие с 01 июня 2022 года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5. Разместить </w:t>
      </w:r>
      <w:r>
        <w:rPr>
          <w:rFonts w:cs="Liberation Serif;Cambria" w:ascii="Liberation Serif;Cambria" w:hAnsi="Liberation Serif;Cambria"/>
          <w:sz w:val="28"/>
          <w:szCs w:val="28"/>
        </w:rPr>
        <w:t>на официальном сайте муниципального образования «Каменский городской округ»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6. </w:t>
      </w: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1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5:00Z</dcterms:created>
  <dc:creator>яя</dc:creator>
  <dc:description/>
  <cp:keywords/>
  <dc:language>en-US</dc:language>
  <cp:lastModifiedBy>6 6</cp:lastModifiedBy>
  <cp:lastPrinted>2022-06-20T15:18:00Z</cp:lastPrinted>
  <dcterms:modified xsi:type="dcterms:W3CDTF">2022-06-24T08:57:00Z</dcterms:modified>
  <cp:revision>32</cp:revision>
  <dc:subject/>
  <dc:title> </dc:title>
</cp:coreProperties>
</file>