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;Times New Roman" w:hAnsi="Liberation Serif;Times New Roman" w:cs="Times New Roman"/>
          <w:spacing w:val="100"/>
          <w:sz w:val="32"/>
          <w:szCs w:val="32"/>
        </w:rPr>
      </w:pPr>
      <w:r>
        <w:rPr>
          <w:rFonts w:cs="Times New Roman" w:ascii="Liberation Serif;Times New Roman" w:hAnsi="Liberation Serif;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pacing w:val="100"/>
          <w:sz w:val="28"/>
          <w:szCs w:val="28"/>
        </w:rPr>
      </w:pPr>
      <w:r>
        <w:rPr>
          <w:rFonts w:cs="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______________                                                                                          № _______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Об утверждении Положения о подготовке населе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Каменского городского округа в области защиты 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организации подготовки населения в области защиты от чрезвычайных ситуаций природного и техногенного характера на территории муниципального образования «Каменский городской округ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Постановлением Правительства Свердловской области от 11.11.2021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;Times New Roman" w:hAnsi="Liberation Serif;Times New Roman" w:cs="Times New Roman"/>
          <w:b/>
          <w:b/>
          <w:sz w:val="32"/>
          <w:szCs w:val="32"/>
        </w:rPr>
      </w:pPr>
      <w:r>
        <w:rPr>
          <w:rFonts w:cs="Times New Roman" w:ascii="Liberation Serif;Times New Roman" w:hAnsi="Liberation Serif;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32"/>
          <w:szCs w:val="32"/>
        </w:rPr>
        <w:tab/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1. Утвердить Положение о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одготовке населения Каменского городского округа в области защиты от чрезвычайных ситуаций природного и техногенного характе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(прилагается).</w:t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>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екомендовать руководителям предприятий, организаций и учреждений, независимо от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>орган</w:t>
      </w:r>
      <w:r>
        <w:rPr>
          <w:rFonts w:cs="Liberation Serif;Times New Roman" w:ascii="Liberation Serif;Times New Roman" w:hAnsi="Liberation Serif;Times New Roman"/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форм и форм собственности,</w:t>
      </w:r>
      <w:r>
        <w:rPr>
          <w:rFonts w:cs="Liberation Serif;Times New Roman" w:ascii="Liberation Serif;Times New Roman" w:hAnsi="Liberation Serif;Times New Roman"/>
          <w:color w:val="000000"/>
          <w:spacing w:val="7"/>
          <w:sz w:val="28"/>
          <w:szCs w:val="28"/>
        </w:rPr>
        <w:t xml:space="preserve"> осуществляющих деятельность на территории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овать подготовку нас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ласти защиты от чрезвычайных ситуаций природного и техногенного характер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требованиями законодательства Российской Федерации и настоящим Постановлением. </w:t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nsTitle"/>
        <w:widowControl/>
        <w:jc w:val="center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>2</w:t>
      </w:r>
    </w:p>
    <w:p>
      <w:pPr>
        <w:pStyle w:val="ConsTitle"/>
        <w:widowControl/>
        <w:jc w:val="center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знать утратившим силу постановление Главы муниципального образования «Каменский городской округ» от 23.11.2015 № 3047 «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б утверждении Положения о подготовке населения муниципального образования «Каменский городской округ»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бласти защиты от чрезвычайных ситуаций природного и техногенного характера»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 № ________</w:t>
      </w:r>
    </w:p>
    <w:p>
      <w:pPr>
        <w:pStyle w:val="ConsTitle"/>
        <w:widowControl/>
        <w:ind w:left="567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pacing w:val="-1"/>
          <w:sz w:val="28"/>
          <w:szCs w:val="28"/>
        </w:rPr>
        <w:t xml:space="preserve">«Об утверждении Положения о подготовке населения Каменского городского округ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области защиты от чрезвычайных ситуаций природного и техногенного характера</w:t>
      </w:r>
      <w:r>
        <w:rPr>
          <w:rFonts w:cs="Times New Roman" w:ascii="Liberation Serif;Times New Roman" w:hAnsi="Liberation Serif;Times New Roman"/>
          <w:b w:val="false"/>
          <w:spacing w:val="-1"/>
          <w:sz w:val="28"/>
          <w:szCs w:val="28"/>
        </w:rPr>
        <w:t>»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одготовке населения Каменского городского округа в области защиты от чрезвычайных ситуаций природного и техногенного характера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ее Положение определяет порядок подготовки граждан Каменского городского округа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Style15"/>
        <w:jc w:val="both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Глава муниципального образования «Каменский городской округ», руководители отраслевых (функциональных) органов, территориальных органов, подведомственных учреждений Администрации Каменского городского округа и руководители организаций, расположенных на территории муниципального образования «Каменский городской округ» (далее - руководители)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работники Администрации Каменского городского округа, отраслевых (функциональных) органов, территориальных органов, подведомственных учреждений Администрации Каменского городского округа и работники организаций, расположенных на территории муниципального образования «Каменский городской округ»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«Каменский городской округ» и организаций, расположенных на территории муниципального образования «Каменский городской округ»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выработка у руководителе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совершенствование практических навыков руководителей, председателей комиссий и проведении мероприятий по предупреждению и ликвидации чрезвычайных ситуаций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для руководителе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5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P53"/>
      <w:bookmarkStart w:id="1" w:name="P53"/>
      <w:bookmarkEnd w:id="1"/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5"/>
        <w:jc w:val="both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руководители, в полномочия которых входит решение вопросов по защите населения и территорий от чрезвычайных ситуаций, председатели комисс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2-02-15T15:27:00Z</cp:lastPrinted>
  <dcterms:modified xsi:type="dcterms:W3CDTF">2022-02-15T10:28:00Z</dcterms:modified>
  <cp:revision>131</cp:revision>
  <dc:subject/>
  <dc:title>ГЛАВА РЕВДИНСКОГО РАЙОНА</dc:title>
</cp:coreProperties>
</file>