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;Times New Roman" w:hAnsi="Liberation Serif;Times New Roman" w:cs="Times New Roman"/>
          <w:spacing w:val="100"/>
          <w:sz w:val="32"/>
          <w:szCs w:val="32"/>
        </w:rPr>
      </w:pPr>
      <w:r>
        <w:rPr>
          <w:rFonts w:cs="Times New Roman" w:ascii="Liberation Serif;Times New Roman" w:hAnsi="Liberation Serif;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pacing w:val="100"/>
          <w:sz w:val="28"/>
          <w:szCs w:val="28"/>
        </w:rPr>
      </w:pPr>
      <w:r>
        <w:rPr>
          <w:rFonts w:cs="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______________                                                                                          № _______</w:t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 xml:space="preserve">Об утверждении Положения о подготовке населения </w:t>
      </w:r>
    </w:p>
    <w:p>
      <w:pPr>
        <w:pStyle w:val="Con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 xml:space="preserve">Каменского городского округа в области гражданской обороны 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рганизации подготовки населения в области гражданской обороны на территории муниципального образования «Каменский городской округ», в соответствии с Федеральным законом от 12.02.1998 № 28-ФЗ «О гражданской обороне»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риказ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.04.2020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вительства Свердловской области от 11.11.2021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;Times New Roman" w:hAnsi="Liberation Serif;Times New Roman" w:cs="Times New Roman"/>
          <w:b/>
          <w:b/>
          <w:sz w:val="32"/>
          <w:szCs w:val="32"/>
        </w:rPr>
      </w:pPr>
      <w:r>
        <w:rPr>
          <w:rFonts w:cs="Times New Roman" w:ascii="Liberation Serif;Times New Roman" w:hAnsi="Liberation Serif;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32"/>
          <w:szCs w:val="32"/>
        </w:rPr>
        <w:tab/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1. Утвердить Положение о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одготовке населения Каменского городского округа в области гражданской обороны (прилагается).</w:t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none"/>
        </w:rPr>
        <w:t>.</w:t>
      </w:r>
    </w:p>
    <w:p>
      <w:pPr>
        <w:pStyle w:val="Style15"/>
        <w:jc w:val="center"/>
        <w:rPr>
          <w:rStyle w:val="InternetLink"/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комендовать руководителям предприятий, организаций и учреждений, независимо от </w:t>
      </w:r>
      <w:r>
        <w:rPr>
          <w:rFonts w:cs="Liberation Serif;Times New Roman" w:ascii="Liberation Serif;Times New Roman" w:hAnsi="Liberation Serif;Times New Roman"/>
          <w:color w:val="000000"/>
          <w:spacing w:val="4"/>
          <w:sz w:val="28"/>
          <w:szCs w:val="28"/>
        </w:rPr>
        <w:t>орган</w:t>
      </w:r>
      <w:r>
        <w:rPr>
          <w:rFonts w:cs="Liberation Serif;Times New Roman" w:ascii="Liberation Serif;Times New Roman" w:hAnsi="Liberation Serif;Times New Roman"/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rFonts w:cs="Liberation Serif;Times New Roman" w:ascii="Liberation Serif;Times New Roman" w:hAnsi="Liberation Serif;Times New Roman"/>
          <w:color w:val="000000"/>
          <w:spacing w:val="2"/>
          <w:sz w:val="28"/>
          <w:szCs w:val="28"/>
        </w:rPr>
        <w:t>форм и форм собственности,</w:t>
      </w:r>
      <w:r>
        <w:rPr>
          <w:rFonts w:cs="Liberation Serif;Times New Roman" w:ascii="Liberation Serif;Times New Roman" w:hAnsi="Liberation Serif;Times New Roman"/>
          <w:color w:val="000000"/>
          <w:spacing w:val="7"/>
          <w:sz w:val="28"/>
          <w:szCs w:val="28"/>
        </w:rPr>
        <w:t xml:space="preserve"> осуществляющих деятельность на территории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ганизовать подготовку нас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бласти гражданской оборон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 требованиями  законодательства Российской Федерации и настоящим Постановлением. 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изнать утратившим силу постановление Главы муниципального образования «Каменский городской округ» от 26.10.2017 № 1461 «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Об утверждении Положения о подготовке населения в области гражданской обороны на территории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 № ________</w:t>
      </w:r>
    </w:p>
    <w:p>
      <w:pPr>
        <w:pStyle w:val="ConsTitle"/>
        <w:widowControl/>
        <w:ind w:left="567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pacing w:val="-1"/>
          <w:sz w:val="28"/>
          <w:szCs w:val="28"/>
        </w:rPr>
        <w:t>«Об утверждении Положения о подготовке населения Каменского городского округа в области гражданской обороны»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одготовке населения Каменского городск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области гражданской обороны 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стоящее Положение определяет порядок подготовки населения Каменского городского округа в области гражданской обороны, основные задачи подготовки населения в области гражданской обороны, соответствующие функции органов местного самоуправления муниципального образования «Каменский городской округ» и организаций, а также формы подготовки.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сновными задачами подготовки населения Каменского городского округа в области гражданской оборон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Глава МО «Каменский городской округ», руководители отраслевых (функциональных) органов, территориальных органов, подведомственных учреждений Администрации Каменского городского округа и руководители организаций, расположенных на территории Каменского городского округа (далее - руководители);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Работники Администрации Каменского городского округа, отраслевых (функциональных) органов, территориальных органов, подведомственных учреждений Администрации МО «Каменский городской округ»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инструкторы учебно-консультационных пунктов по гражданской обороне и чрезвычайным ситуациям муниципального образования «Каменский городской округ» (далее - инструктор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личный состав формирований и служб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физические лица, вступившие в трудовые отношения с работодателем (далее - работающее население)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физические лица, не состоящие в трудовых отношениях с работодателем (далее - неработающее население).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, согласно приложению, к настоящему Положению (прилагается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адемии гражданской защиты Министерства Российской Федерации по делам гражданской обороны, чрезвычайным ситуациям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сударственном казенном учреждении дополнительного профессионального образования «Учебно-методический центр по гражданской обороне и чрезвычайным ситуациям Свердловской области» (далее – учебно-методические центры),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вышение квалификации или курсовое обучение в области гражданской обороны руководителей и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 раза   в   5   лет,   повышение   квалификации 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инструкторов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дготовка групп населения, указанных в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подпунктах 1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4 пункта 3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стоящего Положения, в организациях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бно-консультационных пунктах муниципального образования «Каменский городской округ»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уществляется по соответствующим программам, разрабатываем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готовка лиц, неработающего насе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сущест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бно-консультационных пунктах муниципального образования «Каменский городской округ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соответствующим программам, разрабатываем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. В целях организации и осуществления подготовки населения Каменского городского округа в области гражданской обороны: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Администрация Каменского городского округа в пределах территории муниципального образования «Каменский городской округ»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ет подготовку населения Каменского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ет подготовку личного состава формирований и служб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ет и проводит учения и тренировки по гражданской обороне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ет организационно-методическое руководство и контроль за подготовкой работников и личного состава формирований и служб организаций, расположенных на территории Каменского городского округа;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ет и оснащает учебно-консультационные пункты муниципального образования «Каменский городской округ» по гражданской обороне и организует их деятельность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рганизации, расположенные на территории Каменского городского округа, независимо от принадлежности к категории по гражданской обороне: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атывают с учетом особенностей деятельности организаций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рабочие   программы   курсового обучения личного состава формирований организаций, а также работников организаций в области гражданской обороны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ложению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о подготовке населения Каменского городского округа в области гражданской обороны, утвержденн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38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 № ________</w:t>
      </w:r>
    </w:p>
    <w:p>
      <w:pPr>
        <w:pStyle w:val="ConsTitle"/>
        <w:widowControl/>
        <w:ind w:left="5387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pacing w:val="-1"/>
          <w:sz w:val="28"/>
          <w:szCs w:val="28"/>
        </w:rPr>
        <w:t>«Об утверждении Положения о подготовке населения Каменского городского округа в области гражданской обороны»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дготовки населения Каменс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области гражданской обороны по группам лиц, подлежащих подготовке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Глава МО «Каменский городской округ», руководители отраслевых (функциональных) органов, территориальных органов, подведомственных учреждений Администрации Каменского городского округа и руководители организаций, расположенных на территории Каменского городского округа, не отнесенных в установленном порядке к категориям по гражданской обороне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Работники Администрации Каменского городского округа, отраслевых (функциональных) органов, территориальных органов, подведомственных учреждений Администрации МО «Каменский городской округ»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инструкторы учебно-консультационных пунктов по гражданской обороне и чрезвычайным ситуациям муниципального образования «Каменский городской округ» (далее - инструктор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       образовательную     деятельность   по      дополнительным профессиональным программам в области гражданской обороны, в том числе в УМЦ ГОЧС Свердловской области, а также на курсах ГО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 в тематических и проблемных обучающих семинарах (вебинарах) по гражданской обороне.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Личный состав формирований и служб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курсовое обучение руководителей формирований и служб на курсах ГО, в УМЦ ГОЧС Свердлов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1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б) курсовое обучение личного состава формирований и служб по месту работы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Физические лица, вступившие в трудовые отношения с работодателем: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обучение (в учебный период) по предмету «Основы безопасности жизнедеятельности» и дисциплине «Безопасность жизнедеятельности»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Физические лица, не состоящие в трудовых отношениях с работодателем:</w:t>
      </w:r>
    </w:p>
    <w:p>
      <w:pPr>
        <w:pStyle w:val="Style15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) посещение мероприятий, проводимых в учебно-консультационных пунктах муниципального образования «Каменский городской округ»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) участие в учениях по гражданской обороне;</w:t>
      </w:r>
    </w:p>
    <w:p>
      <w:pPr>
        <w:pStyle w:val="Style15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4AD1CFFB4093F7193486775F68F324D8BE5C563693236086B676732F73370FE667DAAE585F65501B595AC1A0ABF3B6F098D82C9CA7A527KAO7H" TargetMode="External"/><Relationship Id="rId4" Type="http://schemas.openxmlformats.org/officeDocument/2006/relationships/hyperlink" Target="consultantplus://offline/ref=56354C923F95AB0344E51E7AC7CAF0D9E08BDFF120B7329C8545DB2E74DFD7303332FE9A9B9F43C6D0FA5D9FC6G2V7D" TargetMode="External"/><Relationship Id="rId5" Type="http://schemas.openxmlformats.org/officeDocument/2006/relationships/hyperlink" Target="consultantplus://offline/ref=C24AD1CFFB4093F7193486775F68F324D8BE5C563693236086B676732F73370FE667DAAE585F65501B595AC1A0ABF3B6F098D82C9CA7A527KAO7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consultantplus://offline/ref=B13160E5D890B1DCD60276338924198D12EF7012CD1E3FB42B73B6DCE67DA21FCD724A95441F072BDA122139D8963E534BCC66A0D5F91A20720DCE36A2e7J" TargetMode="External"/><Relationship Id="rId8" Type="http://schemas.openxmlformats.org/officeDocument/2006/relationships/hyperlink" Target="consultantplus://offline/ref=B13160E5D890B1DCD60276338924198D12EF7012CD1E3FB42B73B6DCE67DA21FCD724A95441F072BDA12213AD3963E534BCC66A0D5F91A20720DCE36A2e7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2-02-14T14:48:00Z</cp:lastPrinted>
  <dcterms:modified xsi:type="dcterms:W3CDTF">2022-02-14T09:48:00Z</dcterms:modified>
  <cp:revision>139</cp:revision>
  <dc:subject/>
  <dc:title>ГЛАВА РЕВДИНСКОГО РАЙОНА</dc:title>
</cp:coreProperties>
</file>