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_____________</w:t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8"/>
          <w:szCs w:val="28"/>
        </w:rPr>
        <w:t>№ 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51 Федерального закона от 29 декабря 2012 года № 273-ФЗ «Об образовании в Российской Федерации, Трудовым кодексом Российской Федерации, Законом Свердловской области от 15 июля 2013 года         № 78-ОЗ «Об образовании в Свердловской област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) (далее - Положение) следующие изменения:</w:t>
      </w:r>
    </w:p>
    <w:p>
      <w:pPr>
        <w:pStyle w:val="Normal"/>
        <w:autoSpaceDE w:val="false"/>
        <w:ind w:left="7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В абзаце втором пункта 4.3. Положения слова «от 22.01.2014 № 15» заменить на слова «от 06.10.2022 № 149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ab/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ы городского округа </w:t>
        <w:tab/>
        <w:tab/>
        <w:tab/>
        <w:tab/>
        <w:tab/>
        <w:tab/>
        <w:t xml:space="preserve">                С.А. Белоусо</w:t>
      </w:r>
      <w:bookmarkStart w:id="0" w:name="P533"/>
      <w:bookmarkEnd w:id="0"/>
      <w:r>
        <w:rPr>
          <w:rFonts w:cs="Liberation Serif" w:ascii="Liberation Serif" w:hAnsi="Liberation Serif"/>
          <w:sz w:val="28"/>
          <w:szCs w:val="28"/>
        </w:rPr>
        <w:t>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as</dc:creator>
  <dc:description/>
  <cp:keywords/>
  <dc:language>en-US</dc:language>
  <cp:lastModifiedBy>jur</cp:lastModifiedBy>
  <cp:lastPrinted>2022-11-30T14:06:00Z</cp:lastPrinted>
  <dcterms:modified xsi:type="dcterms:W3CDTF">2022-12-01T05:35:00Z</dcterms:modified>
  <cp:revision>22</cp:revision>
  <dc:subject/>
  <dc:title>ГЛАВА МУНИЦИПАЛЬНОГО ОБРАЗОВАНИЯ</dc:title>
</cp:coreProperties>
</file>