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center" w:pos="4818" w:leader="none"/>
          <w:tab w:val="right" w:pos="9637" w:leader="none"/>
        </w:tabs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ОСТАНОВЛЕНИЕ</w:t>
        <w:tab/>
      </w:r>
    </w:p>
    <w:p>
      <w:pPr>
        <w:pStyle w:val="Heading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                                                                                       № ________</w:t>
      </w:r>
    </w:p>
    <w:p>
      <w:pPr>
        <w:pStyle w:val="Heading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  <w:sz w:val="28"/>
          <w:szCs w:val="28"/>
        </w:rPr>
        <w:t>О внесении изменений в постановление Главы Каменского городского округа от 28.12.2022 № 2808 «Об утверждении размера платы, взимаемой с родителей (законных представителей) за присмотр и уход за детьми в муниципальных дошкольных образовательных организациях муниципального образования «Каменский городской округ» в 2023 году»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На основании статьи 65 Федерального закона от 29 декабря 2012 года        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273-ФЗ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б образовании в Российской Федерации», руководствуясь Уставом муниципального образования «Каменский городской округ»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ab/>
        <w:t>1. Внести в постановление Главы Каменского городского округа от 28.12.2022 № 2808 «Об утверждении размера платы, взимаемой с родителей (законных представителей) за присмотр и уход за детьми в муниципальных дошкольных образовательных организациях муниципального образования «Каменский городской округ» в 2023 году» (далее – Постановление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.1. пункт 2 настоящего Постановления дополнить абзацем вторым в следующей редакции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Установить с 1 января 2023 года размер платы, взимаемой с родителей (законных представителей), имеющих трех и более несовершеннолетних детей за присмотр и уход за детьми в муниципальных дошкольных образовательных организациях муниципального образования «Каменский городской округ» в размере 1536 рублей.»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2. Настоящее постановление вступает в силу с момента подписания и распространяет свое действие, на правоотношение, возникшие с 1 января 2023 года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szCs w:val="28"/>
        </w:rPr>
        <w:t>3 Настоящее постановление опубликовать в газете «Пламя» и разместить в сети Интернет на официальном сайте муниципального образования «Каменский городской округ»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https://www.kamensk-adm.ru, на официальном сайте Управления образования Администрации муниципального образования «Каменский городской округ»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mouo.ru/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постановления возложить на начальника Управления образования Администрации муниципального образования «Каменский городской округ» А.С. Парадееву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 С. А. Белоусов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1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2C9BE4DE2FD04AE6150319E81BAFF713B8F6C9F282E8254B785A5E8FD4g4F" TargetMode="External"/><Relationship Id="rId4" Type="http://schemas.openxmlformats.org/officeDocument/2006/relationships/hyperlink" Target="http://mou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24:00Z</dcterms:created>
  <dc:creator>Света</dc:creator>
  <dc:description/>
  <cp:keywords/>
  <dc:language>en-US</dc:language>
  <cp:lastModifiedBy>jur</cp:lastModifiedBy>
  <cp:lastPrinted>2022-12-29T10:38:00Z</cp:lastPrinted>
  <dcterms:modified xsi:type="dcterms:W3CDTF">2022-12-29T05:39:00Z</dcterms:modified>
  <cp:revision>15</cp:revision>
  <dc:subject/>
  <dc:title>ПРАВИТЕЛЬСТВО СВЕРДЛОВСКОЙ ОБЛАСТИ</dc:title>
</cp:coreProperties>
</file>