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  </w:t>
        <w:tab/>
        <w:tab/>
        <w:tab/>
        <w:tab/>
        <w:tab/>
        <w:tab/>
        <w:tab/>
        <w:t xml:space="preserve">              </w:t>
        <w:tab/>
        <w:t xml:space="preserve">  № ____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й изменений в постановление Главы Каменского городского округа от 08.10.2018 года № 1528 «Об оплате труда </w:t>
      </w:r>
      <w:r>
        <w:rPr>
          <w:rFonts w:cs="Liberation Serif" w:ascii="Liberation Serif" w:hAnsi="Liberation Serif"/>
          <w:sz w:val="28"/>
          <w:szCs w:val="28"/>
        </w:rPr>
        <w:t>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» (в редакции от 13.12.2021 №2095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, Решением Думы Каменского городского округа от 22.03.2018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. 16.06.2022 № 101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ложение об оплате труда работников, осуществляющих техническое обеспечение деятельности Администрации Каменского городского округа, утвержденное постановление Главы Каменского городского округа от 08.10.2018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№ 1850, от 13.12.2021 №2095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3 пункта 2.4. Главы 2 «Формирование расходов на оплату труда» слова «5 должностных окладов» заменить словами «9 должностных оклад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8.1. Главы 8 «Ежемесячная премия» слова «в размере 40 % должностного оклада» заменить словами «в размере 75 % должностного окла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ложение об оплате труда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бочих отдельных  профессий и младшего обслуживающего персонала, занятых обслуживанием Администрации Каменского городского округа, </w:t>
      </w:r>
      <w:r>
        <w:rPr>
          <w:rFonts w:cs="Liberation Serif" w:ascii="Liberation Serif" w:hAnsi="Liberation Serif"/>
          <w:sz w:val="28"/>
          <w:szCs w:val="28"/>
        </w:rPr>
        <w:t>утвержденное постановление Главы Каменского городского округа от 08.10.2018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№ 1850, от 13.12.2021 №2095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4 пункта 2.4. Главы 2 «Формирование расходов на оплату труда» слова «5 должностных окладов» заменить словами «9 должностных оклад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8.1. Главы 8 «Ежемесячная премия» слова «в размере 40 % должностного оклада» заменить словами «в размере 75 %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 Настоящее постановление вступает в силу с момента его подписания и распространяет свое действие на правоотношения, возникшие с 01 июня 2022 года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56"/>
        <w:ind w:left="0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4DB362FED87982A9831AE618DF6EA80646D8CDBB126B969CA9F35CB00305B957D78CF13781121C8EBA83817581A726EE0BA181249EDEFEE21852A6X1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9:00Z</dcterms:created>
  <dc:creator>Obchii</dc:creator>
  <dc:description/>
  <cp:keywords/>
  <dc:language>en-US</dc:language>
  <cp:lastModifiedBy>Света</cp:lastModifiedBy>
  <cp:lastPrinted>2022-06-20T13:59:00Z</cp:lastPrinted>
  <dcterms:modified xsi:type="dcterms:W3CDTF">2022-06-20T09:00:00Z</dcterms:modified>
  <cp:revision>4</cp:revision>
  <dc:subject/>
  <dc:title>РАСПОРЯЖЕНИЕ</dc:title>
</cp:coreProperties>
</file>