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01.2019                 </w:t>
        <w:tab/>
        <w:tab/>
        <w:tab/>
        <w:t xml:space="preserve">                                                          № 95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дополнений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исполнения подпункта «в» пункта 17 Национального плана противодействия коррупции на 2018-2020 годы», утвержденного Указом Президента Российской Федерации от 29.06.2018 года № 378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и подпункта 3 пункта 10 поручения Председателя Правительства Российской Федерации Д.А. Медведева от 23.07.2018 года № ДМ-П17-4575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  <w:br/>
        <w:t xml:space="preserve">        1. Внести дополнения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 (далее – Положение)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3 дополнить словами «с использованием специального программного обеспечения «Справки БК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7:00Z</dcterms:created>
  <dc:creator>Obchii</dc:creator>
  <dc:description/>
  <cp:keywords/>
  <dc:language>en-US</dc:language>
  <cp:lastModifiedBy>Света</cp:lastModifiedBy>
  <cp:lastPrinted>2019-01-24T15:07:00Z</cp:lastPrinted>
  <dcterms:modified xsi:type="dcterms:W3CDTF">2022-08-29T06:37:00Z</dcterms:modified>
  <cp:revision>2</cp:revision>
  <dc:subject/>
  <dc:title>РАСПОРЯЖЕНИЕ</dc:title>
</cp:coreProperties>
</file>