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04.2020</w:t>
        <w:tab/>
        <w:tab/>
        <w:tab/>
        <w:tab/>
        <w:tab/>
        <w:tab/>
        <w:tab/>
        <w:tab/>
        <w:tab/>
        <w:tab/>
        <w:tab/>
        <w:t xml:space="preserve">   № 592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от 18.08.2016 года № 1346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(в редакции от 23.01.2019 года № 95, от 25.10.2019 № 1909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 законом от 02.03.2007 г. N 25-ФЗ "О муниципальной службе в Российской Федерации", частью 2 статьи 3 Федерального закона от 03.12.2012 г. N 230-ФЗ "О контроле за соответствием расходов лиц, замещающих государственные должности, и иных лиц их доходам", Федеральным законом от 25.12.2008 г. N 273-ФЗ "О противодействии коррупции", Указом Президента Российской Федерации от 02.04.2013 г. N 309 "О мерах по реализации отдельных положений Федерального закона "О противодействии коррупции", Указом Президента РФ от 18.05.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</w:t>
      </w:r>
      <w:r>
        <w:rPr/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Указом Президента Российской Федерации от 17.04.2020 г.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руководствуясь Федеральным законом от 06.10.2003 г. N 131-ФЗ "Об общих принципах организации местного самоуправления в Российской Федерации", Уставом муниципального образования "Каменский городской округ"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нести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center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ное постановлением Главы Каменского городского округа от 18.08.2016 года № 1346 (в редакции от 23.01.2019 года № 95, от 25.10.2019 № 1909),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. В абзаце втором пункта 2 слово «гражданина» заменить словами «</w:t>
      </w:r>
      <w:r>
        <w:rPr>
          <w:rFonts w:cs="Liberation Serif" w:ascii="Liberation Serif" w:hAnsi="Liberation Serif"/>
          <w:sz w:val="28"/>
          <w:szCs w:val="28"/>
        </w:rPr>
        <w:t>гражданина, претендующего на замещение должности муниципальной службы Каменского городского округа, включенной в Перечень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.2. Пункт 6 дополнить абзацем следующего содержания: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Arial" w:ascii="Liberation Serif" w:hAnsi="Liberation Serif"/>
          <w:color w:val="333333"/>
          <w:sz w:val="28"/>
          <w:szCs w:val="28"/>
          <w:shd w:fill="FFFFFF" w:val="clear"/>
        </w:rPr>
        <w:tab/>
        <w:t>«Срок представления муниципальными служащими вышеуказанных сведений за отчетный период с 1 января по 31 декабря 2019 года продлить до 1 августа 2020 года включительно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3. Пункт 7 дополнить абзацем третьим следующего содержания: </w:t>
      </w:r>
      <w:r>
        <w:rPr>
          <w:rFonts w:cs="Liberation Serif" w:ascii="Liberation Serif" w:hAnsi="Liberation Serif"/>
          <w:sz w:val="28"/>
          <w:szCs w:val="28"/>
        </w:rPr>
        <w:t>«Граждане и муниципальные служащие представляют указанные сведения на бумажном носителе, а также файл с электронным образом указанных сведений, созданный с использованием специального программного обеспечения «Справки БК» в формате .XSB на внешнем носителе электронной информации (компакт-диск (CD, DVD), флеш-накопитель USB или внешний жесткий диск)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Абзац второй пункта 11 дополнить предложением следующего содержания: «Документы, представленные в электронном виде, хранятся в течение трех лет, после чего подлежат удалению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В абзаце третьем пункта 12 слова «или подвергается иным видам дисциплинарной ответственности в соответствии с законодательством Российской Федерации» исключи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6:00Z</dcterms:created>
  <dc:creator>Obchii</dc:creator>
  <dc:description/>
  <cp:keywords/>
  <dc:language>en-US</dc:language>
  <cp:lastModifiedBy>Света</cp:lastModifiedBy>
  <cp:lastPrinted>2020-04-24T13:23:00Z</cp:lastPrinted>
  <dcterms:modified xsi:type="dcterms:W3CDTF">2022-08-29T06:36:00Z</dcterms:modified>
  <cp:revision>2</cp:revision>
  <dc:subject/>
  <dc:title>РАСПОРЯЖЕНИЕ</dc:title>
</cp:coreProperties>
</file>