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</w:rPr>
        <w:t>Г</w:t>
      </w:r>
      <w:r>
        <w:rPr>
          <w:rFonts w:cs="Liberation Serif" w:ascii="Liberation Serif" w:hAnsi="Liberation Serif"/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5.10.2019                                                                           </w:t>
        <w:tab/>
        <w:tab/>
        <w:t xml:space="preserve">       № 1909</w:t>
      </w:r>
    </w:p>
    <w:p>
      <w:pPr>
        <w:pStyle w:val="Heading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Мартюш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оложение о представлении гражданами, претендующими на замещение должностей муниципальной службы Каменского городского округа, и муниципальными служащими Каменского городского округа сведений о доходах, расходах, об имуществе и обязательствах имущественного характера, утвержденное постановлением Главы Каменского городского округа  от 18.08.2016 года №1346  (в редакции от 23.01.2019 года № 95)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В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>соответствии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>с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от 25 декабря 2008 года № 273-ФЗ «О противодействии коррупции», </w:t>
      </w:r>
      <w:hyperlink r:id="rId4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Указо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Президента РФ от 18.05.2009 года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руководствуясь Федеральным </w:t>
      </w:r>
      <w:hyperlink r:id="rId5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муниципального образования "Каменский городской округ",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Ю</w:t>
      </w:r>
      <w:r>
        <w:rPr>
          <w:rFonts w:cs="Liberation Serif" w:ascii="Liberation Serif" w:hAnsi="Liberation Serif"/>
          <w:sz w:val="28"/>
          <w:szCs w:val="28"/>
        </w:rPr>
        <w:t>:</w:t>
        <w:br/>
        <w:t xml:space="preserve">        1. Внести в Положение о представлении гражданами, претендующими на замещение должностей муниципальной службы Каменского городского округа, и муниципальными служащими Каменского городского округа сведений о доходах, расходах, об имуществе и обязательствах имущественного характера, утвержденное постановлением Главы Каменского городского округа  от 18.08.2016 года №1346 (в редакции от 23.01.2019 года № 95) (далее – Положение),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ункт 1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«11.  Сведения о доходах, об имуществе и обязательствах имущественного характера, представленные в соответствии с настоящим Положением гражданином или кандидатом на должность, предусмотренную Перечнем, а также представляемые ежегодно муниципальным служащим сведения о доходах, расходах, об имуществе и обязательствах имущественного характера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В случае если гражданин или кандидат на должность, предусмотренную Перечнем, представивший сведения о доходах, об имуществе и обязательствах имущественного характера, не был назначен на должность муниципальной службы, представленные им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 возвращаются указанному лицу по его письменному заявлению вместе с другими документами, а в случае если такие документы возвращены не были, они подлежат уничтожению по истечении трех лет со дня их представления.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. Контроль за выполнением настоящего постановления возложить на заместителя Главы  по вопросам организации управления и социальной политике Е.Г. Балакину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FBA32B863B3C3D2710A1F811965B90FB70AD37250B749B89DA6AD703F54E119C1F4EA2466A76AE1BE57B004814VCD" TargetMode="External"/><Relationship Id="rId4" Type="http://schemas.openxmlformats.org/officeDocument/2006/relationships/hyperlink" Target="consultantplus://offline/ref=E3FBA32B863B3C3D2710A1F811965B90FA76A233250D749B89DA6AD703F54E118E1F16AE446968AE1FF02D510D1008CCCD996745CE93253017V6D" TargetMode="External"/><Relationship Id="rId5" Type="http://schemas.openxmlformats.org/officeDocument/2006/relationships/hyperlink" Target="consultantplus://offline/ref=E3FBA32B863B3C3D2710A1F811965B90FB72AA33250D749B89DA6AD703F54E119C1F4EA2466A76AE1BE57B004814VCD" TargetMode="External"/><Relationship Id="rId6" Type="http://schemas.openxmlformats.org/officeDocument/2006/relationships/hyperlink" Target="consultantplus://offline/ref=E3FBA32B863B3C3D2710BFF507FA059AF97AF43C200F7ECBDD876C805CA54844CE5F10FB072D65AE1BFB79014D4E519F8AD26B47D38F243161D9DC411EV2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35:00Z</dcterms:created>
  <dc:creator>Obchii</dc:creator>
  <dc:description/>
  <cp:keywords/>
  <dc:language>en-US</dc:language>
  <cp:lastModifiedBy>Света</cp:lastModifiedBy>
  <cp:lastPrinted>2019-10-23T09:06:00Z</cp:lastPrinted>
  <dcterms:modified xsi:type="dcterms:W3CDTF">2022-08-29T06:35:00Z</dcterms:modified>
  <cp:revision>2</cp:revision>
  <dc:subject/>
  <dc:title>РАСПОРЯЖЕНИЕ</dc:title>
</cp:coreProperties>
</file>