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ab/>
        <w:t xml:space="preserve">         №  _____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Главы Каменского городского округа от 19.12.2018 № 2093 «Об утверждении </w:t>
      </w:r>
      <w:hyperlink w:anchor="P29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о порядке оформления и выдачи выписки из похозяйственной книги о наличии у гражданина права на земельный участок»</w:t>
      </w:r>
    </w:p>
    <w:p>
      <w:pPr>
        <w:pStyle w:val="ConsPlusNormal"/>
        <w:ind w:left="705" w:hanging="0"/>
        <w:jc w:val="both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Федеральным законом от 13.07.2015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№ 218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-ФЗ «О государственной регистрации недвижимости», руководствуясь Федеральным </w:t>
      </w:r>
      <w:hyperlink r:id="rId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нести следующие изменения в постановление Главы Каменского городского округа от 19.12.2018 № 2093 «Об утверждении Положения о порядке оформления и выдачи выписки из похозяйственной книги о наличии у гражданина права на земельный участок» (далее – постановление)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ь постановление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.1. До подписания и выдачи выписки глава сельской администрации совместно со специалистом сельской администрации обеспечивают проверку достоверности содержащейся в выписке информации.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Контроль исполнения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Наименование постановления (распоряжения)</w:t>
      </w:r>
      <w:r>
        <w:rPr>
          <w:rFonts w:cs="Liberation Serif" w:ascii="Liberation Serif" w:hAnsi="Liberation Serif"/>
          <w:i/>
          <w:iCs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i/>
          <w:iCs/>
          <w:sz w:val="26"/>
          <w:szCs w:val="26"/>
        </w:rPr>
        <w:t>«</w:t>
      </w:r>
      <w:r>
        <w:rPr>
          <w:rFonts w:cs="Liberation Serif" w:ascii="Liberation Serif" w:hAnsi="Liberation Serif"/>
          <w:b/>
          <w:bCs/>
          <w:i/>
          <w:sz w:val="26"/>
          <w:szCs w:val="26"/>
        </w:rPr>
        <w:t xml:space="preserve">О внесении изменений в постановление Главы Каменского городского округа от 19.12.2018 № 2093 «Об утверждении </w:t>
      </w:r>
      <w:hyperlink w:anchor="P29">
        <w:r>
          <w:rPr>
            <w:rStyle w:val="InternetLink"/>
            <w:rFonts w:cs="Liberation Serif" w:ascii="Liberation Serif" w:hAnsi="Liberation Serif"/>
            <w:b/>
            <w:i/>
            <w:sz w:val="26"/>
            <w:szCs w:val="26"/>
          </w:rPr>
          <w:t>Положения</w:t>
        </w:r>
      </w:hyperlink>
      <w:r>
        <w:rPr>
          <w:rFonts w:cs="Liberation Serif" w:ascii="Liberation Serif" w:hAnsi="Liberation Serif"/>
          <w:b/>
          <w:i/>
          <w:sz w:val="26"/>
          <w:szCs w:val="26"/>
        </w:rPr>
        <w:t xml:space="preserve"> о порядке оформления и выдачи выписки из похозяйственной книги о наличии у гражданина права на земельный участок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"/>
        <w:gridCol w:w="2126"/>
        <w:gridCol w:w="1644"/>
        <w:gridCol w:w="1404"/>
        <w:gridCol w:w="14"/>
        <w:gridCol w:w="170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ФИ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упления на согла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Г. Балак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. Главы Администрации по экономике и финан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.Ю. Кошкар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вопросам ЖКХ, строительства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П. 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В. Вощи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циалист  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.В. Прошки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ение разослать</w:t>
      </w:r>
      <w:r>
        <w:rPr>
          <w:rFonts w:cs="Liberation Serif" w:ascii="Liberation Serif" w:hAnsi="Liberation Serif"/>
          <w:sz w:val="26"/>
          <w:szCs w:val="26"/>
        </w:rPr>
        <w:t>: КУМИ, Финансовое управление, Управление культуры, спорта и делам молодежи Администрации.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.И.О. исполнителя, телефон: Вощикова И.В.  вн. 220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Нормативный правовой акт, коррупциогенных факторов не содержит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нормативный правовой ак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08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20B2F23BA14A1FE4E5A380726BC0B8785132B04ABD958991E7860CCB8C631AA4F7163EFCB019A7E014F19E95F76J" TargetMode="External"/><Relationship Id="rId4" Type="http://schemas.openxmlformats.org/officeDocument/2006/relationships/hyperlink" Target="consultantplus://offline/ref=13BE05CCE2CA6F98FEC6882A7FA23599EAAAB4F070D65F5FA2F2E24CA1p9d4G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3:00Z</dcterms:created>
  <dc:creator>КАССА</dc:creator>
  <dc:description/>
  <cp:keywords/>
  <dc:language>en-US</dc:language>
  <cp:lastModifiedBy>3</cp:lastModifiedBy>
  <cp:lastPrinted>2021-05-24T14:48:00Z</cp:lastPrinted>
  <dcterms:modified xsi:type="dcterms:W3CDTF">2021-05-24T09:50:00Z</dcterms:modified>
  <cp:revision>4</cp:revision>
  <dc:subject/>
  <dc:title>ГЛАВА МУНИЦИПАЛЬНОГО ОБРАЗОВАНИЯ</dc:title>
</cp:coreProperties>
</file>