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 решение Думы Каменского городского округа от 16.10.2021 года № 6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31 июлю 2020 года №248-ФЗ «О государствен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Приложение №2 к Положению о муниципальном контроле на автомобильном транспорте, городском наземном электрическом транспорте и в дорожном хозяйстве на территории Каменского городского округа утверждённого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от 16.10.2021 года № 620, изложить в новой редакции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,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ушения возложить на постоянный Комитет по законодательству и местному самоуправлению (Н.П. Шубина)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>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  <w:tab/>
        <w:tab/>
        <w:tab/>
        <w:tab/>
        <w:tab/>
        <w:t xml:space="preserve">  Г.Т. Лисиц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Думы Каменского городск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 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 решение Думы Каменского городского округа от 16.10.2021 года № 6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аменского городского округ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Ответственный специалист за подготовку проекта Решения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u w:val="single"/>
        </w:rPr>
        <w:t>Андреев Тимур Владимирович, Главный специалист Администрации Муниципального образования «Каменский городской округ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кладчик по проекту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u w:val="single"/>
        </w:rPr>
        <w:t>Андреев Тимур Владимирович, Главный специалист Администрации Муниципального образования «Каменский городской о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34"/>
        <w:gridCol w:w="1701"/>
        <w:gridCol w:w="1701"/>
        <w:gridCol w:w="1843"/>
      </w:tblGrid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Каменского городск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а Г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менского городск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экономике и финанса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а Е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го орга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воздин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и кадровой работ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умы Каменского городского окру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ербер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коррупционных факторов не содерж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е пригласить:</w:t>
      </w:r>
      <w:r>
        <w:rPr>
          <w:bCs/>
          <w:kern w:val="2"/>
        </w:rPr>
        <w:t xml:space="preserve"> Главного специалиста Администрации Муниципального образования «Каменский городской округ»,</w:t>
      </w:r>
      <w:r>
        <w:rPr>
          <w:b/>
          <w:sz w:val="28"/>
          <w:szCs w:val="28"/>
        </w:rPr>
        <w:t xml:space="preserve">   </w:t>
      </w:r>
      <w:r>
        <w:rPr>
          <w:bCs/>
          <w:kern w:val="2"/>
          <w:u w:val="single"/>
        </w:rPr>
        <w:t>Андреева Тимура Владими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умы разослать:</w:t>
      </w:r>
      <w:r>
        <w:rPr/>
        <w:t xml:space="preserve"> Начальнику отдела по правовой и кадровой работе Шестеровой А.Г., Главному специалисту Надиной Т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5387" w:firstLine="709"/>
        <w:jc w:val="both"/>
        <w:textAlignment w:val="baseline"/>
        <w:rPr>
          <w:rFonts w:ascii="Liberation Serif" w:hAnsi="Liberation Serif" w:eastAsia="Calibri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5387" w:firstLine="709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5387" w:firstLine="709"/>
        <w:textAlignment w:val="baseline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к Полож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before="200" w:after="0"/>
        <w:ind w:firstLine="540"/>
        <w:jc w:val="both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  <w:t>и их целевые значения муниципального контроля на автомобильном транспорте, городском наземном транспорте и в дорожном хозяйстве на территории Каме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lang w:eastAsia="en-US"/>
        </w:rPr>
        <w:t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70 - 80%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lang w:eastAsia="en-US"/>
        </w:rPr>
        <w:t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 - не более 1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  <w:t>ИНДИКАТИВНЫЕ ПОКАЗАТЕЛ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  <w:t>в сфере муниципального контроля на автомобильном транспорте, городском наземном транспорте и в дорожном хозяйстве на территории Каме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 - не более 2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количество проведенных органом муниципального контроля внеплановых контрольных мероприятий - 1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- 1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количество выявленных органом муниципального контроля нарушений обязательных требований - 1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личество устраненных нарушений обязательных требований - 1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оличество поступивших возражений в отношении акта контрольного мероприятия - 0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количество выданных органом муниципального контроля предписаний об устранении нарушений обязательных требований - 1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Юрист</dc:creator>
  <dc:description/>
  <cp:keywords/>
  <dc:language>en-US</dc:language>
  <cp:lastModifiedBy>Иван</cp:lastModifiedBy>
  <cp:lastPrinted>2021-12-13T15:07:00Z</cp:lastPrinted>
  <dcterms:modified xsi:type="dcterms:W3CDTF">2021-12-13T10:08:00Z</dcterms:modified>
  <cp:revision>5</cp:revision>
  <dc:subject/>
  <dc:title> </dc:title>
</cp:coreProperties>
</file>