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я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1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«Каменский городской округ» в 2022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Каменский городской округ» в 2022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Анализ текущего состояния осуществления муниципального  контроля в сфере благоустройств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едметом муниципального контроля в сфере благоустройства </w:t>
      </w:r>
      <w:r>
        <w:rPr>
          <w:rFonts w:cs="Liberation Serif" w:ascii="Liberation Serif" w:hAnsi="Liberation Serif"/>
          <w:color w:val="000000"/>
          <w:sz w:val="28"/>
          <w:szCs w:val="28"/>
        </w:rPr>
        <w:t>является соблюдение гражданами и организациями Правил благоустройства территории муниципального образования «Каменский городской округ»,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 2021 году в рамках осуществления муниципального контроля в сфере благоустройства на территории муниципального образования «Каменский  городской округ» проверки не проводились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амках проведения работы по профилактике нарушений обязательных требований  законодательства в сфере благоустройства  на территории муниципального образования «Каменский городской округ» в 2021 году были разработаны и размещены для ознакомления на официальном сайте МО «Каменский городской округ»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еречень нормативных правовых актов и их отдельных частей, содержащих обязательные требования, соблюдение которых оценивается при осуществлении муниципального  контроля в сфере благоустрой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еестр подконтрольных субъектов и история их проверок при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юридическими лицами и индивидуальными предпринимателями в 2021 году проводилась информационно-разъяснительная работа, направленная на предотвращение нарушений с их сторо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. Цели и задачи реализации программы профилакт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Цели и задачи программы профилактики нарушений, направленные на минимизацию рисков причинения вреда охраняемым законом ценностям и (или) ущерба, основанные на описании подконтрольной сре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программы профилактик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едупреждение нарушений подконтрольными субъектами требований законодательства Российской Федерации, Свердловской  области, нормативных правовых актов муниципального образования «Каменский  городской  округ» в сфере благоустрой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вышение правосознания и правовой культуры подконтрольными субъектами  в сфере благоустрой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здание мотивации к добросовестному поведению подконтрольных су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ачи программы профилактик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ыявление причин, факторов и условий, способствующих нарушению требований законодательства Российской Федерации, Свердловской области, нормативных правовых муниципального образования «Каменский городской округ»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устранение причин, факторов и условий, способствующих нарушению требований законодательства Российской Федерации, Свердловской области, нормативных правовых актов муниципального образования «Каменский  городской  округ» в сфере благоустройства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формирование единого понимания требований законодательства Российской Федерации, Свердловской области, нормативных правовых муниципального образования  «Каменский городской округ»  в  сфере благоустройства как у должностных лиц, осуществляющих муниципальный контроль, так и у подконтрольных субъек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создание системы консультирования подконтрольных су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 План профилактических мероприятий на 2022 год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2"/>
        <w:gridCol w:w="1700"/>
        <w:gridCol w:w="1984"/>
        <w:gridCol w:w="21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иды профилактически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роки (периодичность) 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о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ветственное</w:t>
            </w:r>
          </w:p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воевременная актуализа</w:t>
              <w:softHyphen/>
              <w:t>ция перечня нормативных правовых актов, муници</w:t>
              <w:softHyphen/>
              <w:t>пальных нормативных пра</w:t>
              <w:softHyphen/>
              <w:t>вовых актов или их отдель</w:t>
              <w:softHyphen/>
              <w:t>ных частей, содержащих обязательные требования, требования, установленные муниципальными право</w:t>
              <w:softHyphen/>
              <w:t>выми актами, оценка со</w:t>
              <w:softHyphen/>
              <w:t>блюдения которых является предметом муници</w:t>
              <w:softHyphen/>
              <w:t>пального контроля, а также текстов соответствующих нормативных правовых ак</w:t>
              <w:softHyphen/>
              <w:t>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в сфере благоустрой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формирование подкон</w:t>
              <w:softHyphen/>
              <w:t>трольных субъектов по во</w:t>
              <w:softHyphen/>
              <w:t>просам соблюдения обяза</w:t>
              <w:softHyphen/>
              <w:t>тельных требований, уста</w:t>
              <w:softHyphen/>
              <w:t>новленных муниципаль</w:t>
              <w:softHyphen/>
              <w:t xml:space="preserve">ными правовыми акт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истемати</w:t>
              <w:softHyphen/>
              <w:t>чески при возникнове</w:t>
              <w:softHyphen/>
              <w:t>нии инфор</w:t>
              <w:softHyphen/>
              <w:t>мационного п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в сфере благоустрой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общение правоприменительной практики осуществления муниципального кон</w:t>
              <w:softHyphen/>
              <w:t>троля и размещение на официальных сайтах в сети «Интернет» соответствую</w:t>
              <w:softHyphen/>
              <w:t>щих обоб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 до 01.04.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в сфере благоустрой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Консультирование по вопросам соблюдения обязательных требований в сфере благоустро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мере необходи</w:t>
              <w:softHyphen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ёма в целях консультирования размещены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в сфере благоустрой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 Проект плана профилактических мероприятий  на 2023 и 2024 годы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2"/>
        <w:gridCol w:w="1700"/>
        <w:gridCol w:w="1984"/>
        <w:gridCol w:w="21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иды профилактически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роки (периодичность) 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о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ветственное</w:t>
            </w:r>
          </w:p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воевременная актуализа</w:t>
              <w:softHyphen/>
              <w:t>ция перечня нормативных правовых актов, муници</w:t>
              <w:softHyphen/>
              <w:t>пальных нормативных пра</w:t>
              <w:softHyphen/>
              <w:t>вовых актов или их отдель</w:t>
              <w:softHyphen/>
              <w:t>ных частей, содержащих обязательные требования, требования, установленные муниципальными право</w:t>
              <w:softHyphen/>
              <w:t>выми актами, оценка со</w:t>
              <w:softHyphen/>
              <w:t>блюдения которых является предметом муници</w:t>
              <w:softHyphen/>
              <w:t>пального контроля, а также текстов соответствующих нормативных правовых ак</w:t>
              <w:softHyphen/>
              <w:t>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в сфере благоустрой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формирование подкон</w:t>
              <w:softHyphen/>
              <w:t>трольных субъектов по во</w:t>
              <w:softHyphen/>
              <w:t>просам соблюдения обяза</w:t>
              <w:softHyphen/>
              <w:t>тельных требований, уста</w:t>
              <w:softHyphen/>
              <w:t>новленных муниципаль</w:t>
              <w:softHyphen/>
              <w:t xml:space="preserve">ными правовыми акт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истемати</w:t>
              <w:softHyphen/>
              <w:t>чески при возникнове</w:t>
              <w:softHyphen/>
              <w:t>нии инфор</w:t>
              <w:softHyphen/>
              <w:t>мационного п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в сфере благоустрой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общение правоприменительной практики осуществления муниципального кон</w:t>
              <w:softHyphen/>
              <w:t>троля и размещение на официальных сайтах в сети «Интернет» соответствую</w:t>
              <w:softHyphen/>
              <w:t>щих обоб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 до 01.04.2024 года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 01.04.2025 года,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в сфере благоустрой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нсультирование по вопросам соблюдения обязательных требований в сфере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мере необходи</w:t>
              <w:softHyphen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ёма в целях консультирования размещены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https://kamensk-adm.ru/munitsipalnyj-k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в сфере благоустрой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. Показатели результативности и эффективности программы профилактики на 2022 год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9"/>
        <w:gridCol w:w="2249"/>
        <w:gridCol w:w="2119"/>
        <w:gridCol w:w="15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тодика расчета показа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азовый период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целевые значения  предшествующего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 2022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филактических мероприятий, проведенных с привлечением экспертных организаций и экспер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аздел V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Показатели результативности и эффективности программы профилактики на 2023 и 2024 годы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4"/>
        <w:gridCol w:w="1842"/>
        <w:gridCol w:w="1559"/>
        <w:gridCol w:w="1418"/>
        <w:gridCol w:w="124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тодика расчета показа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азовый период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целевые значения  текущего года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ей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филактических мероприятий  проведенных с привлечением экспертных организаций и эксп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0-11-06T15:14:00Z</cp:lastPrinted>
  <dcterms:modified xsi:type="dcterms:W3CDTF">2021-09-22T09:39:00Z</dcterms:modified>
  <cp:revision>122</cp:revision>
  <dc:subject/>
  <dc:title>         </dc:title>
</cp:coreProperties>
</file>