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, от 13.08.2020 №547-ПП, от 27.08.2020 № 596, от 24.09.2020 № 658-ПП, от 29.10.2020 № 793-ПП, от 12.11.2020 № 830-ПП, </w:t>
      </w:r>
      <w:hyperlink r:id="rId3">
        <w:r>
          <w:rPr>
            <w:rStyle w:val="InternetLink"/>
            <w:color w:val="000000"/>
            <w:u w:val="none"/>
          </w:rPr>
          <w:t>от 30.12.2020 № 1008-ПП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21.01.2021 № 19-ПП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25.02.2021 № 100-ПП</w:t>
        </w:r>
      </w:hyperlink>
      <w:r>
        <w:rPr>
          <w:rFonts w:cs="Liberation Serif" w:ascii="Liberation Serif" w:hAnsi="Liberation Serif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7.12.2020  № 521 (в редакции от 18.03.2021 № 548, от 17.06.2021 № 573) «О бюджете муниципального образования «Каменский городской округ» на 2021 год и плановый период 2022 и 2023 годов», постановлением Главы Каменского городского округа от 25.12.2014 г. № 3461 (в редакции от 01.04.2015 № 818, от 30.12.2015  №3338, от 17.04.2018 № 593, от 17.02.2021 № 234)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6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1. В Паспорте Программы в разделе «Объемы финансирования муниципальной программы по годам реализации, тыс. рублей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умму подраздела «Всего» «3 914 847,9» изменить на «3 919 846,1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умму подраздела «Всего» в строке «2021 год» «730 914,7» изменить на «735 912,9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умму подраздела «Областной бюджет» «2 106 583,4» изменить на «2 111 314,1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умму подраздела «Областной бюджет» в строке «2021 год» «356 926,1» изменить на «361 656,8»;</w:t>
      </w:r>
    </w:p>
    <w:p>
      <w:pPr>
        <w:pStyle w:val="ConsPlusCell"/>
        <w:ind w:firstLine="708"/>
        <w:jc w:val="both"/>
        <w:rPr/>
      </w:pPr>
      <w:r>
        <w:rPr>
          <w:rFonts w:cs="Liberation Serif" w:ascii="Liberation Serif" w:hAnsi="Liberation Serif"/>
        </w:rPr>
        <w:t>- сумму подраздела «Местный бюджет» «1 710 144,0» изменить на «1 710 411,5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у подраздела «Местный бюджет» в строке «2021 год» «341 671,2» изменить на «341 938,7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consultantplus://offline/ref=12AFA0FB31F7E67D486F7D394EFC44B356F0A3CC0FEE3527E826F0190A3AB4F51ABE0BECE754A6D906E694t4o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0:00Z</dcterms:created>
  <dc:creator>user</dc:creator>
  <dc:description/>
  <cp:keywords/>
  <dc:language>en-US</dc:language>
  <cp:lastModifiedBy>vav</cp:lastModifiedBy>
  <cp:lastPrinted>2021-06-22T09:38:00Z</cp:lastPrinted>
  <dcterms:modified xsi:type="dcterms:W3CDTF">2021-06-22T04:43:00Z</dcterms:modified>
  <cp:revision>42</cp:revision>
  <dc:subject/>
  <dc:title>ПАСПОРТ</dc:title>
</cp:coreProperties>
</file>