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</w:t>
        <w:tab/>
        <w:tab/>
        <w:tab/>
        <w:tab/>
        <w:tab/>
        <w:tab/>
        <w:t xml:space="preserve">                                                        №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рядка размещения сведений о доходах, об имуществе 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№ 273-ФЗ «О противодействии коррупции», руководствуясь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Губернатора Свердловской области от 11.10.2013 № 515-УГ (ред. от 08.09.2020) «О размещении сведений о доходах, расходах, об имуществе 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для опубликования» (вместе с «Порядком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», «Порядком размещения сведений о доходах, об имуществе и обязательствах имущественного характера, представляемых руководителями государственных учреждений Свердловской области, на официальных сайтах государственных органов Свердловской области и предоставления этих сведений для опубликования общероссийским средствам массовой информации») (с изм. и доп., вступающими в силу с 01.01.2021)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center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>городской округ» и предоставления этих сведений для опубликования средствам массовой информ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уководителям отраслевых (функциональных) органов Администрации Каменского городского округа ознакомить с настоящим постановлением руководителей муниципальных учреждений муниципального образования «Каменский городской округ», в отношении которых соответствующий орган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знать утратившим силу постановление Главы муниципального образования «Каменский городской округ» от 25.10.2013 № 2301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Каменского городского округа и пред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публиковать настоящее постановление в газете «Пламя», разместить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 №  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</w:rPr>
        <w:t>«Об утверждении порядка размещения сведений о доходах, об имуществе 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размещения сведений о доходах, об имуществе 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орядок определяет процедуру размещения сведений о доходах, об имуществе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(далее - официальный сайт), и предоставления этих сведений для опубликования средствам массовой информации в связи с их запросами.</w:t>
      </w:r>
      <w:bookmarkStart w:id="2" w:name="P38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объектов недвижимого имущества, принадлежащих руководителю муниципального учреждения муниципального образования «Каменский городской округ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 муниципального образования «Каменский городской округ», его супруге (супругу) и несовершеннолетним дет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екларированный годовой доход руководителя муниципального учреждения муниципального образования «Каменский городской округ»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ые сведения (кроме указанных в  подпунктах 1-3 пункта 2 настоящего порядка) о доходах руководителя муниципального учреждения муниципального образования «Каменский городской округ»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ерсональные данные супруги (супруга), несовершеннолетних детей и иных членов семьи руководителя муниципального учреждения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образования «Каменский городской округ», его супруги (супруга), несовершеннолетних детей и иных членов семь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образования «Каменский городской округ»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азмещение на официальном сайте сведений о доходах, об имуществе и обязательствах имущественного характера, указанных в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– 3 пункта 2 настоящего порядка, обеспечивается отделом по правовой и кадровой работе Администрации муниципального образования «Каменский городской округ» в течение четырнадцати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 целях своевременного размещения на официальном сайте сведений о доходах, об имуществе и обязательствах имущественного характера, руководитель отраслевого (функционального) органа Администрации муниципального образования «Каменский городской округ» обязан предоставить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дел по правовой и кадровой работе Администрации муниципального образования «Каменский городской округ» сведения в отношении руководителей муниципальных учреждений, подведомственных отраслевому (функциональному) органу Администрации муниципального образования «Каменский городской округ», в течение десяти дней со дня истечения срока, установленного для их подачи.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Сведения о доходах, об имуществе и обязательствах имущественного характера, указанные в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– 3 пункта 2 настоящего порядка, за весь период замещения руководителем муниципального учреждения муниципального образования «Каменский городской округ» своей должности находятся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тдел по правовой и кадровой работе Администрации муниципального образования «Каменский городской округ»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течение трёх дней со дня поступления запроса от средства массовой информации сообщают о нём руководителю муниципального учреждения, подведомственного Администрации муниципального образования «Каменский городской округ», руководителю отраслевого (функционального) органа Администрации муниципального образования «Каменский городской округ», осуществляющему функции и полномочия учредителя соответствующего муниципального учреждения, в отношении которого поступил запрос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траслевого (функционального) органа Администрации муниципального образования «Каменский городской округ» в течение двух дней  со дня получения сообщения представляет в отдел по правовой и кадровой работе Администрации муниципального образования «Каменский городской округ» сведения о доходах, об имуществе и обязательствах имущественного характера, представленные руководителем подведомственного муниципального учрежд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 течение семи дней со дня поступления запроса от средства массовой информации отдел по правовой и кадровой работе Администрации муниципального образования «Каменский городской округ» обеспечивает предоставление ему сведений, указанных в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– 3 пункта 2 настоящего порядка, в случае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Лица, обеспечивающи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iberation Serif" w:hAnsi="Liberation Serif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D12144DA67B63B3F8C7B350A39C67F04033C6956B12BC44314213B24756127EF13921F67B44D0CB2B4C293D986F17EAFCEE944F5s1YAI" TargetMode="External"/><Relationship Id="rId4" Type="http://schemas.openxmlformats.org/officeDocument/2006/relationships/hyperlink" Target="consultantplus://offline/ref=70D12144DA67B63B3F8C7B350A39C67F0403306856B52BC44314213B24756127FD13CA1362BB5858EBEE959EDAs8YFI" TargetMode="External"/><Relationship Id="rId5" Type="http://schemas.openxmlformats.org/officeDocument/2006/relationships/hyperlink" Target="consultantplus://offline/ref=70D12144DA67B63B3F8C7B23095598750600676456B228941B48276C7B256772AF53944A20F74B59E3F0979FDC85BB2FE385E645FF05382B932C85CFs8Y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Пользователь</cp:lastModifiedBy>
  <cp:lastPrinted>2021-08-30T09:07:00Z</cp:lastPrinted>
  <dcterms:modified xsi:type="dcterms:W3CDTF">2021-08-30T06:05:00Z</dcterms:modified>
  <cp:revision>64</cp:revision>
  <dc:subject/>
  <dc:title>РАСПОРЯЖЕНИЕ</dc:title>
</cp:coreProperties>
</file>