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</w:t>
        <w:tab/>
        <w:tab/>
        <w:tab/>
        <w:tab/>
        <w:tab/>
        <w:tab/>
        <w:tab/>
        <w:tab/>
        <w:tab/>
        <w:tab/>
        <w:t xml:space="preserve">№ _______ 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 58-ОЗ «О профилактике безнадзорности и правонарушений в Свердловской области», законом Свердловской области от 15.06.2011 № 38-О3 «Об организации и обеспечении отдыха и оздоровления детей в Свердловской области», Постановлением Правительства Свердловской области от 21.12.2012 № 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в ред. </w:t>
      </w:r>
      <w:hyperlink r:id="rId3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й Правительства Свердловской области от 04.07.2018 № 423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от 21.02.2019 № 99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от 29.08.2019 № 544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от 26.02.2020 № 100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hyperlink r:id="rId7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от 18.06.2020 № 419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, </w:t>
      </w:r>
      <w:hyperlink r:id="rId8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от 20.08.2020 № 568-ПП</w:t>
        </w:r>
      </w:hyperlink>
      <w:r>
        <w:rPr>
          <w:rFonts w:cs="Liberation Serif" w:ascii="Liberation Serif" w:hAnsi="Liberation Serif"/>
          <w:sz w:val="28"/>
          <w:szCs w:val="28"/>
        </w:rPr>
        <w:t>, от 30.12.2020 № 1014-ПП), Постановлением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 (в ред. </w:t>
      </w:r>
      <w:hyperlink r:id="rId9">
        <w:r>
          <w:rPr>
            <w:rStyle w:val="InternetLink"/>
            <w:rFonts w:cs="Arial" w:ascii="Liberation Serif" w:hAnsi="Liberation Serif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 Правительства Свердловской области от 15.01.2019 № 8-ПП</w:t>
        </w:r>
      </w:hyperlink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z w:val="28"/>
          <w:szCs w:val="28"/>
        </w:rPr>
        <w:t>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 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>Прогнозные расходы на проведение детской оздоровительной кампании Каменского городского округа на 2021 год (рублей) и порядок финансирования муниципальных организаций отдыха детей и их оздоровления</w:t>
      </w:r>
      <w:r>
        <w:rPr>
          <w:rFonts w:cs="Times New Roman" w:ascii="Liberation Serif" w:hAnsi="Liberation Serif"/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Дорожную карту по подготовке к детской оздоровительной кампании 2021 год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составление акта приемки организаций отдыха детей и их оздоровления, расположенных и осуществляющих организацию отдыха и оздоровления дете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ериод детской оздоровительной кампании на территории муниципального образования «Каменский городской округ».</w:t>
      </w:r>
      <w:bookmarkStart w:id="0" w:name="P44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аботу организации отдыха детей и их оздоровления сезонного действия (далее - загородный оздоровительный лагерь),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(с дневным пребыванием) (далее - лагерей с дневным пребыванием де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обретение и выдачу (согласно принятых заявлений и очередности) путевок в лагеря с дневным пребыванием детей, организованных общеобразовательными организациям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10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 2020 №16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11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 xml:space="preserve"> (с изм. на 02.12.2020 № 39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>постановлением Главного государственного санитарного врача РФ от 27 октября 2020 года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12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 Минздравсоцразвития России от 12 апреля 2011 года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осуществление мероприятий по профилактике распространения коронавирусной инфекции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Рекомендовать Управлению культуры, спорта и делам молодежи Администрации муниципального образования «Каменский городской округ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содействовать участию учреждений физической культуры и спорта в организации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содействовать участию учреждений культуры в работе по организации досуговой занятости детей и подростков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овать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) организовать создание временных рабочих мест в подведомственных организац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Рекомендовать Государственному бюджетному учреждению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организации отдыха детей и их оздоровления, в соответствии с требованиями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приказа Минздравсоцразвития РФ от 12.04.2011 N 302н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 всех типов 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) обеспечить контроль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организаций отдыха детей и их оздоровления оценки эффективности оздоровления детей в летних организациях отдыха детей и их оздоровления по итогам каждой смены и доведение этой информации не позднее трех дней после окончания смены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1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 августа 2017 года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1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 мая 2012 года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(ред. от 31.07.2020)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рганизацию приема заявлений от физических лиц в соответствии с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ым постановлением Главы Каменского городского округа от 23.08.2019 г. №1630 (с изм. от 22.04.2020г. №590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заявлений от родителей (законных представителей) детей, свидетельств о рождении, иных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, в первую очередь для детей, оказавшихся в трудной жизненной ситуации, заключить договоры с Государственным казенным учреждением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954" w:hanging="29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ДН и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главного врача ГБ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ырч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юнин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координация работы органов </w:t>
      </w:r>
      <w:r>
        <w:rPr>
          <w:rFonts w:cs="Liberation Serif" w:ascii="Liberation Serif" w:hAnsi="Liberation Serif"/>
          <w:sz w:val="28"/>
          <w:szCs w:val="28"/>
        </w:rPr>
        <w:t>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приостановления деятельности организации отдыха детей и их оздоровления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органов местного самоуправления, отраслевых (функциональных) органов Администрации Каменского городского округа, отраслевых комитетов профсоюзов, членов Комиссии, 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ашивать и получать в установленном порядке от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</w:t>
      </w:r>
      <w:r>
        <w:rPr>
          <w:rStyle w:val="13"/>
          <w:rFonts w:cs="Liberation Serif" w:ascii="Liberation Serif" w:hAnsi="Liberation Serif"/>
          <w:sz w:val="28"/>
          <w:szCs w:val="28"/>
        </w:rPr>
        <w:t>омиссии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едателем Комиссии является заместитель г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администрации по вопросам организации управления и социальной политике. 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руководителей) отраслевых (функциональных) органов Администрации муниципального образования «Каменский городской округ», 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представителей профессиональных объединений, общественных организаций, а также образовательных учреждений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осуществляется по решению Комиссии.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</w:t>
      </w:r>
      <w:r>
        <w:rPr>
          <w:rStyle w:val="13"/>
          <w:rFonts w:cs="Liberation Serif" w:ascii="Liberation Serif" w:hAnsi="Liberation Serif"/>
          <w:sz w:val="28"/>
          <w:szCs w:val="28"/>
        </w:rPr>
        <w:t>омиссии включается председатель Координационного совета профсоюзов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/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5</w:t>
            </w:r>
            <w:r>
              <w:rPr>
                <w:rFonts w:cs="Liberation Serif" w:ascii="Liberation Serif" w:hAnsi="Liberation Serif"/>
              </w:rPr>
              <w:t>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3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82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1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8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72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19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5 человек в санаторно-курорт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ы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1 год (рублей) и порядок финансирования МУНИЦИПАЛЬНЫХ </w:t>
      </w:r>
      <w:r>
        <w:rPr>
          <w:rFonts w:cs="Liberation Serif" w:ascii="Liberation Serif" w:hAnsi="Liberation Serif"/>
          <w:b/>
          <w:caps/>
          <w:sz w:val="28"/>
          <w:szCs w:val="28"/>
        </w:rPr>
        <w:t>организаций отдыха детей и их оздоровления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наторно-курорт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 208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624 9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624 96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 347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 7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6 735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1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362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508 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577 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 758 42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017,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1 кал. день / 18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7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230 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567 000,0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9,7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 133 3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 807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 950 380,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 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firstLine="702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firstLine="702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664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 (далее - Административный регламент), утвержденным постановлением Главы Каменского городского округа от 23.08.2019 № 1630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68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537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7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униципального образования «Каменский городской округ» </w:t>
      </w:r>
    </w:p>
    <w:p>
      <w:pPr>
        <w:pStyle w:val="Normal"/>
        <w:ind w:left="4956" w:firstLine="420"/>
        <w:rPr/>
      </w:pPr>
      <w:r>
        <w:rPr>
          <w:rFonts w:cs="Liberation Serif" w:ascii="Liberation Serif" w:hAnsi="Liberation Serif"/>
        </w:rPr>
        <w:t>С.В. Котышевой</w:t>
      </w:r>
    </w:p>
    <w:p>
      <w:pPr>
        <w:pStyle w:val="Normal"/>
        <w:ind w:left="4956" w:firstLine="4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</w:t>
      </w:r>
    </w:p>
    <w:p>
      <w:pPr>
        <w:pStyle w:val="Normal"/>
        <w:ind w:left="5664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курорт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 санаторно-курорт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10206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10206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10206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10206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10206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10206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1 году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РОЖНАЯ КАРТА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ОДГОТОВКЕ К ДЕТСКОЙ ОЗДОРОВИТЕЛЬНОЙ КАМПАНИИ 2021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3054"/>
        <w:gridCol w:w="28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ние деятель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спол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 Нормативно-правов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а постановления Главы Каменского городского округа «О мерах по организации и обеспечению отдыха и оздоровления детей муниципального образования «Каменский городской округ» в 2021 год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Январь-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а постановления Главы Каменского городского округа «Об организации и проведении приемки в 2021 году организаций отдыха детей и их оздоровления, расположенных на территории МО «Каменский городской округ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дготовка документации для заключения Соглашен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Министерством образования и молодежной политики Свердловской области на 2021 год на предоставление субсидий по обеспечению муниципальных ООДО  в каникулярное время, в учебное время, включая мероприятия по обеспечению безопасности их жизни и здоровья, на ремонтные работы в МАУ ЗОЛ «Колос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евраль - 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ЗОЛ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документации на выполнение работ по подготовке МАУ ЗОЛ «Колосок» к летнему сезону,</w:t>
            </w:r>
            <w:r>
              <w:rPr>
                <w:rStyle w:val="Style11"/>
                <w:rFonts w:cs="Liberation Serif" w:ascii="Liberation Serif" w:hAnsi="Liberation Serif"/>
              </w:rPr>
              <w:t xml:space="preserve"> 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на оказание услуг питания, </w:t>
            </w:r>
            <w:r>
              <w:rPr>
                <w:rFonts w:cs="Liberation Serif" w:ascii="Liberation Serif" w:hAnsi="Liberation Serif"/>
                <w:sz w:val="24"/>
                <w:szCs w:val="24"/>
                <w:shd w:fill="F8F8F8" w:val="clear"/>
              </w:rPr>
              <w:t xml:space="preserve">медицинского обслуживания, 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поставку продуктов питания, дератизации, акарицидной обработки территорий;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проведение медицинского обследования персонала оздоровительного учреждения; на лабораторные исследования качества воды питьевой, готовой пищи на микробиологические показатели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В установленные сроки в соответствии с Федеральным законом от </w:t>
            </w:r>
            <w:r>
              <w:rPr>
                <w:rFonts w:cs="Liberation Serif" w:ascii="Liberation Serif" w:hAnsi="Liberation Serif"/>
                <w:sz w:val="24"/>
                <w:szCs w:val="24"/>
                <w:shd w:fill="F8F8F8" w:val="clear"/>
              </w:rPr>
              <w:t>05.04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ЗОЛ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и направление заявлений/документов для включения сведений в Реестр организаций отдыха детей и их оздоровления Свердловской област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 ма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лее - при наличии изме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ктуализация и утверждение локальных актов ООДО по организации работы в период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2 месяца до начала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иведение локальных актов ООДО в соответствие законодательством Российской Федерации, с учетом требований к антитеррористической защищенности, пожарной безопасности, обеспечению правопорядка, безопасности дорожного движения при проезде групп детей к местам отдыха и обрат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ь ООДО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 Организационно-содержательн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ММОК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рассмотрение нормативных документов по организации детской оздоровительной кампании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роведение заседаний ММОК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риём ООДО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осуществление контроля за работой ООДО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дведение итогов детской оздоровительной камп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рабочих совещаний, обучающих семинаров с руководителями ООДО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ые и надзор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 xml:space="preserve">Участие представителей МО «Каменский городской округ» в областных совещаниях и семинарах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Style1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Организация приема заявлений и документов, подтверждающих льготу, 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дение реестра заявлений на предоставление путевок в муниципальные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 01 мар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Style1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Информирование заявителей о результатах распределения путевок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е позднее 10 дней до начала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наибольшего охвата детей группы «риска» различными мероприятиями и трудоустройством в период проведения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и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Управление культур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>Мониторинг охвата детей в возраст 6 лет 6 месяцев до 17 лет (включительно), проживающих постоянно или временно на территории муниципального образования "Каменский городской округ" организованными видами отдыха и оздоровления, в том числе детей, находящихся в трудной жизне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 в летний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>Мониторинг выполнения плановых показателей по итогам работы муниципальных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>Комплектование ООДО педагогическими кадрами, имеющими уровень профессиональной подготовки, соответствующий квалификационным характеристикам должностей работников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начала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Style1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Разработка проекто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о-образовательных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 программ, проектов програм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их, профильных сме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евраль-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страхования детей, направляемых в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начала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>Выполнение работ по укреплению материально-технической базы муниципальных организаций отдыха детей и их оздоров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правление образования ЦСО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ЗОЛ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 Медицинск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лючение договоров на организацию медицинского обслуживания детей, отдыхающих в муниципальных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ая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ординация работы по медицинскому обслуживанию детей в ООДО, обеспечение контроля качества медицинского обслуживания в ООДО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ая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оведения медицинских осмотров сотрудников, направляемых для работы в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- 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ая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дицинских осмотров детей, направляемых в ООДО всех тип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ая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ОДО необходимым медицинским оборудованием, лекарственными средствами и изделиями медицинского назнач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начала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медицинского персонала, направляемого на работу в ООДО обеспечение контроля работы медицинского персон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 Роспотребнадзор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аменская Ц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боты по гигиеническому воспитанию детей и подростков, формированию здорового образа жизни, профилактике наркомании, токсикомании, алкоголизма и заболеваний, передающихся половым путем; профилактике инфекционных и неинфекционных заболеваний, природно-очаговых инфекций и педикулез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й - 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ая ЦР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оценки эффективности оздоровления по итогам каждой смен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юнь - 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менская ЦРБ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4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Обеспечение правопорядка, безопасности, пожарной безопасности и соблюдения санитарно-эпидемиологических усло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в контрольные и надзорные органы информации о дислокации и графике смен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месяц до открытия смен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безопасности детей во время пребывания в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иод сме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«Инструктажа для сопровождающих лиц, ответственных за перевозку дет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позднее  1 недели до предполагаемой даты заезда (выезд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ОДО 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Контроль обеспечения пожарной безопасности в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Д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обеспечения антитеррористической защищённости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Осуществлени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нитарно – эпидемиологического надзора</w:t>
            </w:r>
            <w:r>
              <w:rPr>
                <w:rStyle w:val="Style13"/>
                <w:rFonts w:cs="Liberation Serif" w:ascii="Liberation Serif" w:hAnsi="Liberation Serif"/>
                <w:sz w:val="24"/>
                <w:szCs w:val="24"/>
              </w:rPr>
              <w:t xml:space="preserve"> за деятельностью ООДО на соответствие требованиям санитарного законодатель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весь период </w:t>
            </w:r>
          </w:p>
          <w:p>
            <w:pPr>
              <w:pStyle w:val="Style19"/>
              <w:rPr>
                <w:rStyle w:val="Style1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отдельному плану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О Роспотребнад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yle13"/>
                <w:rFonts w:cs="Liberation Serif" w:ascii="Liberation Serif" w:hAnsi="Liberation Serif"/>
              </w:rPr>
              <w:t>Контроль за деятельности ООДО в период пребывания детей (безопасность пребывания, организации питания, медицинское обслуживание, педагогическая деятельность, спортивная, культурно-массовая работ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-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3"/>
                <w:rFonts w:ascii="Liberation Serif" w:hAnsi="Liberation Serif" w:cs="Liberation Serif"/>
              </w:rPr>
            </w:pPr>
            <w:r>
              <w:rPr>
                <w:rFonts w:cs="TimesNewRomanPSMT" w:ascii="Liberation Serif" w:hAnsi="Liberation Serif"/>
              </w:rPr>
              <w:t>Актуализация базы данных о несовершеннолетних, состоящих на учете в ПДН и ТКДНиЗП, для организации занятости в каникулярн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Д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тдыха, оздоровления и занятости детей и подростков, состоящих на профилактических учет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ь пери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 и З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дополнительных мер по предупреждению детской безнадзорности и беспризорности, криминализации подростковой среды в каникулярн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-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 и ЗП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 №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мер по предупреждению детского дорожного травматизма, созданию условий для безопасного пребывания детей и подростков на улицах в каникулярн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 -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комплексного патронажа семей с детьми, находящимися в социально опасном полож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ДН и ЗП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 Информационно-методическое направле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в Региональный центр координации деятельности по организации отдыха и оздоровления детей информации о ходе оздоровительной кампан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требованиями запро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Информирование руководителей ООДО о требованиях при проведении приемк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- 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БД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Роспотребнадзо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готовка информационных и методических материалов к осуществлению мероприятий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- 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культур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С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Д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-Уральский ЦЗ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О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отчетных материалов о реализации мероприятий в сфере отдыха, оздоровления и занятости детей МО «Каменский городской округ» в период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-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о средствами массовой информации по освещению организации отдыха, оздоровления и занятости де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МО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, организующие отдых, оздоровление и занятость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свещение в средствах массовой информации деятельности учреждений образования, культуры, спорта, социальной  защиты, молодежной политики по реализации мероприятий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 - 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учреждений, осуществляющих организацию мероприят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ета «Плам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щение информации об организации временного трудоустройства несовершеннолетних граждан в возрасте от 14 до 18 лет в свободное от учебы время в средствах массовой информ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менск-Уральский ЦЗ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. Организация временных рабочих мест для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кетирования несовершеннолетних граждан в возрасте от 14 до 18 лет с целью выявления потребности  несовершеннолетних граждан в трудоустройстве, наиболее востребованных профессиях для временного трудоустройства. Проведение анализа по результатам анкетирова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–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аменск-Уральский Ц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ключение договоров с работодателями об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аменск-Уральский Ц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одростков, их законных представителей, работодателей об участии в мероприятии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-Уральский ЦЗ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заседания координационного комитета содействия занятости населения Каменского городского округа по вопросу организации временного трудоустройства несовершеннолетних граждан возрасте от 14 до 18 лет в свободное от учебы врем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аменск-Уральский Ц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трудоустройство в первоочередном порядке несовершеннолетних, находящихся в трудной жизненной ситуации, в социально опасном положе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ск-Уральский ЦЗ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и предприятий,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 временному трудоустройству несовершеннолетних в период каникул, в том числе в трудовых отрядах по благоустройству Каменского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предприятий, организаций</w:t>
            </w:r>
          </w:p>
        </w:tc>
      </w:tr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7. Вопросы для рассмотрения на заседаниях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ходе подготовки организаций отдыха детей и их оздоровления, расположенных на территории МО «Каменский городской округ» к детской оздоровительной кампании 2021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 соблюдении требований санитарного законодательства, требований противопожарной безопасности, обеспечения безопасности и правопорядка, сохранения и укрепления здоровья детей в организациях отдыха и оздоровления, расположенных на территории МО «Каменский городской округ», а так же при организации досуга детей и временного трудоустройства несовершеннолетних, в том числе детей, находящихся в трудной жизненной ситу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начале детской оздоровительной кампании 2021 года. Приемка ОО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тогах работы смен организаций отдыха детей и их оздоровления, расположенных на территории МО «Каменский городской округ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ММОК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КРАЩЕНИЯ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ММОК </w:t>
      </w:r>
      <w:r>
        <w:rPr>
          <w:rFonts w:cs="Liberation Serif" w:ascii="Liberation Serif" w:hAnsi="Liberation Serif"/>
          <w:sz w:val="22"/>
          <w:szCs w:val="22"/>
        </w:rPr>
        <w:t>- муниципальная межведомственная оздоровительная комиссия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ООДО</w:t>
      </w:r>
      <w:r>
        <w:rPr>
          <w:rFonts w:cs="Liberation Serif" w:ascii="Liberation Serif" w:hAnsi="Liberation Serif"/>
          <w:sz w:val="22"/>
          <w:szCs w:val="22"/>
        </w:rPr>
        <w:t xml:space="preserve"> - организации отдыха детей и их оздоровления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правление образования</w:t>
      </w:r>
      <w:r>
        <w:rPr>
          <w:rFonts w:cs="Liberation Serif" w:ascii="Liberation Serif" w:hAnsi="Liberation Serif"/>
          <w:sz w:val="22"/>
          <w:szCs w:val="22"/>
        </w:rPr>
        <w:t xml:space="preserve"> - Управление образования Администрации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правление культуры</w:t>
      </w:r>
      <w:r>
        <w:rPr>
          <w:rFonts w:cs="Liberation Serif" w:ascii="Liberation Serif" w:hAnsi="Liberation Serif"/>
          <w:sz w:val="22"/>
          <w:szCs w:val="22"/>
        </w:rPr>
        <w:t xml:space="preserve"> - Управление культуры, спорта и делам молодёжи Администрации муниципального образования «Каменский городской округ»</w:t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О МВД</w:t>
      </w:r>
      <w:r>
        <w:rPr>
          <w:rFonts w:cs="Liberation Serif" w:ascii="Liberation Serif" w:hAnsi="Liberation Serif"/>
        </w:rPr>
        <w:t xml:space="preserve"> - Межмуниципальный отдел МВД России «Каменск-Уральский»</w:t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ВО</w:t>
      </w:r>
      <w:r>
        <w:rPr>
          <w:rFonts w:cs="Liberation Serif" w:ascii="Liberation Serif" w:hAnsi="Liberation Serif"/>
        </w:rPr>
        <w:t xml:space="preserve"> - Каменск-Уральский отдел вневедомственной охраны - филиала ФГКУ «УВО ВНГ России по Свердловской области»</w:t>
      </w:r>
    </w:p>
    <w:p>
      <w:pPr>
        <w:pStyle w:val="Style18"/>
        <w:rPr/>
      </w:pPr>
      <w:r>
        <w:rPr>
          <w:rFonts w:cs="Liberation Serif" w:ascii="Liberation Serif" w:hAnsi="Liberation Serif"/>
          <w:b/>
        </w:rPr>
        <w:t>ОНД</w:t>
      </w:r>
      <w:r>
        <w:rPr>
          <w:rFonts w:cs="Liberation Serif" w:ascii="Liberation Serif" w:hAnsi="Liberation Serif"/>
        </w:rPr>
        <w:t xml:space="preserve"> - отдел надзорной деятельности и профилактической работы г. Каменска-Уральского, Каменского городского округа Управления надзорной деятельности и профилактической работы Главного управления МЧС России по Свердловской области , </w:t>
      </w:r>
    </w:p>
    <w:p>
      <w:pPr>
        <w:pStyle w:val="Style18"/>
        <w:rPr/>
      </w:pPr>
      <w:r>
        <w:rPr>
          <w:rFonts w:cs="Liberation Serif" w:ascii="Liberation Serif" w:hAnsi="Liberation Serif"/>
          <w:b/>
        </w:rPr>
        <w:t>ТО Роспотребнадзор</w:t>
      </w:r>
      <w:r>
        <w:rPr>
          <w:rFonts w:cs="Liberation Serif" w:ascii="Liberation Serif" w:hAnsi="Liberation Serif"/>
          <w:i/>
        </w:rPr>
        <w:t xml:space="preserve"> - </w:t>
      </w:r>
      <w:r>
        <w:rPr>
          <w:rFonts w:cs="Liberation Serif" w:ascii="Liberation Serif" w:hAnsi="Liberation Serif"/>
        </w:rPr>
        <w:t xml:space="preserve"> Территориальный отдел </w:t>
      </w:r>
      <w:r>
        <w:rPr>
          <w:rStyle w:val="StrongEmphasis"/>
          <w:rFonts w:cs="Arial" w:ascii="Liberation Serif" w:hAnsi="Liberation Serif"/>
          <w:b w:val="false"/>
          <w:color w:val="000000"/>
          <w:shd w:fill="FFFFFF" w:val="clear"/>
        </w:rPr>
        <w:t>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</w:t>
      </w:r>
    </w:p>
    <w:p>
      <w:pPr>
        <w:pStyle w:val="Style18"/>
        <w:rPr/>
      </w:pPr>
      <w:r>
        <w:rPr>
          <w:rStyle w:val="26"/>
          <w:rFonts w:cs="Liberation Serif" w:ascii="Liberation Serif" w:hAnsi="Liberation Serif"/>
          <w:b/>
          <w:i w:val="false"/>
          <w:sz w:val="22"/>
          <w:szCs w:val="22"/>
        </w:rPr>
        <w:t>Каменск-Уральский ЦЗ</w:t>
      </w:r>
      <w:r>
        <w:rPr>
          <w:rStyle w:val="26"/>
          <w:rFonts w:cs="Liberation Serif" w:ascii="Liberation Serif" w:hAnsi="Liberation Serif"/>
          <w:sz w:val="22"/>
          <w:szCs w:val="22"/>
        </w:rPr>
        <w:t xml:space="preserve"> - </w:t>
      </w:r>
      <w:r>
        <w:rPr>
          <w:rFonts w:cs="Liberation Serif" w:ascii="Liberation Serif" w:hAnsi="Liberation Serif"/>
        </w:rPr>
        <w:t xml:space="preserve"> Государственное казенное учреждение «Каменск-Уральский центр занятости»</w:t>
      </w:r>
    </w:p>
    <w:p>
      <w:pPr>
        <w:pStyle w:val="Style18"/>
        <w:rPr/>
      </w:pPr>
      <w:r>
        <w:rPr>
          <w:rFonts w:cs="Liberation Serif" w:ascii="Liberation Serif" w:hAnsi="Liberation Serif"/>
          <w:b/>
        </w:rPr>
        <w:t>ТКДН и ЗП</w:t>
      </w:r>
      <w:r>
        <w:rPr>
          <w:rFonts w:cs="Liberation Serif" w:ascii="Liberation Serif" w:hAnsi="Liberation Serif"/>
        </w:rPr>
        <w:t xml:space="preserve"> -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 территориальная комиссия Каменского района по делам несовершеннолетних и защите их прав</w:t>
      </w:r>
    </w:p>
    <w:p>
      <w:pPr>
        <w:pStyle w:val="Style18"/>
        <w:rPr>
          <w:rStyle w:val="26"/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</w:rPr>
        <w:t>ОП №22</w:t>
      </w:r>
      <w:r>
        <w:rPr>
          <w:rFonts w:cs="Liberation Serif" w:ascii="Liberation Serif" w:hAnsi="Liberation Serif"/>
        </w:rPr>
        <w:t xml:space="preserve"> - Отдел полиции №22 межмуниципального отдела МВД России «Каменск-Уральский»</w:t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ИБДД</w:t>
      </w:r>
      <w:r>
        <w:rPr>
          <w:rFonts w:cs="Liberation Serif" w:ascii="Liberation Serif" w:hAnsi="Liberation Serif"/>
        </w:rPr>
        <w:t xml:space="preserve"> - Отдел ГИБДД МО МВД России «Каменск-Уральский»</w:t>
      </w:r>
    </w:p>
    <w:p>
      <w:pPr>
        <w:pStyle w:val="Style18"/>
        <w:rPr>
          <w:rStyle w:val="26"/>
          <w:rFonts w:ascii="Liberation Serif" w:hAnsi="Liberation Serif" w:cs="Liberation Serif"/>
          <w:i w:val="false"/>
          <w:i w:val="false"/>
        </w:rPr>
      </w:pPr>
      <w:r>
        <w:rPr>
          <w:rStyle w:val="26"/>
          <w:rFonts w:cs="Liberation Serif" w:ascii="Liberation Serif" w:hAnsi="Liberation Serif"/>
          <w:b/>
          <w:i w:val="false"/>
          <w:sz w:val="22"/>
          <w:szCs w:val="22"/>
        </w:rPr>
        <w:t>ЗОЛ</w:t>
      </w:r>
      <w:r>
        <w:rPr>
          <w:rStyle w:val="26"/>
          <w:rFonts w:cs="Liberation Serif" w:ascii="Liberation Serif" w:hAnsi="Liberation Serif"/>
          <w:i w:val="false"/>
          <w:sz w:val="22"/>
          <w:szCs w:val="22"/>
        </w:rPr>
        <w:t xml:space="preserve"> - Муниципальное автономное</w:t>
      </w:r>
      <w:r>
        <w:rPr>
          <w:rStyle w:val="26"/>
          <w:rFonts w:cs="Liberation Serif" w:ascii="Liberation Serif" w:hAnsi="Liberation Serif"/>
          <w:i w:val="false"/>
        </w:rPr>
        <w:t xml:space="preserve"> учреждение «Загородный оздоровительный лагерь «Колосок»</w:t>
      </w:r>
    </w:p>
    <w:p>
      <w:pPr>
        <w:pStyle w:val="Style18"/>
        <w:rPr>
          <w:rStyle w:val="26"/>
          <w:rFonts w:ascii="Liberation Serif" w:hAnsi="Liberation Serif" w:cs="Liberation Serif"/>
          <w:i w:val="false"/>
          <w:i w:val="false"/>
        </w:rPr>
      </w:pPr>
      <w:r>
        <w:rPr>
          <w:rStyle w:val="26"/>
          <w:rFonts w:cs="Liberation Serif" w:ascii="Liberation Serif" w:hAnsi="Liberation Serif"/>
          <w:b/>
          <w:i w:val="false"/>
        </w:rPr>
        <w:t>ЦДО</w:t>
      </w:r>
      <w:r>
        <w:rPr>
          <w:rStyle w:val="26"/>
          <w:rFonts w:cs="Liberation Serif" w:ascii="Liberation Serif" w:hAnsi="Liberation Serif"/>
          <w:i w:val="false"/>
        </w:rPr>
        <w:t xml:space="preserve"> - муниципальное автономное учреждение дополнительного образования «Центр дополнительного образования»</w:t>
      </w:r>
    </w:p>
    <w:p>
      <w:pPr>
        <w:pStyle w:val="Style18"/>
        <w:rPr>
          <w:rStyle w:val="26"/>
          <w:rFonts w:ascii="Liberation Serif" w:hAnsi="Liberation Serif" w:cs="Liberation Serif"/>
          <w:i w:val="false"/>
          <w:i w:val="false"/>
        </w:rPr>
      </w:pPr>
      <w:r>
        <w:rPr>
          <w:rStyle w:val="26"/>
          <w:rFonts w:cs="Liberation Serif" w:ascii="Liberation Serif" w:hAnsi="Liberation Serif"/>
          <w:b/>
          <w:i w:val="false"/>
        </w:rPr>
        <w:t>Каменская ЦРБ</w:t>
      </w:r>
      <w:r>
        <w:rPr>
          <w:rStyle w:val="26"/>
          <w:rFonts w:cs="Liberation Serif" w:ascii="Liberation Serif" w:hAnsi="Liberation Serif"/>
          <w:i w:val="false"/>
        </w:rPr>
        <w:t xml:space="preserve"> - Государственное бюджетное учреждение здравоохранения Свердловской области «К</w:t>
      </w:r>
      <w:r>
        <w:rPr>
          <w:rFonts w:cs="Liberation Serif" w:ascii="Liberation Serif" w:hAnsi="Liberation Serif"/>
        </w:rPr>
        <w:t>аменская центральная районная больница»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2"/>
          <w:szCs w:val="22"/>
        </w:rPr>
        <w:t>ЛДП</w:t>
      </w:r>
      <w:r>
        <w:rPr>
          <w:rFonts w:cs="Liberation Serif" w:ascii="Liberation Serif" w:hAnsi="Liberation Serif"/>
          <w:sz w:val="22"/>
          <w:szCs w:val="22"/>
        </w:rPr>
        <w:t xml:space="preserve"> - лагерь с дневным пребыванием детей при образовательной организации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ЦСО</w:t>
      </w:r>
      <w:r>
        <w:rPr>
          <w:rFonts w:cs="Liberation Serif" w:ascii="Liberation Serif" w:hAnsi="Liberation Serif"/>
          <w:sz w:val="22"/>
          <w:szCs w:val="22"/>
        </w:rPr>
        <w:t xml:space="preserve"> - Муниципальное казённое учреждение «Центр сопровождения образования»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ЦБ</w:t>
      </w:r>
      <w:r>
        <w:rPr>
          <w:rFonts w:cs="Liberation Serif" w:ascii="Liberation Serif" w:hAnsi="Liberation Serif"/>
          <w:sz w:val="22"/>
          <w:szCs w:val="22"/>
        </w:rPr>
        <w:t xml:space="preserve"> - МКУ «Централизованная бухгалтерия Управления образования»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2"/>
          <w:szCs w:val="22"/>
        </w:rPr>
        <w:t>ОО</w:t>
      </w:r>
      <w:r>
        <w:rPr>
          <w:rFonts w:cs="Liberation Serif" w:ascii="Liberation Serif" w:hAnsi="Liberation Serif"/>
          <w:sz w:val="22"/>
          <w:szCs w:val="22"/>
        </w:rPr>
        <w:t xml:space="preserve"> - общеобразовательные организации</w:t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7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43567232" TargetMode="External"/><Relationship Id="rId4" Type="http://schemas.openxmlformats.org/officeDocument/2006/relationships/hyperlink" Target="http://docs.cntd.ru/document/553208453" TargetMode="External"/><Relationship Id="rId5" Type="http://schemas.openxmlformats.org/officeDocument/2006/relationships/hyperlink" Target="http://docs.cntd.ru/document/561508535" TargetMode="External"/><Relationship Id="rId6" Type="http://schemas.openxmlformats.org/officeDocument/2006/relationships/hyperlink" Target="http://docs.cntd.ru/document/561728294" TargetMode="External"/><Relationship Id="rId7" Type="http://schemas.openxmlformats.org/officeDocument/2006/relationships/hyperlink" Target="http://docs.cntd.ru/document/570812698" TargetMode="External"/><Relationship Id="rId8" Type="http://schemas.openxmlformats.org/officeDocument/2006/relationships/hyperlink" Target="http://docs.cntd.ru/document/570899477" TargetMode="External"/><Relationship Id="rId9" Type="http://schemas.openxmlformats.org/officeDocument/2006/relationships/hyperlink" Target="http://docs.cntd.ru/document/550323013" TargetMode="External"/><Relationship Id="rId10" Type="http://schemas.openxmlformats.org/officeDocument/2006/relationships/hyperlink" Target="http://docs.cntd.ru/document/566085656" TargetMode="External"/><Relationship Id="rId11" Type="http://schemas.openxmlformats.org/officeDocument/2006/relationships/hyperlink" Target="http://docs.cntd.ru/document/565231806" TargetMode="External"/><Relationship Id="rId12" Type="http://schemas.openxmlformats.org/officeDocument/2006/relationships/hyperlink" Target="http://docs.cntd.ru/document/566276706" TargetMode="External"/><Relationship Id="rId13" Type="http://schemas.openxmlformats.org/officeDocument/2006/relationships/hyperlink" Target="http://docs.cntd.ru/document/902275195" TargetMode="External"/><Relationship Id="rId14" Type="http://schemas.openxmlformats.org/officeDocument/2006/relationships/hyperlink" Target="consultantplus://offline/ref=AF3CE784008B90B4E259D15E72DFA3F9F1C647BADE5871D4F7F4FE2C8FF8E110B6d145I" TargetMode="External"/><Relationship Id="rId15" Type="http://schemas.openxmlformats.org/officeDocument/2006/relationships/hyperlink" Target="consultantplus://offline/ref=AF3CE784008B90B4E259D15E72DFA3F9F1C647BADE5F73D6F2F4FE2C8FF8E110B61560A27C762449AD0F6EF4d649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sss</dc:creator>
  <dc:description/>
  <dc:language>en-US</dc:language>
  <cp:lastModifiedBy>jur</cp:lastModifiedBy>
  <cp:lastPrinted>2021-02-08T15:13:00Z</cp:lastPrinted>
  <dcterms:modified xsi:type="dcterms:W3CDTF">2021-02-08T10:56:00Z</dcterms:modified>
  <cp:revision>2</cp:revision>
  <dc:subject/>
  <dc:title>Проект</dc:title>
</cp:coreProperties>
</file>