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063"/>
        <w:gridCol w:w="6237"/>
      </w:tblGrid>
      <w:tr>
        <w:trPr>
          <w:trHeight w:val="1985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ind w:firstLine="41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left="15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15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МО «Каменский городской округ»</w:t>
            </w:r>
          </w:p>
          <w:p>
            <w:pPr>
              <w:pStyle w:val="Normal"/>
              <w:widowControl w:val="false"/>
              <w:ind w:left="15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5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С.А. Белоусов </w:t>
            </w:r>
          </w:p>
          <w:p>
            <w:pPr>
              <w:pStyle w:val="Normal"/>
              <w:widowControl w:val="false"/>
              <w:ind w:left="15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_____» _________2020 г.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еотложных мер по ограничению распространения ВИЧ-инфек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Каменского городского округа на 2021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22"/>
        <w:gridCol w:w="2390"/>
        <w:gridCol w:w="1614"/>
        <w:gridCol w:w="2191"/>
        <w:gridCol w:w="2150"/>
        <w:gridCol w:w="1824"/>
        <w:gridCol w:w="909"/>
        <w:gridCol w:w="897"/>
      </w:tblGrid>
      <w:tr>
        <w:trPr>
          <w:tblHeader w:val="true"/>
          <w:trHeight w:val="2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ки исполне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жидаемый результа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ые показател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ы измер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ые показатели</w:t>
            </w:r>
          </w:p>
        </w:tc>
      </w:tr>
      <w:tr>
        <w:trPr>
          <w:tblHeader w:val="true"/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межведомственного взаимодействия по вопросам противодействия распространению ВИЧ-инфекции, в том числе работа межведомственной комиссии по ограничению распространению ВИЧ-инфекции, туберкулеза и формированию ЗОЖ в МО «Каменский городской округ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дминистрация МО «Каменский городской округ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сширение взаимодействия всех заинтересованных служб и ведомств в рамках реализации мероприятий по профилактике ВИЧ-инф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ведение</w:t>
            </w:r>
            <w:r>
              <w:rPr/>
              <w:t xml:space="preserve"> заседаний </w:t>
            </w:r>
            <w:r>
              <w:rPr>
                <w:rFonts w:cs="Liberation Serif" w:ascii="Liberation Serif" w:hAnsi="Liberation Serif"/>
                <w:sz w:val="22"/>
              </w:rPr>
              <w:t>межведомственной комиссии по ограничению распространению ВИЧ-инфекции, туберкулеза и формированию ЗОЖ в МО «Каменский городской округ» (далее Комисс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заседаний Комисс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тверждение планов и других нормативно-правовых актов по профилактике ВИЧ-инфе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</w:rPr>
              <w:t>Обучение специалистов организаций, обеспечивающих проведение профилактических мероприятий по ВИЧ-инфекции, на базе ГБУЗ СО «Свердловский областной центр профилактики и борьбы со СПИД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правление образования Администрации МО «Каменский городской округ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вышение уровня знаний специалистов,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обеспечивающих проведение профилактических мероприятий по ВИЧ-инф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вень информированности специалистов по вопросам ВИЧ-инфе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еспечение систематического информирования Главы Каменского городского округа и руководителей заинтересованных служб и ведомств о состоянии заболеваемости ВИЧ-инфекции с оценкой эпидемическ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БУЗ СО «Каменская ЦР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жекварталь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вышение информированности Главы Каменского городского округа и руководителей заинтересованных служб и ведомств о состоянии эпидемиологической ситуации по ВИЧ-инфек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вень информированности по вопросам ВИЧ-инфе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инансирование мероприятий, направленных на профилактику ВИЧ-инфекции из местного бюдж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дминистрации МО «Каменский городской округ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вышение эффективности реализа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роприятий по противодействию распространения ВИЧ-инф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</w:rPr>
              <w:t>Объем бюджетных ассигнований, предусмотренных в местном бюджете на реализацию мероприятий по профилактик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ИЧ-инфек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еализация информационно-просветительской кампании по вопросам ВИЧ-инфе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дминистрация МО «Каменский городской округ»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</w:rPr>
              <w:t>ГАУПСО «Редакция газеты «Пламя»;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Управление образования Администрации МО «Каменский городской округ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правление культуры, спорта и делам молодежи Администрации МО «Каменский городской округ»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</w:rPr>
              <w:t>филиал ГБУЗ СО «ОЦ СПИД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правление социальной политики 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вышение уровня информированности населения по вопросам ВИЧ-инфекции. Мотивирование населения к прохождению добровольного обследовани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а 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вень информированности населения по вопросам ВИЧ-инфе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цен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мещение информа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 мерах профилактики ВИЧ-инфекции и ссылки на сайт ГБУЗ СО «ОЦ СПИД» на сайте Администрации городского округа и сайтах учреждений образования, культуры, спор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мещение информационных материалов в муниципальных учреждениях и местах массового пребывания людей, проведение разъяснительной работы (беседы, лекции) среди различных групп населения о мерах личной профилактики ВИЧ-инфек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бота со средствами массовой информ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публик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</w:rPr>
              <w:t>Проведение массовых акций, направленных на профилактику ВИЧ-инфекции и формированию ЗОЖ среди подростков, молодежи и других групп насел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а/Н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нкетирование различных групп населения с целью выявления уровня информированности по вопросам ВИЧ-инфек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а/Н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и проведение мероприятий, направленных на профилактику ВИЧ-инфекции среди работающего на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БУЗ СО «Каменская ЦРБ»;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оординационный Совет объединения профсоюзных организаций Каменского городского округа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уководители предприят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вышение уровня знаний работающего населения по вопросам ВИЧ-инфекции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нижение числа новых случаев ВИЧ-инфекции среди старших возрастных груп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организаций, в которых реализуются профилактические мероприятия по ВИЧ-инфекции среди работающего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Процен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5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вень информированности работающего населения по вопросам ВИЧ-инфек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Процен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8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ключение в коллективные договора обязательств по профилактике ВИЧ-инфекции среди работающих гражда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ключение вопросов по профилактике ВИЧ-инфекции в вводные и повторные инструктажи по охране тру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учение профсоюзного актива, лидеров молодежных организаций, инспекторов по охране труда и других специалистов организаций профилактике ВИЧ-инфекции на предприят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сультирование и добровольное тестирование работников предприятий на ВИЧ-инфекцию с использованием быстрых тес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своевременного выявления ВИЧ-инфекции среди работающего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стижение 24% уровня охвата обследованиями на ВИЧ-инфекцию работающих гражд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ведение регулярных профилактических осмотр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.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ведение лекций по  вопросам профилактики ВИЧ-инфек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Реализация программы профилактики ВИЧ-инфекции в образовательных учреждениях Каменского городского округа, утвержденной приказом Министерства общего и профессионального образования Свердловской области и Министерства здравоохранения Свердловской области от 01.12.2011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855-н/1344-п «О внедрении программы профилактики ВИЧ-инфекции в образовательные учреждения Свердловской област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правление образования Администрации МО «Каменский городской округ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Повышение уровня знаний подростков и молодеж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 вопросам ВИЧ-инфекции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вень информированности подростков и молодежи по вопросам ВИЧ-инфе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Доля образовательных организаций,  в которых реализуется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программа профилактики ВИЧ-инфек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еализация мероприятий по профилактике ВИЧ-инфекции в организациях культуры, физической культуры и спорта, молодежной полит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правление культуры, спорта и делам молодежи Администрации МО «Каменский городской округ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вышение уровня знаний молодеж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 вопросам ВИЧ-инфекции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нижение числа новых случаев ВИЧ-инфекции среди молодеж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организаций культуры, физической культуры и спорта, молодежной политики, задействованных в проведении мероприятий по профилактике ВИЧ-инфекцией из общего числа организац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Процен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</w:rPr>
              <w:t>Развитие волонтерского движения, реализующего программы по профилактике ВИЧ-инфе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</w:rPr>
              <w:t>Управление культуры, спорта и делам молодежи Администрации МО «Каменский городской округ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правление образования Администрации МО «Каменский городской округ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Повышение уровня знаний молодежи по вопросам ВИЧ-инфекции.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Снижение числа новых случаев ВИЧ-инфекции среди молодеж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личие волонтерских отрядов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проведенных мероприятий/акц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Организация межведомственного взаимодействия учреждений здравоохранения, ГБУЗ СО «Свердловский областной центр профилактики и борьбы со СПИД» и ГАУ «Комплексный центр социального обслуживания населения г. Каменск-Уральский» по профилактике и оказанию медицинской помощи и социальных услуг ВИЧ-инфицированным гражданам в рамках реализации Соглашений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</w:rPr>
              <w:t>ГБУЗ СО «Свердловский областной центр профилактики и борьбы со СПИД»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</w:rPr>
              <w:t>ГАУ «Комплексный центр социального обслуживания населения г. Каменск-Уральский»;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БУЗ «Каменская ЦРБ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нижение рисков распространения ВИЧ. Повышение социальной адаптации лиц с ВИЧ-инфекци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Наличие трехстороннего соглашения о межведомственном взаимодейств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</w:rPr>
              <w:t>Оказание медико -социального сопровождения, психологической и юридической поддержки лицам с ВИЧ-инфекци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Число лиц с ВИЧ-инфекцией, получивших социальную поддерж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Челове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еализация технологической карты по сопровождению семей с детьми, затронутыми ВИЧ-инфекцией в соответствии с приказом Министерства социальной политики Свердловской области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инистерства здравоохранения Свердлов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 16.09.2015 №  573, 1177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Челове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учения специалистов учреждений социального обслуживания населения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 по профилактике и оказанию социальных услуг ВИЧ-инфицированным гражданам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 по консультированию и сопровождению детей, родителей (законных представителей), затронутых проблемой ВИЧ-инфе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вышение уровня знаний специалистов учреждений социального обслуживания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вень информированности специалистов по вопросам ВИЧ-инфе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ведение скрининговых исследований контингентов на наличие антител к ВИЧ-инфе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БУЗ СО «Каменская ЦРБ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полнение стандарта лабораторного обсле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Процен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eorgia115pt">
    <w:name w:val="Основной текст + Georgia;11;5 pt"/>
    <w:qFormat/>
    <w:rPr>
      <w:rFonts w:ascii="Georgia" w:hAnsi="Georgia" w:eastAsia="Georgia" w:cs="Georgi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56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6" w:before="120" w:after="120"/>
      <w:jc w:val="both"/>
    </w:pPr>
    <w:rPr>
      <w:sz w:val="25"/>
      <w:szCs w:val="25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11:00Z</dcterms:created>
  <dc:creator>Obchii</dc:creator>
  <dc:description/>
  <cp:keywords/>
  <dc:language>en-US</dc:language>
  <cp:lastModifiedBy>OD</cp:lastModifiedBy>
  <cp:lastPrinted>2020-12-08T14:29:00Z</cp:lastPrinted>
  <dcterms:modified xsi:type="dcterms:W3CDTF">2020-12-08T09:38:00Z</dcterms:modified>
  <cp:revision>150</cp:revision>
  <dc:subject/>
  <dc:title>РАСПОРЯЖЕНИЕ</dc:title>
</cp:coreProperties>
</file>