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 xml:space="preserve">11.03.2013 г. №  520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(в редакции от 04.06.2015 г. № 1584, от 27.01.2017 г. № 99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 xml:space="preserve">от 18.12.2018 г. № 2089, от 18.03.2019 № 580, от 06.04.2021 № 527,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18.05.2021 № 754)</w:t>
      </w:r>
    </w:p>
    <w:p>
      <w:pPr>
        <w:pStyle w:val="Heading2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2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создании межведомственной комиссии по противодействию распространению ВИЧ – инфекции, туберкулёза и формированию здорового образа жизни населения в МО «Каменский городской округ»</w:t>
      </w:r>
    </w:p>
    <w:p>
      <w:pPr>
        <w:pStyle w:val="Heading2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целях принятия дополнительных мер по противодействию распространению ВИЧ-инфекции и туберкулёза на территории муниципального образования «Каменский городской округ», руководствуясь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30 марта 1995 года № 38-ФЗ "О предупреждении распространения в Российской Федерации заболевания, вызываемого вирусом иммунодефицита человека (ВИЧ-инфекции)", и в соответствии с распоряжением Правительства Свердловской области от 29.01.2008 г. № 44-РП «О дополнительных мерах по противодействию распространению ВИЧ-инфекции в Свердловской области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Утвердить состав межведомственной комиссии по противодействию распространению ВИЧ-инфекции, туберкулёза и формированию здорового образа жизни населения в муниципальном образовании «Каменский городской округ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 Утвердить </w:t>
      </w:r>
      <w:hyperlink w:anchor="Par10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ежведомственной комиссии по противодействию распространению ВИЧ-инфекции. Туберкулёза и формированию здорового образа жизни населения в муниципальном образовании «Каменский городской округ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Утвердить Регламент работы межведомственной комиссии по противодействию распространению ВИЧ-инфекции, туберкулёза и формированию здорового образа жизни населения в муниципальном образовании «Каменский городской округ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4962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О «Каменский городской округ»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11.03.2013 г. № 520 </w:t>
      </w:r>
      <w:r>
        <w:rPr>
          <w:rFonts w:cs="Liberation Serif" w:ascii="Liberation Serif" w:hAnsi="Liberation Serif"/>
          <w:sz w:val="28"/>
          <w:szCs w:val="28"/>
        </w:rPr>
        <w:t xml:space="preserve">(в редакции от 04.06.2015 г. № 1584, от 27.01.2017 г. </w:t>
      </w:r>
    </w:p>
    <w:p>
      <w:pPr>
        <w:pStyle w:val="ConsPlusNormal"/>
        <w:ind w:left="496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9, от 18.12.2018 г. № 2089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8.03.2019 № 580, от 06.04.2021 № 527, от 18.05.2021 № 754)</w:t>
      </w:r>
    </w:p>
    <w:p>
      <w:pPr>
        <w:pStyle w:val="Heading2"/>
        <w:ind w:left="4962" w:hanging="0"/>
        <w:jc w:val="both"/>
        <w:rPr/>
      </w:pPr>
      <w:r>
        <w:rPr>
          <w:rFonts w:cs="Liberation Serif" w:ascii="Liberation Serif" w:hAnsi="Liberation Serif"/>
          <w:b w:val="false"/>
        </w:rPr>
        <w:t>«О создании межведомственной комиссии по противодействию распространению ВИЧ – инфекции, туберкулёза и формированию здорового образа жизни населения в МО «Каменский городской округ»</w:t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распространения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 – инфекции, туберкулёза и формированию здорового образа жизни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аменский городской округ»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межведомственной комиссии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ЗУ СО «Каменская центральная больница», заместитель председателя межведомственной комиссии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, секретарь межведомственной комиссии.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ская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филиалом ГБУЗ СО «Свердловский областной центр профилактики и борьбы со СПИД» по Южному управленческому округу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менского управления агропромышленного комплекса и продовольствия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ПСО «Редакция газеты «Пламя»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шев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димовн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Врио начальника отдела полиции № 22 МО МВД России «Каменск-Уральский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нин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№ 4 ГБУЗ СО «Противотуберкулёзный диспансер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комиссии по делам несовершеннолетних и защите их прав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пов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гуль Рахматул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инич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ОИОГВ «Управление социальной политики по г. Каменску-Уральскому и Каменскому району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охов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бъединения профсоюзных организаций Каменского городского округ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О «Каменский городской округ»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11.03.2013 г.  №  520 </w:t>
      </w:r>
    </w:p>
    <w:p>
      <w:pPr>
        <w:pStyle w:val="Heading2"/>
        <w:ind w:left="4962" w:hanging="0"/>
        <w:jc w:val="both"/>
        <w:rPr/>
      </w:pPr>
      <w:r>
        <w:rPr>
          <w:rFonts w:cs="Liberation Serif" w:ascii="Liberation Serif" w:hAnsi="Liberation Serif"/>
          <w:b w:val="false"/>
        </w:rPr>
        <w:t>«О создании межведомственной комиссии по противодействию распространению ВИЧ – инфекции, туберкулёза и формированию здорового образа жизни населения в МО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0" w:name="Par114"/>
      <w:bookmarkEnd w:id="0"/>
      <w:r>
        <w:rPr>
          <w:rFonts w:cs="Times New Roman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 МЕЖВЕДОМСТВЕННОЙ КОМИССИИ ПО ПРОТИВОДЕЙСТВИЮ РАСПРОСТРАНЕНИЮ ВИЧ-ИНФЕКЦИИ, ТУБЕРКУЛЁЗА И ФОРМИРОВАНИЮ ЗДОРОВОГО ОБРАЗА ЖИЗНИ НАСЕЛЕНИЯ 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МУНИЦИПАЛЬНОМ ОБРАЗОВАНИИ «КАМЕНСКИЙ </w:t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Межведомственная комиссия по противодействию распространению ВИЧ - инфекции и туберкулёза в муниципальном образовании «Каменский городской округ» (далее - Комиссия) является органом, обеспечивающим взаимодействие подразделений территориальных органов федеральных органов исполнительной власти, органов исполнительной власти Свердловской области и органа местного самоуправления Каменского городского округа по противодействию распространению ВИЧ – инфекции и туберкулё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действующим федеральным законодательством, законодательством Свердловской области, решениями Координационной комиссии по противодействию распространению ВИЧ – инфекции в Свердл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седателем Комиссии является заместитель Главы Администрации по вопросам организации управления и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Свердловской области, Координационной комиссии по противодействию распространению ВИЧ – инфекции в Свердловской области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../../D:%5CDocuments%20and%20Settings%5C%D0%97%D0%BB%D0%B0%D1%82%D0%B0%5C%D0%9C%D0%BE%D0%B8%20%D0%B4%D0%BE%D0%BA%D1%83%D0%BC%D0%B5%D0%BD%D1%82%D1%8B%5C%D0%92%D0%98%D0%A7%5C%D0%BF%D0%BE%D0%BB%D0%BE%D0%B6%D0%B5%D0%BD%D0%B8%D0%B5%20%D0%92%D0%98%D0%A7.docx" \l "Par29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Комиссии утверждается постановлением Главы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Задач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ие в реализации на территории городского округа государственной политики в области противодействия распространению ВИЧ – инфекции и туберкулёза, а также подготовка предложений в Координационную комиссию по противодействию распространению ВИЧ – инфекции в Свердловской области по совершенствованию законодательства Свердловской области в д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взаимодействия подразделений территориальных органов исполнительной власти, исполнительных органов государственной власти Свердловской области и органа местного самоуправления по противодействию распространению ВИЧ - инфекции  и туберкулёза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отка мер, направленных на противодействие распространению ВИЧ – инфекции и туберкулё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ятие мер для своевременного и качественного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ава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ть в пределах своей компетенции решения, касающиеся организации деятельности по противодействию распространению ВИЧ – инфекции и туберкулёза на территории городского округа, а также осуществлять контроль за исполнением эт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прашивать и получать в установленном порядке необходимые материалы и информацию от территориальных органов исполнительной власти, исполнительных органов государственной власти Свердловской области, органов местного самоуправления, общественных объединений, организаций независимо от форм собственности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влекать для участия в работе Комиссии должностных лиц и специалистов территориальных органов исполнительной власти, исполнительных органов государственной власти Свердловской области, органа местного самоуправления, а также представителей организац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Комиссия строит свою работу во взаимодействии с Координационной комиссией по противодействию распространению ВИЧ – инфекции в Свердловской области  и информирует ее об итогах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исполняющее обязанности руководителя подразделения территори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Информационно-аналитическое обеспечение деятельности Комиссии осуществляют в установленном порядке подразделения территориальных органов исполнительной власти, исполнительных органов государственной власти Свердловской области, орган местного самоуправления, руководители которых являются членами Комисс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496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МО «Каменский городской округ»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11.03.2013 г.  №  520 </w:t>
      </w:r>
      <w:r>
        <w:rPr>
          <w:rFonts w:cs="Liberation Serif" w:ascii="Liberation Serif" w:hAnsi="Liberation Serif"/>
          <w:sz w:val="28"/>
          <w:szCs w:val="28"/>
        </w:rPr>
        <w:t xml:space="preserve">(в редакции от 04.06.2015 г. № 1584, от 27.01.2017 г.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9, от 18.12.2018 г. № 2089)</w:t>
      </w:r>
    </w:p>
    <w:p>
      <w:pPr>
        <w:pStyle w:val="Heading2"/>
        <w:ind w:left="4962" w:hanging="0"/>
        <w:jc w:val="both"/>
        <w:rPr/>
      </w:pPr>
      <w:r>
        <w:rPr>
          <w:rFonts w:cs="Liberation Serif" w:ascii="Liberation Serif" w:hAnsi="Liberation Serif"/>
          <w:b w:val="false"/>
        </w:rPr>
        <w:t>«О создании межведомственной комиссии по противодействию распространению ВИЧ – инфекции, туберкулёза и формированию здорового образа жизни населения в МО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1" w:name="Par153"/>
      <w:bookmarkEnd w:id="1"/>
      <w:r>
        <w:rPr>
          <w:rFonts w:cs="Times New Roman" w:ascii="Liberation Serif" w:hAnsi="Liberation Serif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РАБОТЫ МЕЖВЕДРМСТВЕННОЙ КОМИССИИ ПО ПРОТИВОДЕЙСТВИЮ РАСПРОСТРАНЕНИЮ ВИЧ-ИНФЕКЦИИ, ТУБЕРКУЛЕЗА И ФОРМИРОВАНИЮ ЗДОРОВОГО ОБРАЗА ЖИЗНИ НАСЕЛЕНИЯ В МУНИЦИПАЛЬНОМ ОБРАЗОВАНИИ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регламент работы Комиссии по противодействию распространению ВИЧ – инфекции и туберкулёза в Каменском городском округе  (далее - Регламент) устанавливает общие правила организации деятельности Комиссии по реализации ее полномочий, закрепленных в </w:t>
      </w:r>
      <w:hyperlink w:anchor="Par1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Комиссии, нормативных правовых актах Российской Федерации 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. ПОЛНОМОЧИЯ ПРЕДСЕДАТЕЛ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Комиссии информирует председателя Координационной комиссии по противодействию распространению ВИЧ – инфекции в Свердловской области о результатах деятельности Комиссии по итогам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взаимодействие Комиссии с аппаратом Координационной комиссии по противодействию распространению ВИЧ – инфекции в Свердловской области, территориальными органами исполнительной власти, исполнительными органами государственной власти Свердловской области, организациями и общественными объединениями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распространению ВИЧ – инфекции и туберкулё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заседания Комиссии и прилагается к ее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ывать подготовку вопросов, выноси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I. ПЛАНИРОВАНИЕ И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едложения в план заседаний Комиссии направляю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а предлагаем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чень со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Утвержденный план заседаний Комиссии рассылаетс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V. ПОРЯДОК ПОДГОТОВКИ ЗАСЕДАНИ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Члены Комиссии или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екретаря Комиссии, а также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Секретарю Комиссии, не позднее, чем за 10 дней до даты проведения заседания инициатором рассматриваемого вопроса представля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зисы выступления основного докла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оект решения по рассматриваемому вопросу с указанием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Контроль за своевременностью подготовки и представлением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В случае непредставления материалов в установленны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овестка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Одобренные председателем Комиссии проект протокольного решения, проект повестки заседания и соответствующие материалы рассылаются членам Комиссии и участникам заседания не позднее, чем за 5 дня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Секретарь Комиссии не позднее,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Члены Комиссии не позднее,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На заседания Комиссии могут быть приглашены представители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V. ПОРЯДОК ПРОВЕДЕНИЯ ЗАСЕДАНИ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Регистрация лиц, участвующих в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Заседания Комиссии проходят под руковод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обсуждение вопросов повестк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С докладами на заседаниях Комиссии по вопросам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Регламент заседания Комиссии определяется при подготовке к засед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Присутствие представителей средств массовой информации и проведение звукозаписи, кино-, видео- и фотосъемок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,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Протоколы заседаний (выписки решений Комиссии) рассылаются секретарем Комиссии членам Комиссии, а также организациям и должностным лицам по списку, утвержденному председателем Комиссии, в трехдневный срок после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Контроль за исполнением решений и поручений, содержащихся в протоколах заседаний Комиссии, осущест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.</w:t>
      </w:r>
    </w:p>
    <w:p>
      <w:pPr>
        <w:pStyle w:val="Style11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024CC54B1393A7B160706AD523632A4F2F4246AE15321945955E0A2MEJ" TargetMode="External"/><Relationship Id="rId4" Type="http://schemas.openxmlformats.org/officeDocument/2006/relationships/hyperlink" Target="consultantplus://offline/ref=C6DE73DE919B7A0AD157AC391C6A6EEEAEE5439630BE7B520CA653d5x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9:00Z</dcterms:created>
  <dc:creator>Obchii</dc:creator>
  <dc:description/>
  <cp:keywords/>
  <dc:language>en-US</dc:language>
  <cp:lastModifiedBy>OD</cp:lastModifiedBy>
  <cp:lastPrinted>2021-05-18T14:25:00Z</cp:lastPrinted>
  <dcterms:modified xsi:type="dcterms:W3CDTF">2021-05-18T09:25:00Z</dcterms:modified>
  <cp:revision>187</cp:revision>
  <dc:subject/>
  <dc:title>РАСПОРЯЖЕНИЕ</dc:title>
</cp:coreProperties>
</file>