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bCs/>
          <w:sz w:val="28"/>
          <w:szCs w:val="28"/>
          <w:lang w:val="ru-RU"/>
        </w:rPr>
        <w:t xml:space="preserve">Контактные данные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нвестиционного уполномоченного на территории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менского городского округа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98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"/>
        <w:gridCol w:w="2800"/>
        <w:gridCol w:w="3710"/>
        <w:gridCol w:w="2756"/>
      </w:tblGrid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.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шкаров Алексей Юрьевич</w:t>
            </w:r>
          </w:p>
        </w:tc>
        <w:tc>
          <w:tcPr>
            <w:tcW w:w="37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 по экономике и финансам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. (3439) 378-901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с (3439) 32-52-57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65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6"/>
                <w:tab w:val="left" w:pos="65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-mail: admkgoso@mail.ru</w:t>
            </w:r>
          </w:p>
          <w:p>
            <w:pPr>
              <w:pStyle w:val="Standard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Standard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andard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andard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00:00Z</dcterms:created>
  <dc:creator>ilyav3x</dc:creator>
  <dc:description/>
  <dc:language>en-US</dc:language>
  <cp:lastModifiedBy>Экономисты</cp:lastModifiedBy>
  <dcterms:modified xsi:type="dcterms:W3CDTF">2015-07-21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