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3"/>
      </w:tblGrid>
      <w:tr>
        <w:trPr>
          <w:trHeight w:val="846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552450" cy="6858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9" w:hRule="atLeast"/>
          <w:cantSplit w:val="true"/>
        </w:trPr>
        <w:tc>
          <w:tcPr>
            <w:tcW w:w="9853" w:type="dxa"/>
            <w:tcBorders/>
          </w:tcPr>
          <w:p>
            <w:pPr>
              <w:pStyle w:val="Caption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СКИЙ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Й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5г. № 18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ртю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б инвестиционном уполномочен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 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назначении инвестиционного уполномо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Каменском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здания условий для привлечения инвестиций, стимули-рования инвестиционной активности на территории Каменского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ом уполномоченном в Каменском городском округе (прилагается)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значить заместителя Главы Администрации по экономике и финансам Кошкарова Алексея Юрьевича инвестиционным уполномоченным в Камен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м округ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ламя» и разместить на официальном сайте Администрации Каменского городского округа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</w:t>
        <w:tab/>
        <w:t>С.А. Бел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менского  городского округа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6.2015 г. №1807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инвестиционном уполномоченном в Каменском городском округе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регламентирует цели, задачи и полномочия инвестиционного уполномоченного в муниципальном образовании Каменский городской округ (далее – инвестиционный уполномоченный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>Инвестиционный уполномоченный назначается Главой Каменского городского округ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  <w:tab/>
        <w:t>Целями деятельности инвестиционного уполномоченного являются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благоприятных условий для привлечения инвестиционного капитала и реализации инвестиционных проектов на территории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открытого информационного пространства при осуществлении инвестиционной деятельности на территории муниципального образования Каменский городской окру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  <w:tab/>
        <w:t>Задачами деятельности инвестиционного уполномоченного являются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анализ и прогнозирование инвестиционного развития территории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казание содействия в реализации инвестиционных проектов на территории муниципального образования Каменский городской округ, в том числе оказание организационной помощи субъектам инвестиционн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мониторинг и паспортизация инвестиционного потенциала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инципы деятельности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инвестиционного уполномоченного основывается на принцип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венство -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овлеченность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розрачность - общедоступность документированной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аменский городской округ, </w:t>
      </w:r>
      <w:r>
        <w:rPr>
          <w:rFonts w:cs="Times New Roman" w:ascii="Times New Roman" w:hAnsi="Times New Roman"/>
          <w:sz w:val="28"/>
          <w:szCs w:val="28"/>
        </w:rPr>
        <w:t>за исключением информации, составляющей государственную и иную охраняемую федеральным законом тай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лучшие практики - ориентация административных процедур и правового регулирования на лучшую с точки зрения интересов субъектов предпринимательской и инвестиционной деятельности практику взаимодействия субъектов Российской Федерации с субъектами предпринимательской и инвестиционной деятельности (в соответстви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 мероприятий («дорожной картой») по повышению позиций Свердловской области в Национальном рейтинге состояния инвестиционного климата в субъектах Российской Федерации на 2015-2017 годы, в дальнейшем – в соответствии с нормативными документами Свердлов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лномочия и обязанности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  <w:tab/>
        <w:t>К полномочиям инвестиционного уполномоченного относятся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частие в разработке и определении приоритетных направлений инвестиционного развития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координация деятельности отраслевых (функциональных) органо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, уполномоченной организации при сопровождении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аменский городской окру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рганизационное сопровождение инвестиционных проектов при необходимости направления инвестиционных проектов в </w:t>
      </w: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Свердловской области, территориальные органы федеральных органов исполнительной власти, Свердловский областной фонд поддержки предпринимательства и ОАО «Корпорация развития Среднего Урал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осуществление функций ответственного лица по реализации проектов муниципально-частного партнер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частие в разработке, реализации и сопровождении мероприятий по привлечению внешних и внутренних инвестиций в развитие экономики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формирование предложений по эффективному использованию муниципального имущества муниципального образования Каменский городской округ, в том числе с целью возможного </w:t>
      </w:r>
      <w:hyperlink r:id="rId3" w:tgtFrame="Вовлечение">
        <w:r>
          <w:rPr>
            <w:rFonts w:cs="Times New Roman" w:ascii="Times New Roman" w:hAnsi="Times New Roman"/>
            <w:sz w:val="28"/>
            <w:szCs w:val="28"/>
            <w:lang w:eastAsia="ru-RU"/>
          </w:rPr>
          <w:t>вовлеч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в реализацию инвестиционных проектов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ведение </w:t>
      </w:r>
      <w:hyperlink r:id="rId4" w:tgtFrame="Базы данных">
        <w:r>
          <w:rPr>
            <w:rFonts w:cs="Times New Roman" w:ascii="Times New Roman" w:hAnsi="Times New Roman"/>
            <w:sz w:val="28"/>
            <w:szCs w:val="28"/>
            <w:lang w:eastAsia="ru-RU"/>
          </w:rPr>
          <w:t>базы данн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ованных, реализуемых и потен-циально возможных к реализации проектов, предложений и инвестиционных инициатив на территории муниципального образования Каменский городской окру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</w:t>
        <w:tab/>
        <w:t>При осуществлении своей деятельности инвестиционный уполномоченный обязан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ять мониторинг и своевременно обновлять информацию об инвестиционном потенциале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здавать и обновлять базы данных реализованных, реализуемых и потенциально возможных к реализации проектов, предложений и инвестиционных инициатив на территории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казывать содействие инвесторам в сопровождении инвестиционных проектов, реализуемых на территории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изводить паспортизацию (свод данных, позволяющих оценить инвестиционный климат и перспективы развития) инвестиционного потенциала муниципального образования Каменский городской округ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казывать организационную помощь субъектам инвестиционн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ить взаимодействие с Министерством инвестиций и развития Свердловской области и другим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ми органами государственной власти Свердловской области, а также с территориальными органами федеральных органов исполнительной власти, Свердловским областным фондом поддержки предпринимательства, ОАО «Корпорация развития Среднего Урала»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ать актуальную информацию на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енский городской округ в разделе «Инвестиционная деятельность»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правлять необходимую информацию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инвестиций и развития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Инвестиционном портале Свердловской област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ть мониторинг исполнения Плана мероприятий («дорожной карты») по внедрению муниципального инвестиционного Стандарта в Свердловской обла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енский городской окру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ценка деятельности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деятельности инвестиционного уполномоченного подлежат рассмотрению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Главой Каменского городского округа не реже одного раза в шесть месяцев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 Координационном совете по развитию малого и среднего предпринимательства и инвестициям в Каменском городском округе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724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2713b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2713b2"/>
    <w:rPr/>
  </w:style>
  <w:style w:type="character" w:styleId="Applestylespan" w:customStyle="1">
    <w:name w:val="apple-style-span"/>
    <w:basedOn w:val="DefaultParagraphFont"/>
    <w:uiPriority w:val="99"/>
    <w:qFormat/>
    <w:rsid w:val="009677b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1670a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3385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3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2713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 w:customStyle="1">
    <w:name w:val="Char Char Знак Знак1 Char Char1 Знак Знак Char Char"/>
    <w:basedOn w:val="Normal"/>
    <w:uiPriority w:val="99"/>
    <w:qFormat/>
    <w:rsid w:val="009677bc"/>
    <w:pPr>
      <w:widowControl w:val="false"/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link w:val="Style16"/>
    <w:uiPriority w:val="99"/>
    <w:semiHidden/>
    <w:qFormat/>
    <w:rsid w:val="00917d01"/>
    <w:pPr/>
    <w:rPr>
      <w:rFonts w:ascii="Tahoma" w:hAnsi="Tahoma" w:cs="Tahoma"/>
      <w:sz w:val="16"/>
      <w:szCs w:val="16"/>
    </w:rPr>
  </w:style>
  <w:style w:type="paragraph" w:styleId="1" w:customStyle="1">
    <w:name w:val="Знак1 Знак Знак Знак"/>
    <w:basedOn w:val="Normal"/>
    <w:qFormat/>
    <w:rsid w:val="00d437ec"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1">
    <w:name w:val="caption"/>
    <w:basedOn w:val="Normal"/>
    <w:next w:val="Normal"/>
    <w:qFormat/>
    <w:locked/>
    <w:rsid w:val="00d437e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f828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vovlechenie/" TargetMode="External"/><Relationship Id="rId4" Type="http://schemas.openxmlformats.org/officeDocument/2006/relationships/hyperlink" Target="http://pandia.ru/text/category/bazi_danni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347</Words>
  <Characters>7681</Characters>
  <CharactersWithSpaces>9010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6:00Z</dcterms:created>
  <dc:creator>Хлыбова Елена Александровна</dc:creator>
  <dc:description/>
  <dc:language>en-US</dc:language>
  <cp:lastModifiedBy>Экономисты</cp:lastModifiedBy>
  <cp:lastPrinted>2015-06-17T04:46:00Z</cp:lastPrinted>
  <dcterms:modified xsi:type="dcterms:W3CDTF">2015-07-21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