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54737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  <w:cantSplit w:val="true"/>
        </w:trPr>
        <w:tc>
          <w:tcPr>
            <w:tcW w:w="9853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СКИЙ 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5г. № 1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лана  мероприятий («дорожная карта») по внедрению  муниципального инвестиционного Стандарта в Свердловской области на территории Каменского городского округа на 2015-2016 годы</w:t>
      </w:r>
    </w:p>
    <w:p>
      <w:pPr>
        <w:pStyle w:val="Stylet3"/>
        <w:spacing w:before="0" w:after="0"/>
        <w:jc w:val="both"/>
        <w:rPr/>
      </w:pPr>
      <w:r>
        <w:rPr/>
        <w:t xml:space="preserve">   </w:t>
      </w:r>
      <w:r>
        <w:rPr/>
        <w:tab/>
      </w:r>
    </w:p>
    <w:p>
      <w:pPr>
        <w:pStyle w:val="Stylet3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целях реализации единых подходов по внедрению муниципального инвестиционного Стандарта на территории Свердловской области и обеспечения комплексной системной работы по улучшению инвестиционного и делового климата в Каменском городском округе, в соответствии с п.5 протокола заседания Инвестиционного Совета при Губернаторе Свердловской области от 20 апреля 2015 года (протокол от 13.05.2015 № 20-ЕК),   </w:t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1. Утвердить План  мероприятий («дорожная карта») по внедрению  муниципального инвестиционного Стандарта в Свердловской области на территории Каменского городского округа на 2015-2016 годы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ламя» и разместить на официальном сайте Администрации Каме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</w:t>
        <w:tab/>
        <w:t xml:space="preserve">                    С.А. Бело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МО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Каменский городской округ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5 г. № 1806</w:t>
      </w:r>
    </w:p>
    <w:p>
      <w:pPr>
        <w:pStyle w:val="Normal"/>
        <w:jc w:val="center"/>
        <w:rPr/>
      </w:pPr>
      <w:r>
        <w:rPr>
          <w:b/>
          <w:caps/>
        </w:rPr>
        <w:t>План мероприят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дорожная карта») по внедрению муниципального инвестиционного Стандарта в Свердловской области </w:t>
      </w:r>
    </w:p>
    <w:p>
      <w:pPr>
        <w:pStyle w:val="Normal"/>
        <w:jc w:val="center"/>
        <w:rPr/>
      </w:pPr>
      <w:r>
        <w:rPr>
          <w:b/>
        </w:rPr>
        <w:t>на территории Каменского городского округа на 2015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0"/>
        <w:gridCol w:w="2958"/>
        <w:gridCol w:w="2879"/>
        <w:gridCol w:w="266"/>
        <w:gridCol w:w="3120"/>
      </w:tblGrid>
      <w:tr>
        <w:trPr>
          <w:tblHeader w:val="true"/>
          <w:trHeight w:val="3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Стандарта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текущей ситуации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№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недрению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ответственного инвестиционного уполномоченного в Каменском городском округе 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остоянию на 15.06.2015 года разработан проект постановления Главы муниципального образования об утверждении Положения об инвестиционном уполномоченном и о назначении инвестиционного уполномоченног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распорядительного документа органа местного самоуправления, утверждающего Положение об инвестиционном уполномоченном в муниципальном образовани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7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ление Главы  Каменского городского округа 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ответственного инвестиционного уполномоченного распорядительным документом органа местного самоуправле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7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ление Главы Каменского городского округа 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лжностной регламент муниципального служащего, назначенного инвестиционным уполномоченным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и кадровой работе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жение Главы Каменского городского округа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назначенном инвестиционном уполномоченном на сайте Администрации муниципального образования и в местных СМ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по вопросам организации управления и социальной политике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не менее 2 публикаций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назначенном инвестиционном уполномоченном на Инвестиционном портале Свердловской обла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убликации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ючение сведений о назначенном инвестиционном уполномоченном в Инвестиционный паспорт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инвестиционного уполномоченного на 2015 год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уполномоченный  - Зам.Главы Администрации по экономике и финан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ие плана работы инвестиционного уполномоченного на 2015 год Главой Каменского  городского округа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регламента по сопровождению инвестиционных проектов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ламента по сопровождению инвестиционных проектов в Каменском городском округе нет.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</w:t>
            </w:r>
            <w:r>
              <w:rPr>
                <w:bCs/>
                <w:color w:val="000000"/>
              </w:rPr>
              <w:t>регламента по сопровождению инвестиционных проектов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проекта </w:t>
            </w:r>
            <w:r>
              <w:rPr>
                <w:bCs/>
                <w:color w:val="000000"/>
              </w:rPr>
              <w:t xml:space="preserve">регламента по сопровождению инвестиционных проектов </w:t>
            </w:r>
            <w:r>
              <w:rPr/>
              <w:t>на сайте Администрации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8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убликации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</w:t>
            </w:r>
            <w:r>
              <w:rPr>
                <w:bCs/>
                <w:color w:val="000000"/>
              </w:rPr>
              <w:t>регламента по сопровождению инвестиционных проектов с общественными объединениями и бизнес-сообществом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инятие распорядительного документа органа местного самоуправления об утверждении </w:t>
            </w:r>
            <w:r>
              <w:rPr>
                <w:bCs/>
                <w:color w:val="000000"/>
              </w:rPr>
              <w:t>регламента по сопровождению инвестиционных проек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10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ление Главы Каменского  городского округа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</w:t>
            </w:r>
            <w:r>
              <w:rPr>
                <w:bCs/>
                <w:color w:val="000000"/>
              </w:rPr>
              <w:t>регламента по сопровождению инвестиционных проектов</w:t>
            </w:r>
            <w:r>
              <w:rPr/>
              <w:t xml:space="preserve"> на сайте муниципального образования и в местных СМ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</w:tc>
        <w:tc>
          <w:tcPr>
            <w:tcW w:w="2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10.2015</w:t>
            </w:r>
          </w:p>
        </w:tc>
        <w:tc>
          <w:tcPr>
            <w:tcW w:w="33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не менее 2 публикаций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оординационного совета по инвестициям и развитию предпринимательства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настоящее время в Каменском городском округе действует: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онный Совет по развитию  малого  и  среднего предпринимательства  в  муниципальном  образовании «Каменский  городской  округ», утвержденный постановлением Главы муниципального образования МО от 09.02.2009 №182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нятие распорядительного документа органа местного самоуправления о внесении изменений в Порядок работы </w:t>
            </w:r>
            <w:r>
              <w:rPr>
                <w:color w:val="000000"/>
              </w:rPr>
              <w:t xml:space="preserve"> Координационного совета по инвестициям и развитию предпринимательства/о создании координационного совета по инвестициям и развитию предпринимательства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Главы Каменского  городского округа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аспорядительного документа органа местного самоуправления о внесении изменений в Порядок работы </w:t>
            </w:r>
            <w:r>
              <w:rPr>
                <w:color w:val="000000"/>
              </w:rPr>
              <w:t xml:space="preserve"> Координационного совета по инвестициям и развитию предпринимательства/о создании координационного совета по инвестициям и развитию предпринимательства</w:t>
            </w:r>
            <w:r>
              <w:rPr/>
              <w:t xml:space="preserve"> на сайте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8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убликации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аспорядительного документа органа местного самоуправления о внесении изменений в состав к</w:t>
            </w:r>
            <w:r>
              <w:rPr>
                <w:color w:val="000000"/>
              </w:rPr>
              <w:t>оординационного совета по инвестициям и развитию предпринимательства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Главы Каменского  городского округа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бликация распорядительного документа органа местного самоуправления о внесении изменений в состав к</w:t>
            </w:r>
            <w:r>
              <w:rPr>
                <w:color w:val="000000"/>
              </w:rPr>
              <w:t xml:space="preserve">оординационного совета по инвестициям и развитию предпринимательства </w:t>
            </w:r>
            <w:r>
              <w:rPr/>
              <w:t>на сайте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9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кации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кация распорядительного документа органа местного самоуправления о внесении изменений в состав к</w:t>
            </w:r>
            <w:r>
              <w:rPr>
                <w:color w:val="000000"/>
              </w:rPr>
              <w:t xml:space="preserve">оординационного совета по инвестициям и развитию предпринимательства </w:t>
            </w:r>
            <w:r>
              <w:rPr/>
              <w:t>на Инвестиционном портале Свердловской обла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9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кации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работы</w:t>
            </w:r>
            <w:r>
              <w:rPr>
                <w:color w:val="000000"/>
              </w:rPr>
              <w:t xml:space="preserve"> координационного совета по инвестициям и развитию предпринимательства на 2015 год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10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ие плана работы </w:t>
            </w:r>
            <w:r>
              <w:rPr>
                <w:color w:val="000000"/>
              </w:rPr>
              <w:t>координационного совета по инвестициям и развитию предпринимательства на 2015 год</w:t>
            </w:r>
            <w:r>
              <w:rPr/>
              <w:t xml:space="preserve">  Главой Каменского городского округа 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б итогах работы К</w:t>
            </w:r>
            <w:r>
              <w:rPr>
                <w:color w:val="000000"/>
              </w:rPr>
              <w:t>оординационного совета по инвестициям и развитию предпринимательства</w:t>
            </w:r>
            <w:r>
              <w:rPr/>
              <w:t xml:space="preserve"> на сайте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тически,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до 31.12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каций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в СМИ ключевых итогов работы к</w:t>
            </w:r>
            <w:r>
              <w:rPr>
                <w:color w:val="000000"/>
              </w:rPr>
              <w:t>оординационного совета по инвестициям и развитию предпринимательства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тически,</w:t>
            </w:r>
          </w:p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не менее 2 публикаций</w:t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специализированной организации по поддержке предпринимателей и работе с инвесторами на территории Каменского городского округа </w:t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Функционирует Фонд поддержки малого предпринимательства в г. Каменск-Уральский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пециализированной организации по поддержке предпринимателей и работе с инвесторами на территории Каменского городского округа нет. Создание в 2015 году не планируется.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на официальном сайте муниципального образования доступной и актуальной для инвестора и предпринимателя информации о муниципальном образовании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сайте Администрации муниципального образования «Каменский городской округ»  в разделе «Экономика» в подразделе «Социально-экономическое развитие» размещен инвестиционный паспорт муниципального образования, в подразделе «Малое и среднее предпринимательство» имеется вся информация для предпринимателей. На сайте нет ссылки на инвестиционный портал Свердловской области.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лица (структурного подразделения), ответственного за подготовку Интернет-ресурса (разработку технического задания, макета страницы, архитектуры разделов) 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5.07.2015 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ряжение Главы Каменского городского округа 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макета страницы, архитектуры разделов, технического задания, конкурсной документаци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ответственное за подготовку Интернет-ресурса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5.07.2015 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Определение источников и объема финансирования (</w:t>
            </w:r>
            <w:r>
              <w:rPr>
                <w:bCs/>
                <w:i/>
                <w:lang w:eastAsia="ru-RU"/>
              </w:rPr>
              <w:t>в случае привлечения внешних исполнителей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вгуст – сентябрь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оведение конкурса (</w:t>
            </w:r>
            <w:r>
              <w:rPr>
                <w:bCs/>
                <w:i/>
                <w:lang w:eastAsia="ru-RU"/>
              </w:rPr>
              <w:t>в случае привлечения внешних исполнителей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тверждение Порядка работы по наполнению  и администрированию Интернет-ресурса в </w:t>
            </w:r>
            <w:r>
              <w:rPr>
                <w:bCs/>
                <w:iCs/>
              </w:rPr>
              <w:t>информационно-телекоммуникационной сети «Интернет»</w:t>
            </w:r>
            <w:r>
              <w:rPr>
                <w:bCs/>
              </w:rPr>
              <w:t xml:space="preserve"> для размещения информации по вопросам инвестиционной деятельно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01.09.2015 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(распоряжение) Главы Каменского городского округа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ответственного лица за наполнение и сопровождение Интернет-ресурса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5.09.2015 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ряжение Главы Каменского городского округа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Разработка медиа-плана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годно,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до 01 февраля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вержденный медиа-план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личие утвержденной муниципальной программы развития предпринимательства на территории Каменского городского округа 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м Главы Каменского городского округа от 12.09.2013г. №1868 (в ред. от 28.10.2014г.) утверждена муниципальная программа «Развитие малого и среднего предпринимательства в Каменском городском округе» на 2014-2016 годы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мещена на сайте Администрации Каменского ГО  в разделе в разделе «Экономика», в подразделе «Малое и среднее предпринимательство».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формированию перечня мероприятий, целесообразных к включению в муниципальную программу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предложений в Министерство инвестиций и развития Свердловской области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«Развитие малого и среднего предпринимательства в Каменском городском округе» 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Каменского городского округа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ичие утвержденных регламентов, оптимизирующих сроки и порядок предоставления разрешений на строительство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споряжением Главы Каменского городского округа от 17.06.2014г. №112 утвержден административный регламент по предоставлению муниципальной услуги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«Выдача разрешений на строительство, реконструкцию объектов капитального», Распоряжением Главы Каменского городского округа от 29.04.2014г. №75 утвержден административный регламент по предоставлению муниципальной услуги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В</w:t>
            </w:r>
            <w:r>
              <w:rPr/>
              <w:t>ыдача разрешений на ввод в эксплуатацию объектов капитального строительства» 29.04.2014г. №75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блок-схемы предоставления разрешения на строительство на сайте муниципального образования 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ству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цед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й срок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блок-схемы выдачи разрешения на ввод объекта капитального строительства в эксплуатацию на сайте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ству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312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цед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й срок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ичие перечня земельных участков и объектов муниципальной собственности для целей реализации инвестиционных проектов в Каменском  городском округе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еречень земельных участков и объектов муниципальной собственности для целей реализации инвестиционных проектов отсутствует.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ешения администрации муниципального образования о размещении информации о свободных земельных участках, пригодных для ведения производственной, логистической и торговой деятельности в границах муниципального образования на инвестиционном портале Свердловской обла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1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на территории муниципального образования земельных участков, пригодных для ведения производственной, логистической и торгов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распорядительного документа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форм для размещения информации о свободных земельных участках, пригодных для ведения производственной, логистической и торговой деятельности в границах муниципального образования на инвестиционном портале Свердловской обла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.07.2015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свободных земельных участках, пригодных для ведения производственной, логистической и торговой деятельности в границах муниципального образования на инвестиционном портале Свердловской обла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1.07.2015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о свободных земельных участках, пригодных для ведения производственной деятельности в границах муниципального образования на инвестиционном портале Свердловской обла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убликации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нформации об объектах муниципальной собственности, в отношении которых планируется реализация инвестиционных проектов с применением механизмов государственно-частного партнерства.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.11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спорядительного документа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еречня объектов государственно-частного партнерства в МО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.12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спорядительного документа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Перечня на Инвестиционном портале Свердловской области и сайте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по вопросам организации управления и социальной политике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01.02.201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спорядительного документа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утвержденных условий финансового участия в инвестиционных проектах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оответствии с Решением Думы Каменского городского округа «Об установлении земельного налога на территории Каменского городского округа» от 22.11.2012 №65: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/>
              <w:t>Освобождены от уплаты налога в течение первых двух лет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- сельскохозяйственные организации и физические лица, являющиеся индивидуальными предпринимателями, при увеличении посевных площадей из вновь осваиваемых земель сельскохозяйственного назначения. 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Установлены пониженные коэффициенты по уплате единого налога на вмененный доход (ЕНВД) решением Думы Каменского городского округа от 18.11.2010 № 341.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реализации мер поддержки субъектов инвестиционной деятельно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08.2015</w:t>
            </w:r>
          </w:p>
          <w:p>
            <w:pPr>
              <w:pStyle w:val="Normal"/>
              <w:tabs>
                <w:tab w:val="clear" w:pos="709"/>
                <w:tab w:val="left" w:pos="1976" w:leader="none"/>
              </w:tabs>
              <w:rPr/>
            </w:pPr>
            <w:r>
              <w:rPr/>
              <w:tab/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спорядительного документа органа местного самоуправления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орядков предоставления мер поддержки субъектам инвестиционной деятельност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стиционный уполномоченный - Зам.Главы Администрации по экономике и финансам  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спорядительного документа органа местного самоуправления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сайте  муниципального образования алгоритма действий по получению субъектом инвестиционной деятельности мер поддержки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схемы действий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4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утвержденных схем тепло-водо-газо-электроснабжения муниципального образования, а также информации о порядке получения технических условий на присоединение к энергетическим ресурсам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ая ситуация</w:t>
            </w:r>
          </w:p>
        </w:tc>
        <w:tc>
          <w:tcPr>
            <w:tcW w:w="922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хемы теплоснабжения в МО Каменский городской округ» утверждены постановлением Главы МО от 10.09.2014 №2383. Утвержденных схем водо-электроснабжения, водоотведения МО</w:t>
            </w:r>
            <w:r>
              <w:rPr>
                <w:lang w:eastAsia="ru-RU"/>
              </w:rPr>
              <w:t xml:space="preserve"> Каменский городской округ нет.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я между администрацией муниципального образования и ресурсоснабжающими организациями 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.Главы Администрации по вопросам ЖКХ, энергетике и связи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есурсоснабжающих организаций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заключенных соглашений со всеми ресурсоснабжающими организациями, работающими на территории муниципального образования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инвестиционных программ ресурсоснабжающих компаний на сайте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публикации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сайте муниципального образования информации о свободных энергетических мощностях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есурсоснабжающих организаций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публикации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объектов и инвестиционных проектов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по вопросам ЖКХ, энергетике и связи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личие распорядительного документа органа местного самоуправления 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схем тепло-водо-газа-электроснабжения муниципального образования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по вопросам ЖКХ, энергетике и связи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личие распорядительного документа органа местного самоуправления 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на сайте муниципального образования порядка и блок-схемы подключения организаций к электро и газораспределительным сетям, коммунальной инфраструктуре</w:t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по вопросам ЖКХ, энергетике и связ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есурсоснабжающих организаций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публикации</w:t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ресурсоснабжающих организаций (телефон, адрес, время работы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сайте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 по вопросам ЖКХ, энергетике и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ресурсоснабжающих организаций</w:t>
            </w:r>
          </w:p>
          <w:p>
            <w:pPr>
              <w:pStyle w:val="Normal"/>
              <w:rPr/>
            </w:pPr>
            <w:r>
              <w:rPr/>
              <w:t>Зам.Главы Администрации по вопросам организации управления и социальной политике</w:t>
            </w:r>
          </w:p>
        </w:tc>
        <w:tc>
          <w:tcPr>
            <w:tcW w:w="314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FontStyle18">
    <w:name w:val="Font Style18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Arial Unicode MS" w:cs=";Times New Roman"/>
      <w:color w:val="17365D"/>
      <w:spacing w:val="5"/>
      <w:kern w:val="2"/>
      <w:sz w:val="52"/>
      <w:szCs w:val="5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Midtext">
    <w:name w:val="mid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/>
  </w:style>
  <w:style w:type="paragraph" w:styleId="13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1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2:00Z</dcterms:created>
  <dc:creator>m.tihanova</dc:creator>
  <dc:description/>
  <cp:keywords/>
  <dc:language>en-US</dc:language>
  <cp:lastModifiedBy>Экономисты</cp:lastModifiedBy>
  <cp:lastPrinted>2015-07-08T13:46:00Z</cp:lastPrinted>
  <dcterms:modified xsi:type="dcterms:W3CDTF">2015-07-10T08:25:00Z</dcterms:modified>
  <cp:revision>29</cp:revision>
  <dc:subject/>
  <dc:title/>
</cp:coreProperties>
</file>